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902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"Россия Федерация субъектъяслöн бюджетъяслы 2008-2010 воясын Россия Федерацияса пенсионнöй фондлöн бюджетысь олысьяслы социальнöй отсöг сетан учреждениеяслысь материально-техническöй база ёнмöдöмкöд да пöрысьлун да инвалидносьт кузя уджалан пенсия босьтысь уджавтöм пенсионеръяслы адреснöй социальнöй отсöг сетöмкöд йитчöм Россия Федерация субъектъяслöн социальнöй уджтасъяс вылö, а сідзжö уджавтöм пенсионеръяслöн индöм категориялы, кодъяс веськалісны виччысьтöм лоöмторйö да неминучаö,  адреснöй социальнöй отсöг сетöм вылö субсидияяс сетан правилöяс вынсьöдöм йылысь" Россия Федерацияса Правительстволöн 2007 во декабр 28 лунся 936 №-а шуöм олöмö пöртöм йылысь" Коми Республикаса Правительстволöн 2008 во май 4 лунся 96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Россия Федерация субъектъяслöн бюджетъяслы 2008-2010 воясын Россия Федерацияса пенсионнöй фондлöн бюджетысь олысьяслы социальнöй отсöг сетан учреждениеяслысь материально-техническöй база ёнмöдöмкöд да пöрысьлун да инвалидносьт кузя уджалан пенсия босьтысь уджавтöм пенсионеръяслы адреснöй социальнöй отсöг сетöмкöд йитчöм Россия Федерация субъектъяслöн социальнöй уджтасъяс вылö, а сідзжö уджавтöм пенсионеръяслöн индöм категориялы, кодъяс веськалісны виччысьтöм лоöмторйö да неминучаö,  адреснöй социальнöй отсöг сетöм вылö субсидияяс сетан правилöяс вынсьöдöм йылысь" Россия Федерацияса Правительстволöн 2007 во декабр 28 лунся 936 №-а шуöм олöмö пöртöм йылысь"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аса Правительстволöн 2008 во май 4 лунся 96 №-а шуöмö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Олысьяслы социальнöй отсöг сетан государственнöй стационарнöй учреждениеяслысь материально-техническöй база ёнмöдöм кузя да пöрысьлун да инвалидносьт кузя уджалан пенсия босьтысь уджавтöм пенсионеръяслы адреснöй социальнöй отсöг сетöм кузя 2008 во вылö Коми Республикаса социальнöй уджтасын (1 №-а содтöд) татшöм вежсьöмъяс: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</w:t>
      </w:r>
      <w:r>
        <w:rPr/>
        <w:t xml:space="preserve"> "</w:t>
      </w:r>
      <w:r>
        <w:rPr>
          <w:sz w:val="26"/>
          <w:szCs w:val="26"/>
        </w:rPr>
        <w:t>Уджтас сьöмöн могмöдан мында, источникъяс" IV юкöдса мöд абзацын "5100,5" лыдпас вежны "4620,5" лыдпасöн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"Уджтаслöн медшöр мероприятиеяс"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юкöдын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а) 1 позицияын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/>
      </w:pPr>
      <w:r>
        <w:rPr>
          <w:sz w:val="26"/>
          <w:szCs w:val="26"/>
        </w:rPr>
        <w:t>медводдза абзацса 3 да 5 графаясын "9542,5" да "5100,5" лыдпасъяс лöсялöмöн вежны "9062,5" да "4620,5" лыдпасъясöн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/>
      </w:pPr>
      <w:r>
        <w:rPr>
          <w:sz w:val="26"/>
          <w:szCs w:val="26"/>
        </w:rPr>
        <w:t>1 подпозицияса 3 да 5 графаясын "3565,9" да "2073,9" лыдпасъяс лöсялöмöн вежны "3085,9" да "1593,9" лыдпасъясöн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б) 2 позицияын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/>
      </w:pPr>
      <w:r>
        <w:rPr>
          <w:sz w:val="26"/>
          <w:szCs w:val="26"/>
        </w:rPr>
        <w:t>1 подпозицияса 3 да 4 графаясын "592,61" да "253,075" лыдпасъяс лöсялöмöн вежны "498,11" да "92,36" лыдпасъясöн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902"/>
        <w:jc w:val="both"/>
        <w:rPr/>
      </w:pPr>
      <w:r>
        <w:rPr>
          <w:sz w:val="26"/>
          <w:szCs w:val="26"/>
        </w:rPr>
        <w:t>2 подпозицияса 3 да 4 графаясын "1399,49" лыдпас вежны "1493,99" лыдпа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1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7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 1 81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1:00Z</dcterms:created>
  <dc:creator>User</dc:creator>
  <dc:description/>
  <dc:language>en-US</dc:language>
  <cp:lastModifiedBy>User</cp:lastModifiedBy>
  <dcterms:modified xsi:type="dcterms:W3CDTF">2009-02-18T08:38:00Z</dcterms:modified>
  <cp:revision>6</cp:revision>
  <dc:subject/>
  <dc:title>КОМИ РЕСПУБЛИКАСА ПРАВИТЕЛЬСТВОЛÖН ШУÖМ</dc:title>
</cp:coreProperties>
</file>