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Челядьлы да томуловлы вогöгöрся бурдöдчöм, шойччöм да удж котыртöм кузя Коми Республикаса Правительство бердын координационнöй сöвет йылысь" Коми Республикаса Правительстволöн 2002 во май 21 лунся 59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ыртны </w:t>
      </w:r>
      <w:r>
        <w:rPr>
          <w:bCs/>
          <w:sz w:val="26"/>
          <w:szCs w:val="26"/>
        </w:rPr>
        <w:t>"Челядьлысь да томуловлысь вогöгöрся бурдöдчöм, шойччöм да удж котыртöм кузя Коми Республикаса Правительство бердын координационнöй сöвет йылысь" Коми Республикаса Правительстволöн 2002 во май 21 лунся 59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Челядьлысь да томуловлысь вогöгöрся бурдöдчöм, шойччöм да удж котыртöм кузя Коми Республикаса Правительство бердын координационнöй сöветö пырысьясöс, мый вынсьöдöма шуöмöн (1 №-а содтöд), гижны содтöдын индöм серти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октябр 1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78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октябр 14 лунся 278 №-а шуöм дорö</w:t>
      </w:r>
    </w:p>
    <w:p>
      <w:pPr>
        <w:pStyle w:val="Normal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"ВЫНСЬÖДÖМА</w:t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jc w:val="right"/>
        <w:rPr/>
      </w:pPr>
      <w:r>
        <w:rPr>
          <w:sz w:val="26"/>
          <w:szCs w:val="26"/>
        </w:rPr>
        <w:t>2002 во май 21 лунся 59 №-а шуöмöн</w:t>
      </w:r>
    </w:p>
    <w:p>
      <w:pPr>
        <w:pStyle w:val="Normal"/>
        <w:jc w:val="right"/>
        <w:rPr/>
      </w:pPr>
      <w:r>
        <w:rPr>
          <w:sz w:val="26"/>
          <w:szCs w:val="26"/>
        </w:rPr>
        <w:t>(1 №-а 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Челядьлы да томуловлы вогöгöрся бурдöдчöм, шойччöм да удж котыртöм кузя Коми Республикаса Правительство бердын координационнöй сöветö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ЫРЫСЬЯ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96"/>
        <w:gridCol w:w="5148"/>
      </w:tblGrid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ева И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öс вежысь (Координационнöй сöветса веськöдлысь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тинская Н.Л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велöдöм кузя министр (Координационнöй сöветса веськöдлысьöс вежысь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Т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елöдан министерстволöн воспитайтан да содтöд тöдöмлун сетан юкöнса начальник (Координационнöй сöветса секретар)</w:t>
            </w:r>
          </w:p>
        </w:tc>
      </w:tr>
      <w:tr>
        <w:trPr/>
        <w:tc>
          <w:tcPr>
            <w:tcW w:w="8316" w:type="dxa"/>
            <w:gridSpan w:val="3"/>
            <w:tcBorders/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</w:rPr>
              <w:t>Координационнöй сöветса членъяс: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ина А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са челядь фондын Коми республиканскöй юкöнувса веськöдлысь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Н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культураса министр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ошкина М.Ю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öй учреждениеса – Россия Федерациялöн социальнöя страхуйтан фондлöн Коми Республикаын региональнöй юкöнувса веськöдлысь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зина И.Г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сьöм овмöсса министрöс веж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а Л.И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ьöбасьысьяслысь правояс да мортлысь бур олöм доръян юкöнын федеральнöй дöзьöр службалöн Коми Республикаын веськöдланінса юрнуöдысь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 В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мортöс ёнмöдöм, спорт да туризм кузя агентствоса юрнуöд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 А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öс вежысь – Коми Республикаын пытшкöсса делöяс министерствоын общественнöй безопасносьт милицияса начальник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С.Н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елöдöм кузя министрöс медводдза веж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 В.Ф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öс уджöн могмöдöмöн веськöдланінса начальникöс медводдза веж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Е.Г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лысь дзоньвидзалун видзöм кузя министрöс веж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 В.Б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профсоюз федерацияса веськöдлысьöс вежысь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ин Е.Н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национальнöй политикаса министрöс медводдза веж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ин К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лöн йöзлы отсöг сетан агенствоса юрнуöд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ночек В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са войтырöс доръян, виччысьтöмторйысь видзан да неминучаысь колясъяс бырöдан министерстволöн Коми Республикаын медшöр веськöдланінса начальникöс медводдза вежысь (сёрнитчöм серти)"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акова  2 644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7:00Z</dcterms:created>
  <dc:creator>User</dc:creator>
  <dc:description/>
  <dc:language>en-US</dc:language>
  <cp:lastModifiedBy>User</cp:lastModifiedBy>
  <dcterms:modified xsi:type="dcterms:W3CDTF">2009-02-06T13:28:00Z</dcterms:modified>
  <cp:revision>17</cp:revision>
  <dc:subject/>
  <dc:title>КОМИ РЕСПУБЛИКАСА ПРАВИТЕЛЬСТВОЛÖН ШУÖМ</dc:title>
</cp:coreProperties>
</file>