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/>
      </w:pPr>
      <w:r>
        <w:rPr>
          <w:b/>
          <w:bCs/>
          <w:sz w:val="26"/>
          <w:szCs w:val="26"/>
        </w:rPr>
        <w:t>2009 во вылö Коми Республикаса государственнöй эмбур асэмбуралан прогнознöй план вынсьöдöм йылысь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Вынсьöдны 2009 во вылö Коми Республикаса государственнöй эмбур асэмбуралан прогнознöй план содтöдын индöм серти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8 вося октябр 16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80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2008 во октябр 16 лунся 280 №-а шуöм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  <w:t>2009 во вылö Коми Республикаса государственнöй эмбур асэмбуралан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Ö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приятиеяслöн эмбур комплексъя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урлöн характеристикая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öй кывкуты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шöр средствояслöн балансöвöй дон (сюрс шай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сь уджйöз ставнас/ бюджет, бюджетысь öтдор фондъяс (сюрс шай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арталан кадпа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Республикаса печать да юöр сетан агент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и республиканскöй телевизионнöй канал" Коми Республикаса государственнöй öтувъя пред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3, Коми Республика, Сыктывкар, Киров ул, 45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/1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öрзьöдны позьтöм эмбур объектъя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урлöн характерис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им, сылöн инп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öитан 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лысь баланс куты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арталан кадп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са лесничестволöн контора здание 51,5 кв.м öтувъя плöщадьöн, инпас: Коми Республика, Сыктывдін район, Час с., Сöветскöй ул., 32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раж здание (Литер А) 390,5 кв.м öтувъя плöщадьöн, инпас: Коми Республика, Сосногорск район, Улыс Одес п., Том йöз ул., 1а 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 здание 194,5 кв.м öтувъя плöщадьöн, инпас: Коми Республика, Чилимдін район, Журавский п., 5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янін здание 136,5 кв.м öтувъя плöщадьöн, инпас: Коми Республика, Чилимдін район, Журавский п., 7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выв пуктас видзанін здание 18 кв.м öтувъя плöщадьöн, инпас: Коми Республика, Чилимдін район, Журавский п., 7а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лад блок здание (Литер Н) 1773,4 кв.м öтувъя плöщадьöн, инпас: Коми Республика, Печора к., Транспорт пурысь ул, 2в 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öрзьöдны позяна мукöд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öдчöмъяс подув вылын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Исакова 1 809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6:00Z</dcterms:created>
  <dc:creator>User</dc:creator>
  <dc:description/>
  <dc:language>en-US</dc:language>
  <cp:lastModifiedBy>User</cp:lastModifiedBy>
  <dcterms:modified xsi:type="dcterms:W3CDTF">2009-02-06T13:35:00Z</dcterms:modified>
  <cp:revision>7</cp:revision>
  <dc:subject/>
  <dc:title>КОМИ РЕСПУБЛИКАСА ПРАВИТЕЛЬСТВОЛÖН ШУÖМ</dc:title>
</cp:coreProperties>
</file>