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"Коми Республика мутасын а</w:t>
      </w:r>
      <w:r>
        <w:rPr>
          <w:b/>
          <w:bCs/>
          <w:sz w:val="26"/>
          <w:szCs w:val="26"/>
        </w:rPr>
        <w:t>лкоголя прöдукция торйöн вузалöм вылö декларацияяс сетан пöрадок вынсьöдöм йылысь</w:t>
      </w:r>
      <w:r>
        <w:rPr>
          <w:b/>
          <w:sz w:val="26"/>
          <w:szCs w:val="26"/>
        </w:rPr>
        <w:t>" Коми Республикаса Правительстволöн 2005 во декабр 29 лунся 335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Пыртны </w:t>
      </w:r>
      <w:r>
        <w:rPr>
          <w:bCs/>
          <w:sz w:val="26"/>
          <w:szCs w:val="26"/>
        </w:rPr>
        <w:t>"Коми Республика мутасын алкоголя прöдукция торйöн вузалöм йылысь декларацияяс сетан пöрадок вынсьöдöм йылысь" Коми Республикаса Правительстволöн 2005 во декабр 29 лунся 335 №-а шуöм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6"/>
          <w:szCs w:val="26"/>
        </w:rPr>
        <w:t>1) Коми Республика мутасын алкоголя прöдукция торйöн вузалöм йылысь декларацияяс сетан пöрадокын, мый вынсьöдöма шуöмöн (1 №-а содтöд):</w:t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 пункт гижны тадзи:</w:t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"3. Коми Республика мутасын алкоголя прöдукция торйöн вузалöм йылысь декларацияяс (водзö – декларация) сетöны Коми Республикаса лицензия службаö (водзö – Служба) бумага вылын отчётнöй кадколастлöн кывкöртöдъяс серти, отчётнöй кадколаст бöрын локтан тöлысся 20-öд лунöдз оз сёрджык. Декларациясö вöчöны организацияса филиалъяс да мукöд тэчас юкöдув тöд вылö босьтöмöн во заводитчöмсянь содан кывкöртöдъясö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6"/>
          <w:szCs w:val="26"/>
        </w:rPr>
        <w:t>Декларация сетан отчётнöй кадколастöн лыддьыссьöны медводдза квартал, во джын, öкмыс тöлысь, во.</w:t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кларациясö Службаö вермö сетны организацияöс петкöдлысь либö позьö ыстыны пошта пыр пуктöм документъяс опишитöмöн."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6"/>
          <w:szCs w:val="26"/>
        </w:rPr>
        <w:t>2) Коми Республика мутасын алкоголя прöдукция торйöн вузалöм йылысь декларацияяслысь формасö, мый вынсьöдöма шуöмöн (2 №-а содтöд), гижны содтöдын индöм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6"/>
          <w:szCs w:val="26"/>
        </w:rPr>
        <w:t>2. Тайö шуöмыс вынсялö сійöс официальнöя йöзöдан лунсянь.</w:t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октябр 16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83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160" w:right="16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 xml:space="preserve">Коми Республикаса Правительстволöн 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 xml:space="preserve">2008 во октябр 16 лунся 283 №-а шуöм дорö 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"ВЫНСЬÖДÖМА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2005 во декабр 29 лунся 335 №-а шуöм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(2 №-а содтöд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6"/>
          <w:szCs w:val="26"/>
        </w:rPr>
        <w:t xml:space="preserve">Коми Республика мутасын алкоголя прöдукция торйöн вузалöм йылысь декларацияяслöн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200___вося __________________________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Лицензиат, ВМП, юридическöй инпас _________________________________________________________________ 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Лицензиялöн серия, номер, вына кадколас, коді сетö</w:t>
      </w:r>
      <w:r>
        <w:rPr/>
        <w:t>ма ____________________________________________________ .</w:t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29"/>
        <w:gridCol w:w="584"/>
        <w:gridCol w:w="889"/>
        <w:gridCol w:w="911"/>
        <w:gridCol w:w="584"/>
        <w:gridCol w:w="976"/>
        <w:gridCol w:w="911"/>
        <w:gridCol w:w="971"/>
        <w:gridCol w:w="789"/>
        <w:gridCol w:w="584"/>
        <w:gridCol w:w="889"/>
        <w:gridCol w:w="976"/>
        <w:gridCol w:w="1475"/>
        <w:gridCol w:w="584"/>
        <w:gridCol w:w="889"/>
        <w:gridCol w:w="911"/>
        <w:gridCol w:w="887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в №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я прöдукц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öй кадколаст заводитчöм вылö коляс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öбöм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йöн вузалöм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öй кадколаст пом вылö коля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-щикъ-ясл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ö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гö-дöм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-выс, да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 лыдын Коми Респуб-лика мутас-ын вöчöм алкого-ля прöдук-ция, да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 лыдын импорт-нöй алкого-ля прöдук-ция, да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-выс, д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 лыдын Коми Респуб-лика мутасын вöчöм алкоголя прöдук-ция, да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 лыдын импорт-нöй алкого-ля прöдук-ция, д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-низация-яслöн – постав-щикъяс-лöн ним, ВМП, инпа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Н-лöн кадпас да номе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-выс, да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 лыдын Коми Респуб-лика мутас-ын вöчöм алкого-ля прöдук-ция, д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 лыдын импорт-нöй алкоголя прöдук-ция, д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естволöн контроль бöрын кывкöртöдъ-яс (испытайтан лаборатория-ясын прöверитöм алкоголя прöдукция мында, сюрс дал, видлалан сёрнигижöд-лöн кадпас да номер, аккредитуй-тан лаборатория ним, сійöс аккредитуйтан аттестатлöн номер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-выс, да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 лыдын Коми Респуб-лика мутас-ын вöчöм алкого-ля прöдук-ция, да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 лыдын импорт-нöй алкого-ля прöдук-ция, дал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Юрнуöдысь ______________________________________________________________________________________________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хгалтер ________________________________________________________________________________________________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.М.                                                                                                                                                                                                                 ".</w:t>
      </w:r>
    </w:p>
    <w:p>
      <w:pPr>
        <w:pStyle w:val="Normal"/>
        <w:spacing w:lineRule="auto" w:line="3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64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1:32:00Z</dcterms:created>
  <dc:creator>User</dc:creator>
  <dc:description/>
  <dc:language>en-US</dc:language>
  <cp:lastModifiedBy>User</cp:lastModifiedBy>
  <dcterms:modified xsi:type="dcterms:W3CDTF">2009-02-19T07:51:00Z</dcterms:modified>
  <cp:revision>8</cp:revision>
  <dc:subject/>
  <dc:title>КОМИ РЕСПУБЛИКАСА ПРАВИТЕЛЬСТВОЛÖН ШУÖМ</dc:title>
</cp:coreProperties>
</file>