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5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2008 во вылö Коми Республикаса государственнöй эмбур асэмбуралан прогнознöй план вынсьöдöм йылысь" Коми Республикаса Правительстволöн 2007 во октябр 5 лунся 227 №-а шуöмö вежсьöм пыртöм йылысь</w:t>
      </w:r>
    </w:p>
    <w:p>
      <w:pPr>
        <w:pStyle w:val="Normal"/>
        <w:spacing w:lineRule="auto" w:line="360"/>
        <w:ind w:right="53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Пыртны "2008 во вылö Коми Республикаса государственнöй эмбур асэмбуралан прогнознöй план вынсьöдöм йылысь" Коми Республикаса Правительстволöн 2007 во октябр 5 лунся 227 №-а шуöмöтатшöм вежсьöм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08 во вылö Коми Республикаса государственнöй эмбур асэмбуралан прогнознöй план, мый вынсьöдöма шуöмöн (содтöд), гижны содтöдын индöм серти.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6"/>
          <w:szCs w:val="26"/>
        </w:rPr>
        <w:t>Коми Республикаса Юралысь                                                             В.Торлопов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6"/>
          <w:szCs w:val="26"/>
        </w:rPr>
        <w:t>2008 вося октябр 20 лун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6"/>
          <w:szCs w:val="26"/>
        </w:rPr>
        <w:t>284 №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right"/>
        <w:rPr/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  <w:t>2008 во октябр 20 лунся 284 №-а шуöм дорö</w:t>
      </w:r>
    </w:p>
    <w:p>
      <w:pPr>
        <w:pStyle w:val="Normal"/>
        <w:spacing w:lineRule="auto" w:line="360"/>
        <w:ind w:right="533" w:hanging="0"/>
        <w:jc w:val="right"/>
        <w:rPr/>
      </w:pPr>
      <w:r>
        <w:rPr>
          <w:sz w:val="26"/>
          <w:szCs w:val="26"/>
        </w:rPr>
        <w:t>СОДТÖД</w:t>
      </w:r>
    </w:p>
    <w:p>
      <w:pPr>
        <w:pStyle w:val="Normal"/>
        <w:spacing w:lineRule="auto" w:line="360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right"/>
        <w:rPr/>
      </w:pPr>
      <w:r>
        <w:rPr>
          <w:sz w:val="26"/>
          <w:szCs w:val="26"/>
        </w:rPr>
        <w:t>"ВЫНСЬÖДÖМА</w:t>
      </w:r>
    </w:p>
    <w:p>
      <w:pPr>
        <w:pStyle w:val="Normal"/>
        <w:spacing w:lineRule="auto" w:line="360"/>
        <w:ind w:right="533" w:hanging="0"/>
        <w:jc w:val="right"/>
        <w:rPr/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ind w:right="533" w:hanging="0"/>
        <w:jc w:val="right"/>
        <w:rPr/>
      </w:pPr>
      <w:r>
        <w:rPr>
          <w:sz w:val="26"/>
          <w:szCs w:val="26"/>
        </w:rPr>
        <w:t>2007 во октябр 5 лунся 227 №-а шуöмöн</w:t>
      </w:r>
    </w:p>
    <w:p>
      <w:pPr>
        <w:pStyle w:val="Normal"/>
        <w:spacing w:lineRule="auto" w:line="360"/>
        <w:ind w:right="533" w:hanging="0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spacing w:lineRule="auto" w:line="360"/>
        <w:ind w:right="533" w:hanging="0"/>
        <w:jc w:val="center"/>
        <w:rPr>
          <w:sz w:val="26"/>
          <w:szCs w:val="26"/>
        </w:rPr>
      </w:pPr>
      <w:r>
        <w:rPr>
          <w:sz w:val="26"/>
          <w:szCs w:val="26"/>
        </w:rPr>
        <w:t>2008 во вылö Коми Республикаса государственнöй эмбур асэмбуралан</w:t>
      </w:r>
    </w:p>
    <w:p>
      <w:pPr>
        <w:pStyle w:val="Normal"/>
        <w:spacing w:lineRule="auto" w:line="360"/>
        <w:ind w:right="53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НÖ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едприятиеяслöн эмбур комплексъяс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в №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бурлöн характеристикая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öй кывкутыс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п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шöр средствояслöн балансöвöй дон (сюрс шай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эмбуравны арталан кадпас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Республикаса промышленносьт да энергетика министер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оми Республикаса пассажирскöй автоперевозкаяс" Коми Республикаса государственнöй öтувъя предпри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81, Коми Республика, Сыктывкар, Сыктыв туй, 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/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Республикаса видз-му овмöс да сёян-юан министер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унвыв" Коми Республикаса государственнöй öтувъя предпри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63, Коми Республика, Луздор район, Гуляшор 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8/2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Вöрзьöдны позьтöм эмбур объектъяс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в №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бурлöн характеристи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им, сылöн инп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öитан 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лысь баланс кутыс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эмбуравны арталан кадп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втöм керка – 211,0 кв.м öтувъя пöлезнöй плöщадьöн битумохранилище, Коми Республика, Мылдін ккп., Ухтаса 7,5 км шöр туй, туй вöчысьяслöн заезд, 0010 №-а объ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эмбу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рöйба – битумохранилище, Коми Республика, Луздор район, Абъячой с., Лукинчи гр., Сыктывкар-Киров автомашина туйлöн 183 к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эмбу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втöм керка – 199,3 кв.м öтувъя пöлезнöй плöщадьöн котельнöй, Коми Республика, Луздор район, Летка с., Совхоз ул., 24 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эмбу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араж здание: овтöм, 2 судтаа, 1751,5 кв.м öтувъя плöщадь, инв. № 011002761, лит. А,А1, объектлöн инпас: Коми Республика, Ухта к., Стрöитчысьяс ул., 15, 3 стрöйб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эмбу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-механическöй мастерскöйлöн здание: овтöм, 1 судта, антресольнöй, 847 кв.м öтувъя плöщадь, инв.№ 011002761, лит.Б, объектлöн инпас: Коми Республика, Ухта к., Стрöитчысьяс ул., 15, 1 стрöйб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эмбу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о-измерительнöй аппаратура складлöн здание: овтöм, 1 судтаа, 411,3 кв.м öтувъя плöщадь, инв.№ 011002761, лит. В, объектлöн инпас: Коми Республика, Ухта к., Стрöитчысьяс ул., 15, 2 стрöйб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эмбу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тöм жыръяс: овтöм, 47,6 кв.м öтувъя плöщадь, 1 судта, быд судтаын номеръяс 4, 5, 14, 15, 16, объектлöн инпас: Коми Республика, Сыктывкар, Морозов ул., 115 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эмбу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öй зданиелöн овтöм жыръяс: овтöм, 3313,7 кв.м öтувъя плöщадь, 1-6 судтаяс, быд судтаын номеръяс: 1 судта – 1-34, 20а, 22а, 27а №№, 2 судта – 1-40, 7а, 21а №№; 3 судта – 1-29 №№; 4 судта – 1-33, 6а, 6б, 17а, 20а, 22а №№; 5 судта – 1-29 №№; 6 судта – 1, 14-16, 29, 30 №№, объектлöн инпас: Коми Республика, Сыктывкар, Интернациональнöй ул., 108а к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эмбу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тöм здание (Литер А): овтöм, 2 судтаа, 530,8 кв.м öтувъя плöщадь, инв. № 3548, лит.А, объектлöн инпас: Коми Республика, Сыктывкар, Печора уличкост, 14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эмбу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Восьса акционер котыръяслöн государстволöн киын кутан акцияяс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бурлöн характеристика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в 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öй кывкутысьлöн ним, юридическöй инп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öн урчитöм капитал (сюрс шай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ьса акционер котыръяслöн став акция  лыд (шт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эмбуравны индöм акцияяс (шт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эмбуравны арталан кадп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Теплосервис" восьса акционер котыр, 168020, Коми Республика, Кöрткерöс район, Кöрткерöс с., Сöветскöй ул., 196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20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20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дораса шоныд сетан компания" восьса акционер котыр, 169270, Коми Республика, Удора район, Усогорск ккп., Ёртлун ул, 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9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9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Мылдінса Шоныд сетан Компания" восьса акционер котыр, 169420, Коми Республика, Мылдін район, Мылдін ккп., Мир ул., 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9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9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ветливый берег" пансионат пöдса акционер котыр, 353465, Краснодарскöй край, Геленджик к., Луначарский ул., 1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есная Новь" санаторий" восьса акционер котыр, 610909, Киров обласьт, Куменскöй район, Нижнеивкино кк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епловодоканал" восьса акционер котыр, 168060, Коми Республика, Кулöмдін район, Кулöмдін с., Сöветскöй ул., 39 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7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7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унвыв" восьса акционер котыр, 168163, Коми Республика, Луздор район, Гуляшор 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Вöрзьöдны позяна мукöд эмбу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ыöдчöмъяс подув вылын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"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акова 4 364 пас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02:00Z</dcterms:created>
  <dc:creator>User</dc:creator>
  <dc:description/>
  <dc:language>en-US</dc:language>
  <cp:lastModifiedBy>User</cp:lastModifiedBy>
  <dcterms:modified xsi:type="dcterms:W3CDTF">2009-02-18T09:00:00Z</dcterms:modified>
  <cp:revision>19</cp:revision>
  <dc:subject/>
  <dc:title>КОМИ РЕСПУБЛИКАСА ПРАВИТЕЛЬСТВОЛÖН ШУÖМ</dc:title>
</cp:coreProperties>
</file>