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Коми Республикаса экономическöй сöвет йылысь" Коми Республикаса Правительстволöн 2006 во июнь 30 лунся 167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ыртны "</w:t>
      </w:r>
      <w:r>
        <w:rPr>
          <w:bCs/>
          <w:sz w:val="26"/>
          <w:szCs w:val="26"/>
        </w:rPr>
        <w:t>Коми Республикаса экономическöй сöвет йылысь" Коми Республикаса Правительстволöн 2006 во июнь 30 лунся 167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Коми Республикаса экономическöй сöветлöн составын, мый вынсьöдöма шуöмöн (1 №-а содтöд), (водзö – Сöвет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 Сöветö пыртны Л.О. Опаринаöс – Коми Республикаса Юралысьлöн да Коми Республикаса Правительстволöн Администрацияса юрнуöдысьöс, сылöн составысь И.И. Олейникöс киритöм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Н.Л. Струтинскаялысь чин нимсö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са велöдöм кузя министр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21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8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акова  704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7:00Z</dcterms:created>
  <dc:creator>User</dc:creator>
  <dc:description/>
  <dc:language>en-US</dc:language>
  <cp:lastModifiedBy>User</cp:lastModifiedBy>
  <dcterms:modified xsi:type="dcterms:W3CDTF">2009-02-06T13:36:00Z</dcterms:modified>
  <cp:revision>6</cp:revision>
  <dc:subject/>
  <dc:title>КОМИ РЕСПУБЛИКАСА ПРАВИТЕЛЬСТВОЛÖН ШУÖМ</dc:title>
</cp:coreProperties>
</file>