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и Республикалöн государственнöй öтувъя предприятиеясса юрнуöдысьяскöд уджалан сёрнитчöмъяс кырымалöм йылысь положение вынсьöдöм йылысь" Коми Республикаса Правительстволöн 2002 во декабр 31 лунся 218 №-а шуöмö вежсьöмъяс пырт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Пыртны "Коми Республикаса государственнöй öтувъя предприятиеясса юрнуöдысьяскöд уджалан сёрнитчöмъяс кырымалöм йылысь положение вынсьöдöм йылысь" Коми Республикаса Правительстволöн 2002 во декабр 31 лунся 218 №-а шуöмö татшöм вежсьöмъяс: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3 пунктын: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"а" подпунктын "Коми Республикаса Юралысьлöн да Коми Республикаса Правительстволöн Администрация" кывъяс киритны;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"в" подпункт киритны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2) Коми Республикалöн государственнöй öтувъя предприятиеясса юрнуöдысьяскöд уджалан сёрнитчöмъяс кырымалöм йылысь положениеын, мый вынсьöдöма шуöмöн (1 №-а содтöд)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а) 3 пунктын "Коми Республикаса Юралысьлöн да Коми Республикаса Правительстволöн Администрация" кывъяс киритны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б) 4 пунктын "Бюджет юкöнса уджалысьяслы уджысь мынтысян öтувъя тарифнöй ставка серти" кывъяс вежны "Коми Республикалöн государственнöй учреждениеясса уджалысьяслы уджысь мынтысян öтувъя тарифнöй ставка серти" кывъясöн;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11 пунктын "да Коми Республикаса Юралысьлöн да Коми Республикаса Правительстволöн Администрацияöн" кывъяс киритны;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ми Республикалöн государственнöй öтувъя предприятиеясса юрнуöдысьяскöд ылöсса уджалан сёрнитчöмын, мый вынсьöдöма шуöмöн (2 №-а содтöд)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а) 7.3 пунктын "да Коми Республикаса Юралысьлöн да Коми Республикаса Правительстволöн Администрацияöн" кывъяс киритны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б) 7.5 пунктса медводдза абзацын "Коми Республикаса Юралысьлöн да Коми Республикаса Правительстволöн Администрация," кывъяс киритны;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9.1 пункт гижны тадзи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"9.1. Сёрнитчöмсö лöсьöдöма куим экземплярöн, кодъяслöн öткодь выныс, öти экземплярöн Коми Республикаса эмбур агентстволы, предприятиеса Юрнуöдысьлы да Коми Республикаса уполномочитöм органлы."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г) "Сöгласуйтöма: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 xml:space="preserve">Коми Республикаса Юралысьлöн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да Коми Республикаса Правительстволöн Администрация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ов, ним, вич, кырымпас)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0___ вося _____________ "____ " лун" реквизит киритны.</w:t>
      </w:r>
    </w:p>
    <w:p>
      <w:pPr>
        <w:pStyle w:val="Normal"/>
        <w:spacing w:lineRule="auto" w:line="360"/>
        <w:ind w:right="-96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8 вося октябр 22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88 №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акова   1 982 пас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0" w:right="182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1:00Z</dcterms:created>
  <dc:creator>User</dc:creator>
  <dc:description/>
  <dc:language>en-US</dc:language>
  <cp:lastModifiedBy>User</cp:lastModifiedBy>
  <dcterms:modified xsi:type="dcterms:W3CDTF">2009-02-18T08:35:00Z</dcterms:modified>
  <cp:revision>6</cp:revision>
  <dc:subject/>
  <dc:title>КОМИ РЕСПУБЛИКАСА ПРАВИТЕЛЬСТВОЛÖН ШУÖМ</dc:title>
</cp:coreProperties>
</file>