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"Транспорт средство кутысьяслысь гражданскöй кывкутöм быть страхуйтан сёрнитчöм кузя вермытöмъяслы страхöвöй премияяс компенсируйтан правилöяс йылысь" Коми Республикаса Правительстволöн 2005 во ноябр 23 лунся 298 №-а шуöмö вежсьöмъяс пырт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Транспорт средство кутысьяслысь гражданскöй кывкутöм быть страхуйтан сёрнитчöм кузя вермытöмъяслы страхöвöй премияяс компенсируйтан правилöяс йылысь" Коми Республикаса Правительстволöн 2005 во ноябр 23 лунся 298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2 пункт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2. Тайö шуöмсö олöмö пöртöм бöрся видзöдны Коми Республикаса Юралысьöс вежысь И.А. Кутаевалы.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Транспорт средство кутысьяслысь гражданскöй кывкутöм быть страхуйтан сёрнитчöм кузя вермытöмъяслы страхöвöй премияяс компенсируйтан правилöяс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3 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3. Компенсацияыс сетсьö сэк, кор транспорт средствоöн вöдитчысьлöн эм сы вылö право да сыкöд тшöтш кыкысь абу унджык водительлöн, кодъясöс пыртöма транспорт средство кутысьяслысь гражданскöй кывкутöм быть страхуйтан сёрнитчöмын (водзö – сёрнитчöм).";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6 пунктса 3 подпункт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) 6 пунктса 4 – 8 подпунктъяс лöсялöмöн лыдьыны 6 пунктса 3 – 7 подпункт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октябр 2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9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Исакова 1 225 пас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07:00Z</dcterms:created>
  <dc:creator>User</dc:creator>
  <dc:description/>
  <dc:language>en-US</dc:language>
  <cp:lastModifiedBy>User</cp:lastModifiedBy>
  <dcterms:modified xsi:type="dcterms:W3CDTF">2009-02-18T08:28:00Z</dcterms:modified>
  <cp:revision>4</cp:revision>
  <dc:subject/>
  <dc:title>КОМИ РЕСПУБЛИКАСА ПРАВИТЕЛЬСТВОЛÖН ШУÖМ</dc:title>
</cp:coreProperties>
</file>