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Скалы Каменки" республикаса тöдчанлуна государственнöй вöр-ва заказник йылысь нормативнöй правовöй актъяс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ыртны Коми АССР-са Министръяс Сöветлöн да Коми Республикаса Министръяс Сöветлöн öткымын нормативнöй правовöй актö вежсьöмъяс содтöдын индöм лыддьöг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октябр 27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96 №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Коми Республикаса Правительстволöн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2008 во октябр 27 лунся 296 №-а шуöм дорö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Öткымын нормативнöй правовöй актö пыртöм вежсьöмъяс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ЫДДЬÖГ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"Коми АССР-ын выль заказникъяс да вöр-ва памятникъяс котыртöм йылысь" Коми АССР-са Министръяс Сöветлöн 1989 во сентябр 26 лунся 193 №-а шуöм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АССР-ын выльöн котыртöм заказникъясын (1 №-а содтöд)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ын нёльöд позицияса 3 графаын "65°01'25'' в.ш. 56°43'69'' а.д. координатъяслöн" кывъяс вежны "65°0'58,24'' в.ш. 56°43'4,56'' а.д. координатъяслöн" кывъяс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"Республикаса тöдчанлуна заказникъяс да вöр-ва памятникъяс йылысь да выль заказникъяс котыртöм йылысь положениеяс вынсьöдöм йылысь" Коми Республикаса Министръяс Сöветлöн 1993 во март 1 лунся 110 №-а шуöм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Скалы Каменки" республикаса тöдчанлуна государственнöй вöр-ва заказник йылысь положениеын, мый вынсьöдöма шуöмöн (38 №-а содтöд)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 пункт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4. Заказниклöн мудорыс кайö Ыджыд-Каменка ю вомсянь  индöм юлöн шуйгаладор берег пöлöн берегсянь 200 метр вылö кывтыд Кöджарöмса лесхозлöн Берёзовскöй лесничествоса 222 №-а кварталлöн рытыввыв мудоркöд вомöнасянінöдз, водзö лунвывлань 222 №-а индöм кварталлöн рытыввыв мудорті Ыджыд-Каменка юлöн шуйгаладор берегкöд вомöнасянінöдз, водзö кывтыд индöм юлöн шуйгаладор берег пöлöн Кöджарöмса лесхозлöн Берёзовскöй лесничествоса 268 №-а кварталлöн рытыв-войвыв мудоркöд вомöнасянінöдз, водзö кывтыд Ыджыд-Каменка юлöн шуйгаладор берег пöлöн берегсянь 200 метр вылö условнöй визькöд вомöнасянінöдз, мый мунö перпендикулярнöя ю сёртаслы да вомöналö сійöс 65°0'58,24'' в.ш. 56°43'4,56'' а.д. координатъяслöн инын, мый лоö автомашина поскысь (Изъяю – Берёзовка туй) 90 м улынджык, водзö Ыджыд-Каменка юлöн веськыдладор берег пöлöн  берегсянь 200 метр вылö ю кывтыд сылöн вомöдз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Заказникö мыйтакö пырöны Кöджарöм лесхозлöн Берёзовскöй лесничествоса 213, 222, 223, 268, 366 №-а вöрса кварталъяс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Лесничество нимъяс, а сідзжö кварталъяс дорвывтöм сетöма 2006 вося Кöджарöмса лесхозлöн вöр юклан бала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Заказниклöн öтувъя плöщадь – 380,3 га. Заказник пырö республикаса тöдчанлуна Печора кар да сы ув мутасö."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акова 2 209 пас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09:00Z</dcterms:created>
  <dc:creator>User</dc:creator>
  <dc:description/>
  <dc:language>en-US</dc:language>
  <cp:lastModifiedBy>User</cp:lastModifiedBy>
  <dcterms:modified xsi:type="dcterms:W3CDTF">2009-02-18T09:07:00Z</dcterms:modified>
  <cp:revision>11</cp:revision>
  <dc:subject/>
  <dc:title>КОМИ РЕСПУБЛИКАСА ПРАВИТЕЛЬСТВОЛÖН ШУÖМ</dc:title>
</cp:coreProperties>
</file>