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"Коми Республикаса экономическöй сöвет бердын кадрöвöй политика, уджалан йитöдъяс, удж видзан да йöзöс уджöн могмöдан юалöмъяс кузя ведомствокостса комиссия йылысь" Коми Республикаса Правительстволöн 2006 во сентябр 27 лунся 246 №-а  </w:t>
      </w:r>
      <w:r>
        <w:rPr>
          <w:b/>
          <w:sz w:val="26"/>
          <w:szCs w:val="26"/>
        </w:rPr>
        <w:t>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ыртны </w:t>
      </w:r>
      <w:r>
        <w:rPr>
          <w:sz w:val="26"/>
          <w:szCs w:val="26"/>
        </w:rPr>
        <w:t>"Коми Республикаса экономическöй сöвет бердын кадрöвöй политика, уджалан йитöдъяс, удж видзан да йöзöс уджöн могмöдан юалöмъяс кузя ведомствокостса комиссия йылысь" Коми Республикаса Правительстволöн 2006 во сентябр 27 лунся 246 №-а шуöм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экономическöй сöвет бердын кадрöвöй политика, уджалан йитöдъяс, удж видзан да йöзöс уджöн могмöдан юалöмъяс кузя ведомствокостса комиссияын (водзö – Комиссия), мый вынсьöдöма шуöмöн (1 №-а содтöд)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Комиссияö пыртны О.И. Азаровöс – Коми Республикалöн культураса министрöс вежысь – организационнöй веськöдланінса начальникöс, В.В. Жиделеваöс – "С.М. Киров нима Санкт-Петербургса государственнöй лесотехническöй академия" уджсикасö велöдан вылыс тшупöда государственнöй учреждениеысь филиалса – Сыктывкарлöн вöр институтса директорöс, М.Ю. Кочергаöс – Коми Республикаса промышленносьт да энергетика министерстволöн правовöй да кадрöвöй удж юкöнса начальникöс, Е.Н. Рожкинöс – Коми Республикаса национальнöй политика министрöс медводдза вежысьöс, комиссия составысь петкöдны Н.М. Большаковöс, А.Б. Кочетковöс, В.И. Коробовöс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) С.Н. Козловлысь чин нимсö гижны тадзи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Коми Республикаса йöзöс велöдан министрöс медводдза вежысь"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ноябр 7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10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акова  1 421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47:00Z</dcterms:created>
  <dc:creator>User</dc:creator>
  <dc:description/>
  <dc:language>en-US</dc:language>
  <cp:lastModifiedBy>User</cp:lastModifiedBy>
  <cp:lastPrinted>2009-03-06T12:50:00Z</cp:lastPrinted>
  <dcterms:modified xsi:type="dcterms:W3CDTF">2009-03-12T07:56:00Z</dcterms:modified>
  <cp:revision>5</cp:revision>
  <dc:subject/>
  <dc:title>КОМИ РЕСПУБЛИКАСА ПРАВИТЕЛЬСТВОЛÖН ШУÖМ</dc:title>
</cp:coreProperties>
</file>