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Йöзöс уджöн могмöдан Коми Республикаса веськöдланін йылысь" Коми Республикаса Правительстволöн 2006 во декабр 25 лунся 324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1. Пыртны "Йöзöс уджöн могмöдан Коми Республикаса веськöдланін йылысь" Коми Республикаса Правительстволöн 2006 во декабр 25 лунся 324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Йöзöс уджöн могмöдан Коми Республикаса веськöдланін йылысь положение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а) 6 пунктын "152 керка" кывъяс вежны "108 а керка" кывъясöн;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8 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1) содтыны татшöм 22 подпунк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"22) индöм ногöн организационно-методическöя веськöдлö, координируйтö да видзöдö Коми Республикаса Правительстволöн решениеяс серти Коми Республикаса мукöд государственнöй учреждениелöн удж бöрся;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2) 22 подпункт лыддьыны 23 подпунктö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>2. Тайö шуöмыс вынсялö сійöс кырымалан лунсянь.</w:t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7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11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сакова 823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57:00Z</dcterms:created>
  <dc:creator>User</dc:creator>
  <dc:description/>
  <dc:language>en-US</dc:language>
  <cp:lastModifiedBy>User</cp:lastModifiedBy>
  <cp:lastPrinted>2009-03-06T10:08:00Z</cp:lastPrinted>
  <dcterms:modified xsi:type="dcterms:W3CDTF">2009-03-12T07:53:00Z</dcterms:modified>
  <cp:revision>5</cp:revision>
  <dc:subject/>
  <dc:title>КОМИ РЕСПУБЛИКАСА ПРАВИТЕЛЬСТВОЛÖН ШУÖМ</dc:title>
</cp:coreProperties>
</file>