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и АССР-са Министръяс Сöветлысь, Коми Республикаса Министръяс Сöветлысь шуöмъяс вынтöмöн лыддь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"Коми АССР-са оланін да коммунальнöй овмöс министерстволысь маломернöй суднояс кузя Коми АССР-са государственнöй инспекция лöсьöдöм йылысь" Коми АССР-са Министръяс Сöветлысь 1985 во апрель 19 лунся 93 №-а шуöм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"Маломернöй суднояс кузя Коми Республикаса государственнöй инспекция йылысь" Коми Республикаса Министръяс Сöветлысь 1992 во июль 6 лунся 297 №-а шуöм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"Коми Республикаса Правительстволысь öткымын решение вежöм да вынтöмöн лыддьöм йылысь" Коми Республикаса Министръяс Сöветлöн 1994 во март 28 лунся 125 №-а шуöмлысь 2 пункт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08 вося декабр 10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346 №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акова 712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9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8:00Z</dcterms:created>
  <dc:creator>User</dc:creator>
  <dc:description/>
  <dc:language>en-US</dc:language>
  <cp:lastModifiedBy>User</cp:lastModifiedBy>
  <dcterms:modified xsi:type="dcterms:W3CDTF">2009-03-31T04:27:00Z</dcterms:modified>
  <cp:revision>6</cp:revision>
  <dc:subject/>
  <dc:title>КОМИ РЕСПУБЛИКАСА ПРАВИТЕЛЬСТВОЛÖН ШУÖМ</dc:title>
</cp:coreProperties>
</file>