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"Коми Республикаса эмбур агентство йылысь" Коми Республикаса Правительстволöн 2004 во декабр 28 лунся 254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Пыртны "Коми Республикаса эмбур агентство йылысь" Коми Республикаса Правительстволöн 2004 во декабр 28 лунся 254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) Коми Республикаса эмбур агентство йылысь положениелöн 7 пунктö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содтыны татшöм выль 45 подпункт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"45) законодательствоöн индöм случайяс дырйи примитö му участокъяс юклöм, öтувтöм, выльысь юклöм либö му участокъясысь, а сідзжö Коми Республикаса государстволöн киын кутан муясысь выдел йылысь решениеяс;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2) 45 – 53 подпунктъяс лöсялöмöн лыддьыны 46 – 54 подпунктъясöн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8 вося декабр 10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49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Исакова 717 па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269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8:00Z</dcterms:created>
  <dc:creator>User</dc:creator>
  <dc:description/>
  <dc:language>en-US</dc:language>
  <cp:lastModifiedBy>User</cp:lastModifiedBy>
  <cp:lastPrinted>2009-03-27T15:30:00Z</cp:lastPrinted>
  <dcterms:modified xsi:type="dcterms:W3CDTF">2009-03-27T12:38:00Z</dcterms:modified>
  <cp:revision>5</cp:revision>
  <dc:subject/>
  <dc:title>КОМИ РЕСПУБЛИКАСА ПРАВИТЕЛЬСТВОЛÖН ШУÖМ</dc:title>
</cp:coreProperties>
</file>