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лысьяслы природнöй биару вылö торйöн вузалан дон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Россия Федерацияса потребительяслы "Газпром" ВАК-öн да сылöн аффилируйтöм йöзöн перъян биару вылö чукöрöн вузалан донъяс йылысь" 2008 во ноябр 6 лунся 217-э/1 №-а да "Комигаз" ВАК-лöн, "Ухтаэнерго" МÖП-лöн, "ЛУКОЙЛ-Коми" ИКК-лöн биару юклан везъясті биару транспортируйтöм кузя услугаяс вылö тарифъяс да "Комирегионгаз" ИКК-лöн биару потребительяслы снабженческо-сбытöвöй услугаясысь мынтысян ыджда вынсьöдöм йылысь» 2008 во ноябр 6 лунся 230-э/14 №-а Федеральнöй тариф службалöн тшöктöдъяс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да пыртны уджö 2009 вося январ 1 лунсянь природнöй биару вылö торйöн вузалан донъяс 1000 куб. метрысь 2179,91 шайт мында содтöд дон вылö вот артал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2009 вося январ 1 лунсянь "Природнöй биару вылö олысьяслы торйöн вузалан дон йылысь" Коми Республикаса Правительстволысь 2007 во декабр 18 лунся 297 №-а шуöм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8 вося декабр 11 лун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351 №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Исакова 2 332 п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9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3:00Z</dcterms:created>
  <dc:creator>User</dc:creator>
  <dc:description/>
  <dc:language>en-US</dc:language>
  <cp:lastModifiedBy>User</cp:lastModifiedBy>
  <dcterms:modified xsi:type="dcterms:W3CDTF">2009-03-31T04:29:00Z</dcterms:modified>
  <cp:revision>6</cp:revision>
  <dc:subject/>
  <dc:title>КОМИ РЕСПУБЛИКАСА ПРАВИТЕЛЬСТВОЛÖН ШУÖМ</dc:title>
</cp:coreProperties>
</file>