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  <w:t>КОМИ РЕСПУБЛИКАСА ПРАВИТЕЛЬСТВОЛÖН ШУÖМ</w:t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6"/>
        </w:rPr>
        <w:t>Коми Республикаса Правительстволöн öткымын шуöмö вежсьöмъяс пыртöм йылысь</w:t>
      </w:r>
    </w:p>
    <w:p>
      <w:pPr>
        <w:pStyle w:val="Normal"/>
        <w:spacing w:lineRule="auto" w:line="36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pacing w:lineRule="auto" w:line="360"/>
        <w:ind w:firstLine="900"/>
        <w:jc w:val="both"/>
        <w:rPr>
          <w:sz w:val="26"/>
        </w:rPr>
      </w:pPr>
      <w:r>
        <w:rPr>
          <w:sz w:val="26"/>
        </w:rPr>
        <w:t>Коми Республикаса Правительство шуис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</w:rPr>
        <w:t>1. Пыртны "Усинск" кар кытшлöн муниципальнöй юкöнса йöзöс социальнöя могмöдан муниципальнöй учреждениеяс Коми Республикаса государственнöй эмбурö вуджöдöм йылысь" Коми Республикаса Правительстволöн 2006 во февраль 14 лунся 22 №-а шуöмö татшöм вежсьöмъяс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</w:rPr>
        <w:t>1) содтыны татшöм выль 6 пункт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</w:rPr>
        <w:t xml:space="preserve">"6. Коми Республикаса государственнöй эмбурö примитöм эмбур вылö Коми Республикаса государственнöй эмбур правоыс лоö примитан-сетан акт кырымалан (вынсьöдан) лунсянь.";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</w:rPr>
        <w:t>2) 6 пункт лыддьыны 7 пунктöн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</w:rPr>
        <w:t>2. Пыртны "Инта" кар кытшлöн муниципальнöй юкöнса йöзöс социальнöя могмöдан муниципальнöй учреждениеяс Коми Республикаса государственнöй эмбурö вуджöдöм йылысь" Коми Республикаса Правительстволöн 2006 во февраль 14 лунся 23 №-а шуöмö татшöм вежсьöмъяс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</w:rPr>
        <w:t>1) содтыны татшöм выль 6 пункт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</w:rPr>
        <w:t>"6. Коми Республикаса государственнöй эмбурö примитöм эмбур вылö Коми Республикаса государственнöй эмбур правоыс лоö примитан-сетан акт кырымалан (вынсьöдан) лунсянь.";</w:t>
      </w:r>
    </w:p>
    <w:p>
      <w:pPr>
        <w:pStyle w:val="Normal"/>
        <w:spacing w:lineRule="auto" w:line="360"/>
        <w:ind w:firstLine="900"/>
        <w:jc w:val="both"/>
        <w:rPr>
          <w:sz w:val="26"/>
        </w:rPr>
      </w:pPr>
      <w:r>
        <w:rPr>
          <w:sz w:val="26"/>
        </w:rPr>
        <w:t>2) 6 пункт лыддьыны 7 пунктöн.</w:t>
      </w:r>
    </w:p>
    <w:p>
      <w:pPr>
        <w:pStyle w:val="Normal"/>
        <w:spacing w:lineRule="auto" w:line="360"/>
        <w:ind w:firstLine="90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Коми Республикаса Юралысь                                                     В.Торлопов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Сыктывкар</w:t>
      </w:r>
    </w:p>
    <w:p>
      <w:pPr>
        <w:pStyle w:val="Normal"/>
        <w:jc w:val="both"/>
        <w:rPr/>
      </w:pPr>
      <w:r>
        <w:rPr>
          <w:sz w:val="26"/>
        </w:rPr>
        <w:t>2008 вося март 6 лун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43 №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  <w:t>вудж. Исакова   1 048 пас</w:t>
      </w:r>
    </w:p>
    <w:sectPr>
      <w:type w:val="nextPage"/>
      <w:pgSz w:w="11906" w:h="16838"/>
      <w:pgMar w:left="2160" w:right="16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1:27:00Z</dcterms:created>
  <dc:creator>User</dc:creator>
  <dc:description/>
  <dc:language>en-US</dc:language>
  <cp:lastModifiedBy>User</cp:lastModifiedBy>
  <dcterms:modified xsi:type="dcterms:W3CDTF">2008-10-02T05:15:00Z</dcterms:modified>
  <cp:revision>7</cp:revision>
  <dc:subject/>
  <dc:title>КОМИ РЕСПУБЛИКАСА ПРАВИТЕЛЬСТВОЛÖН ШУÖМ</dc:title>
</cp:coreProperties>
</file>