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сихоневрологическöй диспансер" Коми Республикаса государственнöй учреждениелы выль ним сетöм да "Коми Республикаса государственнöй учреждениеяслысь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лыддьöг вынсьöдöм йылысь" Коми Республикаса Правительстволöн 2006 во июль 18 лунся 18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Психоневрологическöй диспансер" Коми Республикаса государственнöй учреждениелы сетны выль ним "Психотерапевтическöй шöрин"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Индöм ногöн Коми Республикаса йöзлысь дзоньвидзалун видзан министерстволы Коми Республикаса эмбур агентствокöд сёрнитчöмöн вайöдны учреждениелысь учредительнöй документъяссö тайö шу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ыртны "Коми Республикаса государственнöй учреждениеяслысь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лыддьöг вынсьöдöм йылысь" Коми Республикаса Правительстволöн 2006 во июль 18 лунся 181 №-а шуöмö татшöм вежсьöм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учреждениеяс лыддьöгын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2 позицияса 2 графа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Психотерапевтическöй шöрин" Коми Республикаса государственнöй учреждение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сö олöмö пöртöм бöрся видзöдны Коми Республикаса Юралысьöс вежысь И.А. Кутае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вудж. Исакова</w:t>
      </w:r>
    </w:p>
    <w:p>
      <w:pPr>
        <w:pStyle w:val="Normal"/>
        <w:spacing w:lineRule="auto" w:line="360"/>
        <w:jc w:val="both"/>
        <w:rPr/>
      </w:pPr>
      <w:r>
        <w:rPr/>
        <w:t xml:space="preserve">1 563 пас 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2:00Z</dcterms:created>
  <dc:creator>User</dc:creator>
  <dc:description/>
  <dc:language>en-US</dc:language>
  <cp:lastModifiedBy>User</cp:lastModifiedBy>
  <cp:lastPrinted>2008-07-17T14:44:00Z</cp:lastPrinted>
  <dcterms:modified xsi:type="dcterms:W3CDTF">2008-07-30T08:58:00Z</dcterms:modified>
  <cp:revision>6</cp:revision>
  <dc:subject/>
  <dc:title>КОМИ РЕСПУБЛИКАСА ПРАВИТЕЛЬСТВОЛÖН ШУÖМ</dc:title>
</cp:coreProperties>
</file>