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"Коми Республикаса экономическöй сöвет йылысь" Коми Республикаса Правительстволöн 2006 во июнь 30 лунся 167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Пыртны "Коми Республикаса экономическöй сöвет йылысь" Коми Республикаса Правительстволöн 2006 во июнь 30 лунся 167 №-а шуöмö татшöм вежсьöм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Коми Республикаса экономическöй сöвет бердын ведомствокоста комиссия да тайö комиссиясö котыртöмын да организационно-техническöя могмöдöмын кывкутысьяс лыддьöгын, мый вынсьöдöма шуöмöн (3 №-а 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1 позицияса 2 графаын "конкурируйтны вермöмлы, инвестицияяслы да торъя мога уджтасъяслы" кывъяс вежны "Коми Республикаса" кывъяс вылö.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öс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едводдза вежысь                                                                               П.Орд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8 вося апрель 10 лу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78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вудж. Исакова</w:t>
      </w:r>
    </w:p>
    <w:p>
      <w:pPr>
        <w:pStyle w:val="Normal"/>
        <w:spacing w:lineRule="auto" w:line="360"/>
        <w:jc w:val="both"/>
        <w:rPr/>
      </w:pPr>
      <w:r>
        <w:rPr/>
        <w:t>685 пас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5:00Z</dcterms:created>
  <dc:creator>User</dc:creator>
  <dc:description/>
  <dc:language>en-US</dc:language>
  <cp:lastModifiedBy>User</cp:lastModifiedBy>
  <dcterms:modified xsi:type="dcterms:W3CDTF">2008-10-03T04:54:00Z</dcterms:modified>
  <cp:revision>4</cp:revision>
  <dc:subject/>
  <dc:title>КОМИ РЕСПУБЛИКАСА ПРАВИТЕЛЬСТВОЛÖН ШУÖМ</dc:title>
</cp:coreProperties>
</file>