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sz w:val="26"/>
          <w:szCs w:val="26"/>
        </w:rPr>
      </w:pPr>
      <w:r>
        <w:rPr>
          <w:sz w:val="26"/>
          <w:szCs w:val="26"/>
        </w:rPr>
        <w:t>КОМИ РЕСПУБЛИКАСА ПРАВИТЕЛЬСТВОЛÖН ШУÖМ</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spacing w:lineRule="auto" w:line="360"/>
        <w:jc w:val="center"/>
        <w:rPr>
          <w:sz w:val="26"/>
          <w:szCs w:val="26"/>
        </w:rPr>
      </w:pPr>
      <w:r>
        <w:rPr>
          <w:sz w:val="26"/>
          <w:szCs w:val="26"/>
        </w:rPr>
        <w:t>2008 во вылö Коми Республикаса государственнöй коланлун вылö прöдукция вайöм вылö республиканскöй заказ вынсьöдöм йылысь</w:t>
      </w:r>
    </w:p>
    <w:p>
      <w:pPr>
        <w:pStyle w:val="ConsPlusTitle"/>
        <w:widowControl/>
        <w:spacing w:lineRule="auto" w:line="360"/>
        <w:jc w:val="center"/>
        <w:rPr>
          <w:sz w:val="26"/>
          <w:szCs w:val="26"/>
        </w:rPr>
      </w:pPr>
      <w:r>
        <w:rPr>
          <w:sz w:val="26"/>
          <w:szCs w:val="26"/>
        </w:rPr>
      </w:r>
    </w:p>
    <w:p>
      <w:pPr>
        <w:pStyle w:val="ConsPlusTitle"/>
        <w:widowControl/>
        <w:spacing w:lineRule="auto" w:line="360"/>
        <w:ind w:firstLine="900"/>
        <w:jc w:val="both"/>
        <w:rPr>
          <w:b w:val="false"/>
          <w:b w:val="false"/>
          <w:bCs w:val="false"/>
          <w:sz w:val="26"/>
          <w:szCs w:val="26"/>
        </w:rPr>
      </w:pPr>
      <w:r>
        <w:rPr>
          <w:b w:val="false"/>
          <w:bCs w:val="false"/>
          <w:sz w:val="26"/>
          <w:szCs w:val="26"/>
        </w:rPr>
        <w:t>"Коми Республикаса государственнöй коланлун вылö вузöс ньöбöм, уджъяс вöчöм, услугаяс сетöм бурмöдöм кузя мераяс йылысь" Коми Республикаса Правительстволöн 2005 во декабр 26 лунся 332 №-а шуöм серти да Коми Республикаса республиканскöй бюджетлысь сьöмсö бурджыка да восьсöн видзöм могысь Коми Республикаса Правительство шуис:</w:t>
      </w:r>
    </w:p>
    <w:p>
      <w:pPr>
        <w:pStyle w:val="Normal"/>
        <w:autoSpaceDE w:val="false"/>
        <w:spacing w:lineRule="auto" w:line="360"/>
        <w:ind w:firstLine="900"/>
        <w:jc w:val="both"/>
        <w:rPr>
          <w:sz w:val="26"/>
          <w:szCs w:val="26"/>
        </w:rPr>
      </w:pPr>
      <w:r>
        <w:rPr>
          <w:sz w:val="26"/>
          <w:szCs w:val="26"/>
        </w:rPr>
        <w:t>1. Вынсьöдны отрасльяс да медколана прöдукция серти 2008 во вылö Коми Республикаса государственнöй коланлун вылö прöдукция вайöм вылö республиканскöй заказ содтöдын индöм серти.</w:t>
      </w:r>
    </w:p>
    <w:p>
      <w:pPr>
        <w:pStyle w:val="Normal"/>
        <w:autoSpaceDE w:val="false"/>
        <w:spacing w:lineRule="auto" w:line="360"/>
        <w:ind w:firstLine="900"/>
        <w:jc w:val="both"/>
        <w:rPr/>
      </w:pPr>
      <w:r>
        <w:rPr>
          <w:sz w:val="26"/>
          <w:szCs w:val="26"/>
        </w:rPr>
        <w:t>2. Тайö шуöмсö олöмö пöртöм бöрся видзöдны Коми Республикаса Юралысьöс вежысь – Коми Республикалöн сьöм овмöсса министр В.М. Гайзерлы</w:t>
      </w:r>
      <w:r>
        <w:rPr/>
        <w:t>.</w:t>
      </w:r>
    </w:p>
    <w:p>
      <w:pPr>
        <w:pStyle w:val="Normal"/>
        <w:autoSpaceDE w:val="false"/>
        <w:spacing w:lineRule="auto" w:line="360"/>
        <w:ind w:firstLine="900"/>
        <w:jc w:val="both"/>
        <w:rPr/>
      </w:pPr>
      <w:r>
        <w:rPr/>
      </w:r>
    </w:p>
    <w:p>
      <w:pPr>
        <w:pStyle w:val="Normal"/>
        <w:spacing w:lineRule="auto" w:line="360"/>
        <w:jc w:val="both"/>
        <w:rPr>
          <w:sz w:val="26"/>
        </w:rPr>
      </w:pPr>
      <w:r>
        <w:rPr>
          <w:sz w:val="26"/>
        </w:rPr>
        <w:t>Коми Республикаса Юралысьöс</w:t>
      </w:r>
    </w:p>
    <w:p>
      <w:pPr>
        <w:pStyle w:val="Normal"/>
        <w:spacing w:lineRule="auto" w:line="360"/>
        <w:jc w:val="both"/>
        <w:rPr>
          <w:sz w:val="26"/>
        </w:rPr>
      </w:pPr>
      <w:r>
        <w:rPr>
          <w:sz w:val="26"/>
        </w:rPr>
        <w:t>Медводдза вежысь                                                                                                  П.Орда</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апрель 10 лун</w:t>
      </w:r>
    </w:p>
    <w:p>
      <w:pPr>
        <w:pStyle w:val="Normal"/>
        <w:spacing w:lineRule="auto" w:line="360"/>
        <w:jc w:val="both"/>
        <w:rPr>
          <w:sz w:val="26"/>
        </w:rPr>
      </w:pPr>
      <w:r>
        <w:rPr>
          <w:sz w:val="26"/>
        </w:rPr>
        <w:t>81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360"/>
        <w:ind w:firstLine="900"/>
        <w:jc w:val="both"/>
        <w:rPr>
          <w:sz w:val="26"/>
        </w:rPr>
      </w:pPr>
      <w:r>
        <w:rPr>
          <w:sz w:val="26"/>
        </w:rPr>
      </w:r>
    </w:p>
    <w:p>
      <w:pPr>
        <w:pStyle w:val="Normal"/>
        <w:autoSpaceDE w:val="false"/>
        <w:jc w:val="right"/>
        <w:rPr/>
      </w:pPr>
      <w:r>
        <w:rPr/>
      </w:r>
    </w:p>
    <w:p>
      <w:pPr>
        <w:pStyle w:val="Normal"/>
        <w:numPr>
          <w:ilvl w:val="0"/>
          <w:numId w:val="0"/>
        </w:numPr>
        <w:autoSpaceDE w:val="false"/>
        <w:jc w:val="right"/>
        <w:outlineLvl w:val="0"/>
        <w:rPr/>
      </w:pPr>
      <w:r>
        <w:rPr/>
        <w:t>ВЫНСЬÖДÖМА</w:t>
      </w:r>
    </w:p>
    <w:p>
      <w:pPr>
        <w:pStyle w:val="Normal"/>
        <w:autoSpaceDE w:val="false"/>
        <w:jc w:val="right"/>
        <w:rPr/>
      </w:pPr>
      <w:r>
        <w:rPr/>
        <w:t>Коми Республикаса Правительстволöн</w:t>
      </w:r>
    </w:p>
    <w:p>
      <w:pPr>
        <w:pStyle w:val="Normal"/>
        <w:autoSpaceDE w:val="false"/>
        <w:jc w:val="right"/>
        <w:rPr/>
      </w:pPr>
      <w:r>
        <w:rPr/>
        <w:t>2008 во апрель 10 лунся 81 №-а шуöмöн</w:t>
      </w:r>
    </w:p>
    <w:p>
      <w:pPr>
        <w:pStyle w:val="Normal"/>
        <w:autoSpaceDE w:val="false"/>
        <w:jc w:val="right"/>
        <w:rPr/>
      </w:pPr>
      <w:r>
        <w:rPr/>
        <w:t>(содтöд)</w:t>
      </w:r>
    </w:p>
    <w:p>
      <w:pPr>
        <w:pStyle w:val="Normal"/>
        <w:autoSpaceDE w:val="false"/>
        <w:jc w:val="center"/>
        <w:rPr/>
      </w:pPr>
      <w:r>
        <w:rPr/>
        <w:t xml:space="preserve">Отрасльяс да медколана прöдукция серти 2008 во вылö </w:t>
      </w:r>
    </w:p>
    <w:p>
      <w:pPr>
        <w:pStyle w:val="Normal"/>
        <w:autoSpaceDE w:val="false"/>
        <w:jc w:val="center"/>
        <w:rPr/>
      </w:pPr>
      <w:r>
        <w:rPr/>
        <w:t>Коми Республикалöн государственнöй коланлун вылö</w:t>
      </w:r>
    </w:p>
    <w:p>
      <w:pPr>
        <w:pStyle w:val="Normal"/>
        <w:autoSpaceDE w:val="false"/>
        <w:jc w:val="center"/>
        <w:rPr/>
      </w:pPr>
      <w:r>
        <w:rPr/>
        <w:t>прöдукция вайöм вылö</w:t>
      </w:r>
    </w:p>
    <w:p>
      <w:pPr>
        <w:pStyle w:val="Normal"/>
        <w:autoSpaceDE w:val="false"/>
        <w:jc w:val="center"/>
        <w:rPr/>
      </w:pPr>
      <w:r>
        <w:rPr/>
        <w:t>РЕСПУБЛИКАНСКÖЙ ЗАКАЗ</w:t>
      </w:r>
    </w:p>
    <w:p>
      <w:pPr>
        <w:pStyle w:val="Normal"/>
        <w:autoSpaceDE w:val="false"/>
        <w:jc w:val="center"/>
        <w:rPr/>
      </w:pPr>
      <w:r>
        <w:rPr/>
      </w:r>
    </w:p>
    <w:p>
      <w:pPr>
        <w:pStyle w:val="Normal"/>
        <w:autoSpaceDE w:val="false"/>
        <w:ind w:firstLine="540"/>
        <w:jc w:val="both"/>
        <w:rPr/>
      </w:pPr>
      <w:r>
        <w:rPr/>
        <w:t>Ставыс: 8041258,16766 сюрс шайт, сы лыдын Коми Республикаса республиканскöй бюджетысь – 7468418,1815 сюрс шайт, небюджетнöй источникъясысь – 572839,98616 сюрс шайт, на пöвстысь:</w:t>
      </w:r>
    </w:p>
    <w:p>
      <w:pPr>
        <w:pStyle w:val="Normal"/>
        <w:autoSpaceDE w:val="false"/>
        <w:ind w:firstLine="540"/>
        <w:jc w:val="both"/>
        <w:rPr/>
      </w:pPr>
      <w:r>
        <w:rPr/>
      </w:r>
    </w:p>
    <w:tbl>
      <w:tblPr>
        <w:tblW w:w="16380" w:type="dxa"/>
        <w:jc w:val="left"/>
        <w:tblInd w:w="-907" w:type="dxa"/>
        <w:tblLayout w:type="fixed"/>
        <w:tblCellMar>
          <w:top w:w="0" w:type="dxa"/>
          <w:left w:w="70" w:type="dxa"/>
          <w:bottom w:w="0" w:type="dxa"/>
          <w:right w:w="70" w:type="dxa"/>
        </w:tblCellMar>
      </w:tblPr>
      <w:tblGrid>
        <w:gridCol w:w="720"/>
        <w:gridCol w:w="2340"/>
        <w:gridCol w:w="540"/>
        <w:gridCol w:w="1260"/>
        <w:gridCol w:w="1080"/>
        <w:gridCol w:w="1260"/>
        <w:gridCol w:w="1260"/>
        <w:gridCol w:w="1260"/>
        <w:gridCol w:w="1260"/>
        <w:gridCol w:w="1080"/>
        <w:gridCol w:w="1080"/>
        <w:gridCol w:w="1080"/>
        <w:gridCol w:w="1080"/>
        <w:gridCol w:w="1080"/>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 xml:space="preserve">Отра-сль да прö-дук-ция сикас № </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расль да колана прöдукция нимъяс</w:t>
            </w:r>
          </w:p>
        </w:tc>
        <w:tc>
          <w:tcPr>
            <w:tcW w:w="540" w:type="dxa"/>
            <w:vMerge w:val="restart"/>
            <w:tcBorders>
              <w:top w:val="single" w:sz="6" w:space="0" w:color="000000"/>
              <w:left w:val="single" w:sz="6" w:space="0" w:color="000000"/>
              <w:right w:val="single" w:sz="6" w:space="0" w:color="000000"/>
            </w:tcBorders>
          </w:tcPr>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Мурта-лан ыджда</w:t>
            </w:r>
          </w:p>
        </w:tc>
        <w:tc>
          <w:tcPr>
            <w:tcW w:w="1260"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Ньöбöм прöдукция мында</w:t>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ы лыдын</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и Республикаса республиканскöй бюджетысь</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ебюджетнöй источникъясысь</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вы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2"/>
                <w:szCs w:val="22"/>
              </w:rPr>
            </w:pPr>
            <w:r>
              <w:rPr>
                <w:rFonts w:cs="Times New Roman" w:ascii="Times New Roman" w:hAnsi="Times New Roman"/>
                <w:sz w:val="22"/>
                <w:szCs w:val="22"/>
              </w:rPr>
              <w:t>I к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 к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I к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IV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вы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II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IV к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АВЫ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юрс шай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041258,167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468418,18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72833,636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1872205,717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right"/>
              <w:rPr>
                <w:rFonts w:ascii="Times New Roman" w:hAnsi="Times New Roman" w:cs="Times New Roman"/>
                <w:sz w:val="16"/>
                <w:szCs w:val="16"/>
              </w:rPr>
            </w:pPr>
            <w:r>
              <w:rPr>
                <w:rFonts w:cs="Times New Roman" w:ascii="Times New Roman" w:hAnsi="Times New Roman"/>
                <w:sz w:val="16"/>
                <w:szCs w:val="16"/>
              </w:rPr>
              <w:t>2229200,824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right"/>
              <w:rPr>
                <w:rFonts w:ascii="Times New Roman" w:hAnsi="Times New Roman" w:cs="Times New Roman"/>
                <w:sz w:val="16"/>
                <w:szCs w:val="16"/>
              </w:rPr>
            </w:pPr>
            <w:r>
              <w:rPr>
                <w:rFonts w:cs="Times New Roman" w:ascii="Times New Roman" w:hAnsi="Times New Roman"/>
                <w:sz w:val="16"/>
                <w:szCs w:val="16"/>
              </w:rPr>
              <w:t>1994178,00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2839,98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3405,975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3444,655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0427,378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561,9757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ЭЛЕК-</w:t>
              <w:br/>
              <w:t xml:space="preserve">ТРОЭНЕРГЕТИКА </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юрс шай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6701,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8543,3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435,4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293,9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147,7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666,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157,9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11,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88,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68,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2689,4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лн. </w:t>
              <w:br/>
              <w:t>кВт. 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1,66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506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024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39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392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14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58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98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59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43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582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МУСИР</w:t>
              <w:br/>
              <w:t>ПЕРЕРАБОТАЙ-ТАН</w:t>
              <w:br/>
              <w:t>ПРОМЫШЛЕН-НОСЬТ</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юрс шай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6383,8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8910,39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307,69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346,17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28956,47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300,05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473,4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30,2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73,63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28,466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41,0662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3.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шина бензи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828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8795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68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60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37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3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48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2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4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37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376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3.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изельнöй ломта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0,48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8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41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9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48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01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3.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456,62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34,62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68,01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17,70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32,239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16,66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2,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9,5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БИАРУ ПРОМЫШЛЕН-НОСЬТ </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3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37,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2,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1,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1,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2,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4.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роднöй биар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ИЗ ШОМ ПРОМЫШЛЕН-НОСЬТ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 xml:space="preserve">сюрс шай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2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8,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8,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5.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з ш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КÖРТ</w:t>
              <w:br/>
              <w:t>МЕТАЛЛУРГИЯ</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6.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ХИМИЧЕСКÖЙ ПРОМЫШЛЕН-НОСЬТ </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39,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06,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1,9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8,4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63,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2,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9,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4,6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9,9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аска да лак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5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1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льцинируйтöм  100-прöчентнöй с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устическöй 100- прöчентнöй с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4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4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9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0,6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НЕФТЕ-ХИМИЧЕСКÖЙ  ПРОМЫШЛЕН-НОСЬТ</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214,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1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26,3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0,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15,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68,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3,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6,9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9,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1,9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9.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уз новлöдлан автомашинаяслы шин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9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2"/>
                <w:szCs w:val="22"/>
              </w:rPr>
              <w:t>9.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гкöвöй автомашинаяслы шина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9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8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8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9.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кöдто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bCs/>
                <w:sz w:val="22"/>
                <w:szCs w:val="22"/>
              </w:rPr>
            </w:pPr>
            <w:r>
              <w:rPr>
                <w:rFonts w:cs="Times New Roman" w:ascii="Times New Roman" w:hAnsi="Times New Roman"/>
                <w:b/>
                <w:bCs/>
                <w:sz w:val="22"/>
                <w:szCs w:val="22"/>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МАШИНА ВÖЧАН </w:t>
            </w:r>
          </w:p>
          <w:p>
            <w:pPr>
              <w:pStyle w:val="ConsPlusCell"/>
              <w:widowControl/>
              <w:rPr/>
            </w:pPr>
            <w:r>
              <w:rPr>
                <w:rFonts w:cs="Times New Roman" w:ascii="Times New Roman" w:hAnsi="Times New Roman"/>
                <w:b/>
                <w:bCs/>
                <w:sz w:val="24"/>
                <w:szCs w:val="24"/>
              </w:rPr>
              <w:t xml:space="preserve">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9546,2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15613,9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1125,7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7793,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69374,4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7320,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932,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50,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309,4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10,9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361,654</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втомашинаяслöн аккумуляторъяс да</w:t>
              <w:br/>
              <w:t xml:space="preserve">свинцöвöй аккумуляторнöй  </w:t>
              <w:br/>
              <w:t xml:space="preserve">батарея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6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0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öдзöдан  </w:t>
            </w:r>
          </w:p>
          <w:p>
            <w:pPr>
              <w:pStyle w:val="ConsPlusCell"/>
              <w:widowControl/>
              <w:rPr/>
            </w:pPr>
            <w:r>
              <w:rPr>
                <w:rFonts w:cs="Times New Roman" w:ascii="Times New Roman" w:hAnsi="Times New Roman"/>
                <w:sz w:val="24"/>
                <w:szCs w:val="24"/>
              </w:rPr>
              <w:t xml:space="preserve">установк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омплек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уз новлöдлан автомашин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егкöвöй автомашин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бус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2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грейд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сос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2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шинаяслы да туй стрöитан техникалы запчасьт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700,0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940,6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26,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28,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54,4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31,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59,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8,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0,0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7,0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3,594</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2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на сикас модификацияа вентиляторъяс да тшын кыскан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2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дицион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3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бопроводнöй арматура,      </w:t>
              <w:br/>
              <w:t>сы лыдын чугунысь,</w:t>
              <w:br/>
              <w:t>стальнöй,     рöма кöртыс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3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охранительнöй армату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3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энергия йитöд вежöм вылö оборуд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3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гыд сетан армату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3,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4,0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9,55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95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95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8,5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7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3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новочнöй  электрическöй провод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едицинскöй обо-</w:t>
              <w:br/>
              <w:t>рудовани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967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9390,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963,8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688,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647,7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090,5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28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6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431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900,500</w:t>
            </w:r>
          </w:p>
        </w:tc>
      </w:tr>
      <w:tr>
        <w:trPr>
          <w:trHeight w:val="2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кöдто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1258,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157,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47,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32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47,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135,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8,40</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ÖР, ВÖР ОБРАБОТАЙТАН ДА ЦЕЛЛЮЛОЗА ДА БУМАГА ВÖЧАН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670,1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413,68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36,65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54,56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3999,66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22,8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56,44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54,9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5,1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87,53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98,787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рöитчан вö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ьöс-пла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ревесно-</w:t>
              <w:br/>
              <w:t xml:space="preserve">волокнистöй чорыд плит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 xml:space="preserve">усл. </w:t>
              <w:b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ревесно-</w:t>
              <w:br/>
              <w:t xml:space="preserve">стружечнöй плит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 xml:space="preserve">усл. </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еитöм фане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уб.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г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94,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6,0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28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20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65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7,9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0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1.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528,8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295,8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72,88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08,89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95,89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18,1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2,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6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4,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35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СТРÖИТЧАН МАТЕРИАЛЪЯС ПРОМЫШЛЕН-НОСЬТ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588,86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8982,95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172,18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628,46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456,73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725,5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05,9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8,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7,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2,5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78,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 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ерои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юрс </w:t>
              <w:br/>
              <w:t xml:space="preserve">кв. 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олеу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6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0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9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онтан радиаторъяс да конвекто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В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анн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1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итарнöй керамическöй изделие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ытшкöс стенъяс эжан керамическöй глазурованнöй плит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Öшинь стеклö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кв.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9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2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69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6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енöвöй материал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юрс </w:t>
              <w:br/>
              <w:t xml:space="preserve">шт. ус. </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к-ч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1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юрс </w:t>
              <w:br/>
              <w:t>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5081,7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959,8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75,24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103,44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192,8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888,34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21,8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0,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4,9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7,000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ЛЁГКÖЙ</w:t>
              <w:br/>
              <w:t xml:space="preserve">ПРОМЫШЛЕН-НОСЬТ ПРÖДУКЦИЯ </w:t>
              <w:br/>
              <w:t>(КÖЛУЙ</w:t>
              <w:br/>
              <w:t xml:space="preserve">ЭМБУР ПЫРТÖМÖ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9229,6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8573,3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471,7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55,7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616,59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829,2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656,3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06,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56,1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56,9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36,92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лопчатобумажнöй дö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öвк дöр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 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улки-носк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юрс </w:t>
              <w:br/>
              <w:t>па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9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1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икотажнöй паськ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5,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0,9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7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7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4,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41,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06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öмкот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сюрс </w:t>
              <w:br/>
              <w:t>па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7,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6,9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1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5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4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быд инвента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785,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7262,3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187,8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320,8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80,19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573,3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523,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70,2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02,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50,7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4399,1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127,3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77,3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44,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29,6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78,6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24,8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49,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08,8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5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0,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3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МЕДИЦИНСКÖЙ  ПРОМЫШЛЕН-НОСЬТ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 xml:space="preserve">сюрс шай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9258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4136,3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746,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6337,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980,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6072,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8444,1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73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461,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160,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084,3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екарственнöй   </w:t>
              <w:br/>
              <w:t xml:space="preserve">средство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44128,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49436,2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261,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522,8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265,3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386,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4691,8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276,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027,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719,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668,02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ы лыдын дась лекарст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3389,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7861,5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868,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126,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872,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99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28,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8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35,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2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79,1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847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70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85,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14,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14,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685,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772,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46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43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45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426,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З-МУ ОВМÖС</w:t>
            </w:r>
          </w:p>
          <w:p>
            <w:pPr>
              <w:pStyle w:val="ConsPlusCell"/>
              <w:widowControl/>
              <w:rPr/>
            </w:pPr>
            <w:r>
              <w:rPr>
                <w:rFonts w:cs="Times New Roman" w:ascii="Times New Roman" w:hAnsi="Times New Roman"/>
                <w:sz w:val="24"/>
                <w:szCs w:val="24"/>
              </w:rPr>
              <w:t>ПРÖДУКЦ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5977,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1480,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032,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39,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939,2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869,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49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06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0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8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33,6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öйдыс  (доработайтöм бöрын сьöктаö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ртуп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1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5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ад выв пукта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1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рукт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2,1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1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97,11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822,57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63,71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54,61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54,51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9,72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74,53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4,759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4,759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0,759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4,2591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АПК ПЕРЕРАБОТАЙ-ТАН ПРОМЫШЛЕН-НОСЬТ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1756,60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3670,87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38265,2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844,83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244,67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316,1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8085,73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924,90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032,70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174,20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953,9156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Яй да  яя сёя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6,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71,0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1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1,5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1,9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1,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5,2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43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Йöв да йöла сёя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17,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00,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6,6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7,6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9,7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6,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6,9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8,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9,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9,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31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ьк и  кольйысь вöчöм сёя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812,88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12,95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6,7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28,18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31,20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6,78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99,9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6,9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9,79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9,7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16"/>
                <w:szCs w:val="16"/>
              </w:rPr>
              <w:t>203,510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лунъя вы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2,3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5,4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3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36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4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6,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8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8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70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гари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0,5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1,215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159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28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57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269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2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4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7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5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23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ака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96,41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3,63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9,762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4,51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932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9,422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2,78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80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35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2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347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мпет-преник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25,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7,8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1,5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2,1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2,5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1,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1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3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0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3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6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з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87,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0,0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9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04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2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8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6,9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7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3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ыдö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98,6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83,9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8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0,9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1,3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7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9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1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71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аро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7,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0,4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4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6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7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6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7,3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8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6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89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ёйöм вылö вузалан чери прöдукция, чери консервъяс пыртöмö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42,7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06,9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3,9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7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4,0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5,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8,1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9,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8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072</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чöт арлыда челядьлы косьтöм адаптируйтöм йöв сорасъ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лядьлы косьтöм злака сорас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чöт арлыда челядьлы йöлысь вöчöм кизьöр да паста кодь прöдук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16"/>
                <w:szCs w:val="16"/>
              </w:rPr>
              <w:t>тон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лядьлы яя консерв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ус. бан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Челядьлы плодо-</w:t>
              <w:br/>
              <w:t xml:space="preserve">овощнöй консерв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усл. бан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6,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5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0045,84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837,44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918,0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831,8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981,8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05,6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208,40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02,52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27,02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78,122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00,73253</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ОВМÖСЫН ВÖДИТЧÖМ ВЫЛÖ ВУЗÖ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3793,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635,30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008,1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378,4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362,1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886,5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158,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504,9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255,9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77,8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619,5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визо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öвстын уна рöм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диоприёмникъ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пьют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6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т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7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кан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дем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ве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лефон аппа-</w:t>
              <w:br/>
              <w:t xml:space="preserve">рат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ефакс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пировальнöй   </w:t>
              <w:br/>
              <w:t xml:space="preserve">аппарат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ытöвöй кöдзöданъяс да кынтан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сласян машинаяс да центрифуга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пылесос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тоциклъяс, мото-</w:t>
              <w:br/>
              <w:t>роллеръяс да мопедъ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1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тоблокъяс да  мо-</w:t>
              <w:br/>
              <w:t xml:space="preserve">токультиватор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интетическöй  мыськасян средствояс</w:t>
              <w:br/>
              <w:t xml:space="preserve">(вузö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9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83,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0,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озяйственноöй майтöг (200 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9,7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4,7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9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22</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уалетнöй майтöг</w:t>
              <w:br/>
              <w:t xml:space="preserve">(100 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2,3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2,5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6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2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ьнöй тетрадь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сюрс</w:t>
              <w:b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7,4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3,2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19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6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7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5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0,71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65,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898,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8,7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10,7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2,7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55,7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67,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3,6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ольничаяслы, поликлиникаяслы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0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86</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8.</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Школаяслы да мукöд велöдан заведениеяслы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Öтуволанінъяслы, туй морт керкаяслы, пансионатъяслы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6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4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6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ёянінъяслы, кафеяслы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съяслы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91,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870,05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627,28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666,56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91,69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84,5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1,4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4,9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5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изводственнöй жыръяслы мебе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 мебел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67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528,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56,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39,0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21,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11,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2,5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нцелярскöй кöлу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374,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0014,6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469,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685,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91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4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6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00,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9,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74,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16,5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36.</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0574,8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5339,5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328,9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791,6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112,4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106,3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235,3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680,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70,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01,8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82,02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ПОЛИГРАФИЯ ПРОМЫШЛЕН-НОСЬТ ПРÖДУКЦ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1014,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0469,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45,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68,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32,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2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5,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2,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1,7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НАУКА БОКСЯНЬ ТУЯЛАН ДА</w:t>
              <w:br/>
              <w:t xml:space="preserve">ОПЫТНО- КОНСТРУКТОР-СКÖЙ УДЖ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773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700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98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23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54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2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2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жтасöн могмöдан разработка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9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95,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ПОДРАДНÖЙ УДЖЪ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91745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907220,5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89520,8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39689,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63974,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14036,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22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8,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8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7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41,70</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ЕСТЕСТВЕННÖЙ ДА ЛОКАЛЬ-</w:t>
              <w:br/>
              <w:t xml:space="preserve">НÖЙ МОНОПОЛИЯ УСЛУГАЯС  </w:t>
              <w:br/>
              <w:t>(электроэнергия     да природнöй биару артавтöг)</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39036,6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16111,2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2618,1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6322,9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5018,4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2151,6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925,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934,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08,0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72,0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10,58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ия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 xml:space="preserve">сюрс </w:t>
              <w:br/>
              <w:t>Гка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1,8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51,778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44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4,789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498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0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4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9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96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8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92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сы лыды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53449,9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41944,7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383,9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316,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835,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7409,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505,2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84,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58,5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45,7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16,55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аöн могмöдöм,  </w:t>
              <w:br/>
              <w:t xml:space="preserve">ва нуöд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5670,0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8271,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375,5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817,9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681,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396,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398,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66,3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32,5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18,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81,31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язь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7779,9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3673,4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008,3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498,2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9153,9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012,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06,5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18,0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26,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27,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237</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ТРАНСПОРТ </w:t>
            </w:r>
          </w:p>
          <w:p>
            <w:pPr>
              <w:pStyle w:val="ConsPlusCell"/>
              <w:widowControl/>
              <w:rPr/>
            </w:pPr>
            <w:r>
              <w:rPr>
                <w:rFonts w:cs="Times New Roman" w:ascii="Times New Roman" w:hAnsi="Times New Roman"/>
                <w:b/>
                <w:bCs/>
                <w:sz w:val="24"/>
                <w:szCs w:val="24"/>
              </w:rPr>
              <w:t xml:space="preserve">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8804,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2871,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518,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863,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759,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729,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932,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98,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14,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6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7,95</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 xml:space="preserve">ГЕОЛОГОРАЗВЕ-ДОЧНÖЙ УДЖЪЯС      </w:t>
              <w:br/>
              <w:t xml:space="preserve">Геологоразведоч-нöй удж мын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bCs/>
                <w:sz w:val="24"/>
                <w:szCs w:val="24"/>
              </w:rPr>
              <w:t>МУКÖД  ОТРАСЛЬ,</w:t>
              <w:br/>
              <w:t>ПРÖДУКЦИЯ СИКАС ДА</w:t>
              <w:br/>
              <w:t xml:space="preserve">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32682,896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16"/>
                <w:szCs w:val="16"/>
              </w:rPr>
            </w:pPr>
            <w:r>
              <w:rPr>
                <w:rFonts w:cs="Times New Roman" w:ascii="Times New Roman" w:hAnsi="Times New Roman"/>
                <w:sz w:val="16"/>
                <w:szCs w:val="16"/>
              </w:rPr>
              <w:t>1238045,799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3192,838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4778,368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1840,920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8233,67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4637,09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511,27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998,12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731,697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395,99687</w:t>
            </w:r>
          </w:p>
        </w:tc>
      </w:tr>
      <w:tr>
        <w:trPr>
          <w:trHeight w:val="20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sz w:val="24"/>
                <w:szCs w:val="24"/>
              </w:rPr>
              <w:t xml:space="preserve">Коми Республикаса государственнöй эмбурын либö кöртымын эмбур видзöмысь услугаяс (жыръяс, зданиеяс, öшинь ув, мукöд эмбур сöстöма видзöм, эмбур техника боксянь могмöдöм да быд лунъя дзоньталöм да 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5993,38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4929,04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274,68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303,70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097,79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252,85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064,3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48,3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19,7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67,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28,9270</w:t>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оöтдорса дöзьöр, пöжарысь дöзьöр, дöзьöритан да пöжарнöй сигнализация, объектъяс дöзьöритöм, Коми Республикаса государственнöй эмбур страхуйт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8205,7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6097,53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023,569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462,19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534,80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76,97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08,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6,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6,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6,9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7,2750</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анспорт средствояс кутысьяслöн гражданскöй кывкутöм кузя быть страхуйт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90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824,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221,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94,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00,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7,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77,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6,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6,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6,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9,0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öрзьöдны позяна эмбур кöртымалöмысь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1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14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öрöн, консультацияöн услугаяс, юридическöй услугаяс, уджтасъясöн могмöдöм, уджтасъясöн могмöдöм бöрся видзöд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6469,9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5599,1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479,6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393,57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088,4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637,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70,8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2,7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2,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2,7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2,75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зет-журнал, сы лыдын найöс нуöм-вайöм кузя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673,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014,95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36,9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11,8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46,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19,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58,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3,1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12,245</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öдöмлунъяс кыпöдöм, велöдан услуга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458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365,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844,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760,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87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886,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215,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8,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66,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7,00</w:t>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 Республикаса государственнöй эмбурын транспорт средствояс техника боксянь могмöдöм да дзоньтал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712,1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496,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19,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38,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42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19,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215,4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8,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2,4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2,4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02,406</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атистика юöр сетöм кузя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2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ажданаöс велöдöм кузя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29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294,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82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31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53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дицина боксянь могмöдöм, врач-консультантъяслöн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9485,5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462,3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949,5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539,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547,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426,8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23,2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4,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11,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7,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99,675</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атрально-зрелищнöй  </w:t>
              <w:br/>
              <w:t xml:space="preserve">учреждениеяслöн      постановкаяс вылö   </w:t>
              <w:br/>
              <w:t xml:space="preserve">рöск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82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8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858,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7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öскод материал, öнія овмöслöн могъяс вылö предметъяс ньöб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682,110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679,8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395,6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7168,3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881,7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34,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2,310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5,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0,997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5,122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50,98987</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елядьлы гожся шойччöг котырт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1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317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85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26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Öтувъя государственнöй экзамен нуöдöм вылö тестöвöй заданиеяслы экспертиза кузя, велöдан учреждениеяслöн удж йылысь документацияяс анализируйтöм кузя услугая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1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3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 юклан уджъяс нуöдöм кузя да кöр йирöданінъяс комплекснöя донъялöм  кузя услугаяс, му вылö государственнöй эмбур юкл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8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8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0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ПК сöвмöдöм кузя наука учреждениеяслöн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даниеяс паспортизуйтöм кузя услугаяс, объектъяс вылö техническöй паспортъяс вöчöм да му участокъяс вылö планъяс (межевöй делö) оформит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ранспорт средствояслы техосмотр нуöдöм вылö регистрируйтöм государственнöй пасъяс, бланокъяс, торъя прöдукция ньöб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043,15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419,15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70,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51,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48,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349,05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2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6,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6,000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лкоголя прöдукциялöн качество бöрся видзöдöм кузя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282,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282,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91,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91,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 Республикаса государственнöй эмбурö эмбур ньöбöм (эмбур объектъ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7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01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удиторскöй, консалтингöвöй услугаяс, донъялан удж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2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2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0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2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 Республикалöн государственнöй эмбурса эмбур лыдö босьтö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2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21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стиция органъясын туй овмöс объектъяс  техника боксянь лыдö босьтöм да регистрируйтöм, Коми Республикаса государственнöй эмбурса автомашина туйяс межуйтöм, му да вöр юклöм кузя могъяс, эмбур паспортизируйтöм, мукöд услугаысь мынтысьöмкöд йитчöм мукöд рöско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5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55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4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6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331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803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орт мероприятиеяс нуöдöм кузя услугая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77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3617,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40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59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783,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683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4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090,0</w:t>
            </w:r>
          </w:p>
        </w:tc>
      </w:tr>
      <w:tr>
        <w:trPr>
          <w:trHeight w:val="28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ссияса виччысьтöм лоöмторъяс кузя министерстволöн Коми Республикаын пöжарысь видзчысян государственнöй службаса, "Аварияысь мездан профессиональнöй служба" Коми Республикаса государственнöй учреждениеса, Коми Республикалöн пытшкöсса делöяс министерствоса, "Вöр видзан авиационнöй база" Коми Республикаса государственнöй учреждениеса личнöй состав  страхуйтö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64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64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79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261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рма" централизуйтöм  юöр сетан мутасса система уджöдöм да техника боксянь могмöдö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жарнöй техникаöн вооружитöм,</w:t>
              <w:br/>
              <w:t xml:space="preserve">альпинистскöй   </w:t>
              <w:br/>
              <w:t xml:space="preserve">снаряжение, мездан оборудование, биаруöн вундан оборудо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26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4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19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989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кöдто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юрс шай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36875,4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83257,9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8323,8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7678,23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56089,6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41166,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53617,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2475,9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550,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596,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16"/>
                <w:szCs w:val="16"/>
              </w:rPr>
            </w:pPr>
            <w:r>
              <w:rPr>
                <w:rFonts w:cs="Times New Roman" w:ascii="Times New Roman" w:hAnsi="Times New Roman"/>
                <w:sz w:val="16"/>
                <w:szCs w:val="16"/>
              </w:rPr>
              <w:t>13994,652</w:t>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вудж Исакова</w:t>
      </w:r>
    </w:p>
    <w:p>
      <w:pPr>
        <w:pStyle w:val="Normal"/>
        <w:autoSpaceDE w:val="false"/>
        <w:ind w:firstLine="540"/>
        <w:jc w:val="both"/>
        <w:rPr>
          <w:sz w:val="20"/>
          <w:szCs w:val="20"/>
        </w:rPr>
      </w:pPr>
      <w:r>
        <w:rPr>
          <w:sz w:val="20"/>
          <w:szCs w:val="20"/>
        </w:rPr>
        <w:t>17 883 пас</w:t>
      </w:r>
    </w:p>
    <w:sectPr>
      <w:headerReference w:type="default" r:id="rId3"/>
      <w:type w:val="nextPage"/>
      <w:pgSz w:orient="landscape" w:w="16838" w:h="11906"/>
      <w:pgMar w:left="1134" w:right="1134" w:gutter="0" w:header="72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1:00Z</dcterms:created>
  <dc:creator>User</dc:creator>
  <dc:description/>
  <dc:language>en-US</dc:language>
  <cp:lastModifiedBy>User</cp:lastModifiedBy>
  <cp:lastPrinted>2008-10-03T15:26:00Z</cp:lastPrinted>
  <dcterms:modified xsi:type="dcterms:W3CDTF">2009-03-25T06:02:00Z</dcterms:modified>
  <cp:revision>78</cp:revision>
  <dc:subject/>
  <dc:title>ПРАВИТЕЛЬСТВО РЕСПУБЛИКИ КОМИ</dc:title>
</cp:coreProperties>
</file>