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и Республикалöн спорт да мортöс ёнмöдан государственнöй учреждениеын уджалысьяслы удждон мынтöм йылысь» Коми Республикаса Правительстволöн 2008 во кöч тöлысь 11 лунся 240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1. Пыртны </w:t>
      </w:r>
      <w:r>
        <w:rPr>
          <w:bCs/>
          <w:sz w:val="24"/>
          <w:szCs w:val="24"/>
        </w:rPr>
        <w:t>«Коми Республикалöн спорт да мортöс ёнмöдан государственнöй учреждениеын уджалысьяслы удждон мынтöм йылысь» Коми Республикаса Правительстволöн 2008 во кöч тöлысь 11 лунся 24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1) Коми Республикалöн спорт да мортöс ёнмöдан государственнöй учреждениеясса веськöдлысьяслöн, специалистъяслöн да служащöйяслöн чина окладъяс, мый вынсьöдöма шуöмöн (1 №-а содтöд) гижны содтöдын индöм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2) Коми Республикалöн спорт да мортöс ёнмöдан государственнöй учреждениеясса уджалысьяслы ышöдан мынтöмъяс, мый вынсьöдöма шуöмöн (4 №-а содтöд) 4 пунктö содтыны татшöм мöд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«Ышöдан мынтöмъяс урчитöны уджалысьлы критерийяс серти, кутшöмъяс сетöны позянлун донъявны сылöн уджлысь бöртаслунсö да качествосö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2. Вöзйыны Коми Республикаын меставывса асвеськöдлан органъяслы лöсьöдны да примитны 2010 вося йирым тöлысь 1 лунсянь  </w:t>
      </w:r>
      <w:r>
        <w:rPr>
          <w:bCs/>
          <w:sz w:val="24"/>
          <w:szCs w:val="24"/>
        </w:rPr>
        <w:t xml:space="preserve">Коми Республикалöн спорт да мортöс ёнмöдан муниципальнöй учреждениеын уджалысьяслы удждон мынтан условиеясö вежсьöмъяс пыртöм йылысь </w:t>
      </w:r>
      <w:r>
        <w:rPr>
          <w:sz w:val="24"/>
          <w:szCs w:val="24"/>
        </w:rPr>
        <w:t>тайö шуöм кодь</w:t>
      </w:r>
      <w:r>
        <w:rPr>
          <w:bCs/>
          <w:sz w:val="24"/>
          <w:szCs w:val="24"/>
        </w:rPr>
        <w:t xml:space="preserve"> нормативнöй правовöй актъяс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Тайö шуöмыс вынсялö 2010 вося йирым тöлысь 1 лунсянь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          В.Гайз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0 вося сора тöлысь 26 лу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25 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2010 во сора тöлысь 26 лунся 225 №-а шуöм дорö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«ВЫНСЬÖДÖМА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>2008 во кöч тöлысь 11 лунся 240 №-а шуöм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1 №-а содтöд)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 Республикалöн спорт да мортöс ёнмöдан государственнöй учреждениеясса веськöдлысьяслöн, специалистъяслöн да служащöйяслöн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НА ОКЛАДЪЯС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108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Коми Республикалöн спорт да мортöс ёнмöдан государственнöй учреждениеясöн веськöдлысьяслöн чина окладъя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/>
      </w:pPr>
      <w:r>
        <w:rPr>
          <w:sz w:val="24"/>
          <w:szCs w:val="24"/>
        </w:rPr>
        <w:t xml:space="preserve">1. Коми Республикалöн спорт да мортöс ёнмöдан государственнöй учреждениеясöн (спортивнöя дасьтан шöринъяс кындзи) веськöдлысьяслöн чина оклад мында: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6"/>
        <w:gridCol w:w="709"/>
        <w:gridCol w:w="708"/>
        <w:gridCol w:w="851"/>
        <w:gridCol w:w="850"/>
        <w:gridCol w:w="709"/>
        <w:gridCol w:w="709"/>
        <w:gridCol w:w="70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кöдлысьяслы удждон мынтан группа серти чина оклад (шайт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групп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кöдлысь (директор, заведующö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кöдлысьöс (директорöс, заведующöйöс) вежы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öр специалистъяс: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-юралысь бухгалтер, юралысь инженер;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юралысь энергетик, юралысь механик, юралысь 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öй, экономическöй политика либö учреждениелöн удж серти политика урчитан шöр юкöнса нача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чреждениелöн неосновнöй юкöнса (кадръяс, гражданскöй оборона, служба, овмöсса, шöр юкöнса кындзи) нача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/>
      </w:pPr>
      <w:r>
        <w:rPr/>
        <w:t xml:space="preserve">2. Коми Республикаса спортивнöя дасьтан шöринъясöн веськöдлысьяслöн чина оклад мында: </w:t>
      </w:r>
    </w:p>
    <w:tbl>
      <w:tblPr>
        <w:tblW w:w="7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6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, шайты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öй командаясöс спортивнöя дасьтан шöринöн веськöдлысь (директо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öй командаясöс спортивнöя дасьтан шöринöн веськöдлысьöс (директорöс) вежыс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лысь бухгалтер, юралысь инжен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лысь энергетик, юралысь механик, юралысь техно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öй, экономическöй политика либö учреждениелöн удж серти политика урчитан шöр юкöнса нача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Учреждениелöн неосновнöй юкöнса (кадръяс, гражданскöй оборона, служба, овмöсса, шöр юкöнса кындзи) нача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108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ми Республикалöн спорт да  мортöс ёнмöдан  государственнöй учреждениеясын веськöдлысьяслöн, специалистъяслöн да служащöйяслöн профессиональнöй квалификация группаяс серти чина окладъя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1440" w:hanging="0"/>
        <w:jc w:val="center"/>
        <w:rPr/>
      </w:pPr>
      <w:r>
        <w:rPr>
          <w:sz w:val="24"/>
          <w:szCs w:val="24"/>
        </w:rPr>
        <w:t>1. Спорт да мортöс ёнмöдан государственнöй учреждениеясын уджалысьяслöн профессиональнöй квалификация группаса медводдза  тшупöд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949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а оклад, шайтын 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я тшупöд 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öй залын дежурнö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öй техникаöн вöдитчöм да дзоньталöм кузя тех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1440" w:hanging="0"/>
        <w:jc w:val="center"/>
        <w:rPr/>
      </w:pPr>
      <w:r>
        <w:rPr>
          <w:sz w:val="24"/>
          <w:szCs w:val="24"/>
        </w:rPr>
        <w:t>2. Спорт да мортöс ёнмöдан государственнöй учреждениеясын уджалысьяслöн профессиональнöй квалификация группаса мöд  тшупöд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34"/>
        <w:gridCol w:w="1134"/>
        <w:gridCol w:w="1134"/>
        <w:gridCol w:w="1134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, шайтын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/>
              <w:t xml:space="preserve">Вылыс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/>
            </w:pPr>
            <w:r>
              <w:rPr/>
              <w:t>Категориятöг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я тшупöд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: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öй разряд сетöм могысь спорт сикасса уджтаслысь нормативнöй корöмъяс вöчöм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са мастерö кандидат» спортивнöй разряд сетöм могысь спорт сикасса уджтаслысь нормативнöй корöмъяс вöчöм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лöн спортса мастер» спортивнöй ним  сетöм могысь спорт сикасса уджтаслысь нормативнöй корöмъяс вöчöм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öй класса Россиялöн спортса мастер» спортивнöй ним  сетöм могысь спорт сикасса уджтаслысь нормативнöй корöмъяс вöчöм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öй класса Россиялöн спортса мастер» - ставроссияса вермысьöмъясын призёр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ind w:firstLine="284"/>
              <w:rPr/>
            </w:pPr>
            <w:r>
              <w:rPr>
                <w:sz w:val="24"/>
                <w:szCs w:val="24"/>
              </w:rPr>
              <w:t>«международнöй класса Россиялöн спортса мастер» - войтыркостса вермасьöмъясын 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администратор, тренер-массажист, тренер-механик, видеозаписьлöн тренер-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тöс ёнмöдан инстру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я тшупöд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да мортöс ёнмöдан  организацияяслöн инструктор-методист, спорт кузя тренер-велöды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öя мортöс ёнмöдöм кузя инструктор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ветери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таршöй: адаптивнöя мортöс ёнмöдöм кузя инструктор-методист, мортöс ёнмöдан да спорт организацияяслöн инструктор-методист, спорт кузя тренер-велöды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3.Спорт да мортöс ёнмöдан государственнöй учреждениеясын уджалысьяслöн профессиональнöй квалификация группаса коймöд  тшупöд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6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, шайты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я тшупöд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инжене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врач, сборнöй командаса трен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я тшупö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борнöй командаса старшöй трен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 Коми Республикалöн спорт да мортöс ёнмöдан учреждениеясса тэчаслöн юкöнъясса веськöдлысьясöс вежысьяслы чина оклад артавсьö лöсялана веськöдлысьлöн чин серти  урчитöм чина окладысь 10-30 прöчент вылö этшаджык.»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нырева 5101 п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09-04-06T11:22:00Z</cp:lastPrinted>
  <dcterms:modified xsi:type="dcterms:W3CDTF">2010-12-06T11:45:00Z</dcterms:modified>
  <cp:revision>31</cp:revision>
  <dc:subject/>
  <dc:title>КОМИ РЕСПУБЛИКАСА ПРАВИТЕЛЬСТВОЛÖН ШУÖМ</dc:title>
</cp:coreProperties>
</file>