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и Республикалöн вöр овмöсса государственнöй учреждениеясын уджалысьяслы удждон мынтöм йылысь» Коми Республикаса Правительстволöн 2008 во кöч тöлысь 16 лунся 25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1. Пыртны </w:t>
      </w:r>
      <w:r>
        <w:rPr>
          <w:bCs/>
          <w:sz w:val="24"/>
          <w:szCs w:val="24"/>
        </w:rPr>
        <w:t>«Коми Республикалöн вöр овмöсса государственнöй учреждениеясын уджалысьяслы удждон мынтöм йылысь» Коми Республикаса Правительстволöн 2008 во кöч тöлысь 16 лунся 25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4"/>
          <w:szCs w:val="24"/>
        </w:rPr>
        <w:t xml:space="preserve">Коми Республикалöн вöр овмöсса государственнöй </w:t>
      </w:r>
      <w:r>
        <w:rPr>
          <w:sz w:val="24"/>
          <w:szCs w:val="24"/>
        </w:rPr>
        <w:t>учреждениеясса веськöдлысьяслöн да специалистъяслöн чина окладъяс, мый вынсьöдöма шуöмöн (1 №-а содтöд), гижны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Тайö шуöмыс вынсялö 2010 вося йир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сора тöлысь 26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30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2010 во сора тöлысь 26 лунся 230 №-а шуöм дорö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«ВЫНСЬÖДÖМ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>2008 во кöч тöлысь 16 лунся 251 №-а шуöм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1 №-а содтöд)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/>
      </w:pPr>
      <w:r>
        <w:rPr>
          <w:bCs/>
          <w:sz w:val="24"/>
          <w:szCs w:val="24"/>
        </w:rPr>
        <w:t xml:space="preserve">Коми Республикалöн вöр овмöсса государственнöй учреждениеясын </w:t>
      </w:r>
      <w:r>
        <w:rPr>
          <w:sz w:val="24"/>
          <w:szCs w:val="24"/>
        </w:rPr>
        <w:t>юрнуöдысьяслöн да специалистъяс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НА ОКЛАДЪЯС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ми Республикалöн вöр овмöсса государственнöй учреждениеясöн</w:t>
      </w:r>
      <w:r>
        <w:rPr>
          <w:sz w:val="24"/>
          <w:szCs w:val="24"/>
        </w:rPr>
        <w:t xml:space="preserve"> юрнуöдысьяслöн, тэчас юкöнъясöн юрнуöдысьяслöн чина окладъя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06"/>
        <w:gridCol w:w="3134"/>
      </w:tblGrid>
      <w:tr>
        <w:trPr>
          <w:trHeight w:val="14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 (шайт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Юралысь лесничöй (вöр видзан медыджыд государственнöй инспектор) - вöр овмöсса юрнуöдыс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есничöй (вöр видзан шöр государственнöй инспектор) - юралысь лесничöйöс - вöр овмöсса юрнуöдысьöс вежыс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лысь бухгалт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час юкöдувса (юкöнса) началь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6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ми Республикалöн вöр овмöсса государственнöй учреждениеясысь</w:t>
      </w:r>
      <w:r>
        <w:rPr>
          <w:sz w:val="24"/>
          <w:szCs w:val="24"/>
        </w:rPr>
        <w:t xml:space="preserve"> специалистъяслöн чина окладъяс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82"/>
        <w:gridCol w:w="275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 ыджда (шайтын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есничöй (вöр видзан шöр государственнöй инспектор) - вöр овмöслöн юкöнса юрнуöдыс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öр  видзан шöр государственнöй инспектор – лесничöйöс вежысь - вöр овмöслöн юкöнса юрнуöдысьöс вежыс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öр  видзан шöр государственнöй инспектор,  вöр бурмöдöм кузя инженер, вöрöн вöдитчöм кузя инженер, вöр видзан да доръян инженер: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тегориятöг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а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öрса мастер (вöр  видзан участокса государственнöй инспектор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: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тегориятöг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а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елöн тэчас юкöдувъясöн юрнуöдысьясöс вежысьяслы чина окладсö арталöны лöсялана юрнуöдысьлöн чин серти урчитöмысь 10-20 прöчент вылö этшаджык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нырева 2055 п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09-04-06T11:22:00Z</cp:lastPrinted>
  <dcterms:modified xsi:type="dcterms:W3CDTF">2010-11-29T07:29:00Z</dcterms:modified>
  <cp:revision>43</cp:revision>
  <dc:subject/>
  <dc:title>КОМИ РЕСПУБЛИКАСА ПРАВИТЕЛЬСТВОЛÖН ШУÖМ</dc:title>
</cp:coreProperties>
</file>