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и Республикалöн государственнöй архивса учреждениеясын уджалысьяслы удждон мынтöм йылысь» Коми Республикаса Правительстволöн 2008 во кöч тöлысь 16 лунся 24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1. Пыртны </w:t>
      </w:r>
      <w:r>
        <w:rPr>
          <w:bCs/>
          <w:sz w:val="24"/>
          <w:szCs w:val="24"/>
        </w:rPr>
        <w:t>«Коми Республикалöн государственнöй архивса учреждениеясын уджалысьяслы удждон мынтöм йылысь» Коми Республикаса Правительстволöн 2008 во кöч тöлысь 16 лунся 24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Коми Республикаса государственнöй архив учреждениеясöн веськöдлысьяслысь, специалистъяслысь да служащöйяслысь чина окладъяс, мый вынсьöдöма шуöмöн (1 №-а содтöд), гижны содтöдын индöм серти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) Коми Республикаса государственнöй архив учреждениеясын уджысь мынтысян планöвöй фонд артмöдан пöрадокын, мый вынсьöдöма шуöмöн (4 №-а 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а)  3 пунктса «а» подпунктын «7» лыдпас вежны «6» лыдпасöн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4 пунктса «а» подпункт гижны тадзи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уджлöн кывкöртöдъяс серти премияяс - öти тöлысся чина оклад, оклад, тариф ставка  мында;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Тайö шуöмыс вынсялö 2010 вося йир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сора тöлысь 26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31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2010 во сора тöлысь 26 лунся 231 №-а шуöм дорö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«ВЫНСЬÖДÖМ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>2008 во кöч тöлысь 16 лунся 249 №-а шуöм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1 №-а содтöд)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Коми Республикалöн государственнöй архив учреждениеясса веськöдлысьяслöн, специалистъяслöн да служащöйяслöн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НА ОКЛАДЪЯС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7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 ыджда (шайты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ькöдлысьяс да специалистъя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лöн государственнöй архив учреждениеса 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öс вежысь, медыджыд видзыс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öнöн веськöдлыс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öнöн веськöдлысьöс вежысь, архив видзанiнöн веськöдлыс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ыджыд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öдысь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а специалис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а специалис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ащöйя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, секретар-машини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снырева 1691 пас </w:t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10-11-25T11:26:00Z</cp:lastPrinted>
  <dcterms:modified xsi:type="dcterms:W3CDTF">2010-11-29T07:31:00Z</dcterms:modified>
  <cp:revision>47</cp:revision>
  <dc:subject/>
  <dc:title>КОМИ РЕСПУБЛИКАСА ПРАВИТЕЛЬСТВОЛÖН ШУÖМ</dc:title>
</cp:coreProperties>
</file>