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Коми Республикаса пемöс бурдöдан государственнöй учреждениеясын уджалысьяслы удждон </w:t>
      </w:r>
      <w:r>
        <w:rPr>
          <w:b/>
          <w:bCs/>
          <w:sz w:val="24"/>
          <w:szCs w:val="24"/>
        </w:rPr>
        <w:t>мынтöм йылысь» Коми Республикаса Правительстволöн 2008 во кöч тöлысь 16 лунся 252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1. Пырт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Коми Республикаса пемöс бурдöдан государственнöй учреждениеясын уджалысьяслы удждон </w:t>
      </w:r>
      <w:r>
        <w:rPr>
          <w:bCs/>
          <w:sz w:val="24"/>
          <w:szCs w:val="24"/>
        </w:rPr>
        <w:t>мынтöм йылысь» Коми Республикаса Правительстволöн 2008 во кöч тöлысь 16 лунся 25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Коми Республикаса пемöс бурдöдан государственнöй учреждениеясöн веськöдлысьяслысь, специалистъяслысь да уджалысьяслысь чина окладъяс, мый вынсьöдöма шуöмöн (1 №-а содтöд) гижны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Тайö шуöмыс вынсялö 2010 вося йир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сора тöлысь 26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32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2010 во сора тöлысь 26 лунся 232 №-а шуöм дорö 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«ВЫНСЬÖДÖМ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>2008 во кöч тöлысь 16 лунся 252 №-а шуöм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1 №-а содтöд)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 Республикаса пемöс бурдöдан государственнöй учреждениеясса юрнуöдысьяслöн, специалистъяслöн да уджалысьяслöн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ЧИНА ОКЛАДЪЯ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 Республикаса пемöс бурдöдан государственнöй учреждениеясса юрнуöдысьяслöн, </w:t>
      </w:r>
      <w:r>
        <w:rPr/>
        <w:t xml:space="preserve">тэчас юкöнъясöн юрнуöдысьяслöн чина окладъяс: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№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 оклад мында (шайтын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 бурдöдан районса, карса, республиканскöй  станцияса, пемöс бурдöдан лабораторияса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 бурдöдан районса, карса, республиканскöй  станцияса, пемöс бурдöдан лабораторияса начальникöс вежысь; противоэризоотическöй отрядса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 бурдöдан районса, карса, республиканскöй  станцияса юкöнöн, пемöс бурдöдан лабораторияöн заведуйтысь (началь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 бурдöдысь юралысь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бурдöдан-санитарнöй экспертиза лабораторияöн заведуйты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бурдöдан пунктöн заведуйтысь – пемöс бурдöдысь врач:</w:t>
            </w:r>
          </w:p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öдысь</w:t>
            </w:r>
          </w:p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öд категорияа</w:t>
            </w:r>
          </w:p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öд категорияа</w:t>
            </w:r>
          </w:p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тö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бурдöдан пунктöн заведуйтысь – пемöс бурдöдысь фельд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бурдöдан аптекаöн заведуйты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бурдöдан участокöн заведуйты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лысь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 Республикалöн пемöс бурдöдан государственнöй учреждениеясса специалистъяслöн  чина</w:t>
      </w:r>
      <w:r>
        <w:rPr/>
        <w:t xml:space="preserve"> окладъяс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01"/>
        <w:gridCol w:w="1145"/>
        <w:gridCol w:w="1264"/>
        <w:gridCol w:w="1228"/>
        <w:gridCol w:w="16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 оклад (шайт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категория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öды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ö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 специальностя ветеринарнöй врачья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метроло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öй фельдшер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 Республикалöн пемöс бурдöдан государственнöй учреждениеясса уджалысьяслöн  чина</w:t>
      </w:r>
      <w:r>
        <w:rPr/>
        <w:t xml:space="preserve"> окладъяс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жсика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  (шайт)</w:t>
            </w:r>
          </w:p>
          <w:p>
            <w:pPr>
              <w:pStyle w:val="Style15"/>
              <w:spacing w:lineRule="auto" w:line="360"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öс  бурдöдысь санит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снырева 2344 пас </w:t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10-11-25T11:57:00Z</cp:lastPrinted>
  <dcterms:modified xsi:type="dcterms:W3CDTF">2010-11-29T07:43:00Z</dcterms:modified>
  <cp:revision>53</cp:revision>
  <dc:subject/>
  <dc:title>КОМИ РЕСПУБЛИКАСА ПРАВИТЕЛЬСТВОЛÖН ШУÖМ</dc:title>
</cp:coreProperties>
</file>