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Йöзöс уджöн могмöдан государственнöй службаса Коми Республикаса государственнöй учреждениеясын уджалысьяслы удждон мынтöм йылысь» Коми Республикаса Правительстволöн 2008 во кöч тöлысь 16 лунся 250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1. Пыртны </w:t>
      </w:r>
      <w:r>
        <w:rPr>
          <w:bCs/>
          <w:sz w:val="24"/>
          <w:szCs w:val="24"/>
        </w:rPr>
        <w:t>«Йöзöс уджöн могмöдан государственнöй службаса Коми Республикаса государственнöй учреждениеясын уджалысьяслы удждон мынтöм йылысь» Коми Республикаса Правительстволöн 2008 во кöч тöлысь 16 лунся 25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й</w:t>
      </w:r>
      <w:r>
        <w:rPr>
          <w:bCs/>
          <w:sz w:val="24"/>
          <w:szCs w:val="24"/>
        </w:rPr>
        <w:t xml:space="preserve">öзöс уджöн могмöдан государственнöй службаса Коми Республикалöн государственнöй </w:t>
      </w:r>
      <w:r>
        <w:rPr>
          <w:sz w:val="24"/>
          <w:szCs w:val="24"/>
        </w:rPr>
        <w:t>учреждениеясöн юрнуöдысьяслысь да специалистъяслысь чина окладъяс, мый вынсьöдöма шуöмöн (1 №-а содтöд) гижны содтöдын индöм серти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) й</w:t>
      </w:r>
      <w:r>
        <w:rPr>
          <w:bCs/>
          <w:sz w:val="24"/>
          <w:szCs w:val="24"/>
        </w:rPr>
        <w:t xml:space="preserve">öзöс уджöн могмöдан государственнöй службаса Коми Республикалöн государственнöй </w:t>
      </w:r>
      <w:r>
        <w:rPr>
          <w:sz w:val="24"/>
          <w:szCs w:val="24"/>
        </w:rPr>
        <w:t>учреждениеяслысь удждон мынтан планöвöй фонд арталан пöрадокын, мый вынсьöдöма шуöмöн (4 №-а 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унктса «а» подпунктын «14» лыдпас вежны «11» лыдпасöн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Тайö шуöмыс вынсялö 2010 вося йир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 Республикаса Юралысь                                                    В.Гайз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0 вося сора тöлысь 26 лу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33 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2010 во сора тöлысь 26 лунся 233 №-а шуöм дорö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ДТÖ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«ВЫНСЬÖДÖМ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</w:rPr>
        <w:t>2008 во кöч тöлысь 16 лунся 250 №-а шуöм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1 №-а содтöд)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Йöзöс уджöн могмöдан государственнöй службаса Коми Республикалöн государственнöй </w:t>
      </w:r>
      <w:r>
        <w:rPr>
          <w:sz w:val="24"/>
          <w:szCs w:val="24"/>
        </w:rPr>
        <w:t xml:space="preserve">учреждениеясöн юрнуöдысьяслöн да специалистъяслöн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НА ОКЛАДЪЯС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Йöзöс уджöн могмöдан государственнöй службаса Коми Республикаса государственнöй </w:t>
      </w:r>
      <w:r>
        <w:rPr>
          <w:sz w:val="24"/>
          <w:szCs w:val="24"/>
        </w:rPr>
        <w:t>учреждениеясöн (водзö – йöзöс уджöн могмöдан Коми Республикаса шöринъяс) юрнуöдысьяслöн, тэчасса юкöдувъясöн юрнуöдысьяслöн чина окладъя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28"/>
        <w:gridCol w:w="1770"/>
        <w:gridCol w:w="165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 (шайт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öзöс уджöн могмöдан шöрин, кутшöм могмöдö мутасын та мында йöзöс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юрсысь унджык м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юрсысь этшаджык мор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öс вежыс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öнса начальни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öнса начальникöс вежысь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лысь бухгалте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Йöзöс уджöн могмöдан Коми Республикаса шöринъясса специалистъяслöн чина окладъя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49"/>
        <w:gridCol w:w="27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в 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 оклад ыджда (шайтын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öдысь инспек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öр инспек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öдысь программис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снырева 2005 пас </w:t>
      </w:r>
    </w:p>
    <w:sectPr>
      <w:headerReference w:type="default" r:id="rId2"/>
      <w:type w:val="nextPage"/>
      <w:pgSz w:w="11906" w:h="16838"/>
      <w:pgMar w:left="2694" w:right="1133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Коснырева Е.Г.</cp:lastModifiedBy>
  <cp:lastPrinted>2010-11-25T11:26:00Z</cp:lastPrinted>
  <dcterms:modified xsi:type="dcterms:W3CDTF">2010-11-29T07:52:00Z</dcterms:modified>
  <cp:revision>50</cp:revision>
  <dc:subject/>
  <dc:title>КОМИ РЕСПУБЛИКАСА ПРАВИТЕЛЬСТВОЛÖН ШУÖМ</dc:title>
</cp:coreProperties>
</file>