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 РЕСПУБЛИКАСА ПРАВИТЕЛЬСТВОЛÖН ШУÖМ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итирим Сорокин нима «Наследие» шöрин»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4"/>
          <w:szCs w:val="24"/>
        </w:rPr>
        <w:t>Коми Республикаса асшöрлуна учреждение лöсьöдöм йылысь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аськыда нималана учёнöй Питирим Сорокинлысь наследие туялöмкöд йитчöм проектъяс збыльмöдiгöн удж координируйтöм да öтувтöм могысь Коми Республикаса Правительство шуи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1. Лöсьöдны «Питирим Сорокин нима «Наследие» шöрин» Коми Республикаса асшöрлуна учрежд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водзö –асшöрлуна учрежд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2. Индыны Коми Республикаса национальнöй политика министерстволы котыртан асшöрлуна учреждение учредитысьлысь уджмогъя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3. Коми Республикаса национальнöй политика министерстволы урчитöм пöрадок серти нуöдны асшöрлуна учреждение лöсьöдöм кузя  колана мероприятиея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4.  Коми Республикаса эмбур агентстволы урчитны асшöрлуна учреждениелы эмбур, мый колö Подувпуктасöн урчитöм удж вöчöм вылö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5. Асшöрлуна учреждение котыртöмкöд да государственнöй задание серти уджкöд йитчöм рöскодсö вештöны лöсялана финансöвöй во вылö Коми Республикаса республиканскöй бюджетын урчитöм сьöм тшöт весьтö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6. Тайö шуöм збыльмöдöм бöрся видзöдны Коми Республикаса Юралысьöс Медводдза вежысь А.Л.Черновлы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 Республикаса Юралысь                                          В.Гайзер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ыктывкар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2010 вося сора тöлысь 30 лун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9 №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снырева 1099 пас </w:t>
      </w:r>
    </w:p>
    <w:sectPr>
      <w:headerReference w:type="default" r:id="rId2"/>
      <w:type w:val="nextPage"/>
      <w:pgSz w:w="11906" w:h="16838"/>
      <w:pgMar w:left="2694" w:right="1133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5:41:00Z</dcterms:created>
  <dc:creator>User</dc:creator>
  <dc:description/>
  <cp:keywords/>
  <dc:language>en-US</dc:language>
  <cp:lastModifiedBy>Коснырева Е.Г.</cp:lastModifiedBy>
  <cp:lastPrinted>2010-11-30T12:21:00Z</cp:lastPrinted>
  <dcterms:modified xsi:type="dcterms:W3CDTF">2010-12-03T12:34:00Z</dcterms:modified>
  <cp:revision>65</cp:revision>
  <dc:subject/>
  <dc:title>КОМИ РЕСПУБЛИКАСА ПРАВИТЕЛЬСТВОЛÖН ШУÖМ</dc:title>
</cp:coreProperties>
</file>