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</w:t>
        <w:br/>
        <w:t xml:space="preserve">ПРАВИТЕЛЬСТВОЛÖН ШУÖМ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09-2010 воясын Коми Республикаын уна патераа керкаяс капитальнöя дзоньталöм» республиканскöй адреснöй уджтас йылысь» Коми Республикаса Правительстволöн 2009 во косму тöлысь 9 лунся 81 №-а шуöмö вежсьöмъяс пыртöм йылысь </w:t>
      </w:r>
    </w:p>
    <w:p>
      <w:pPr>
        <w:pStyle w:val="Normal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left="0" w:firstLine="709"/>
        <w:jc w:val="left"/>
        <w:rPr/>
      </w:pPr>
      <w:r>
        <w:rPr>
          <w:sz w:val="28"/>
          <w:szCs w:val="28"/>
        </w:rPr>
        <w:t xml:space="preserve">Пырт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009-2010 воясын Коми Республикаын уна патераа керкаяс капитальнöя дзоньталöм» республиканскöй адреснöй уджтас йылысь» Коми Республикаса Правительстволöн 2009 во косму тöлысь 9 лунся 81 №-а шуöмö вежсьöмъя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тöд серти.</w:t>
      </w:r>
    </w:p>
    <w:p>
      <w:pPr>
        <w:pStyle w:val="Normal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              </w:t>
        <w:tab/>
        <w:t>В. Гайзер</w:t>
      </w:r>
    </w:p>
    <w:p>
      <w:pPr>
        <w:pStyle w:val="Heading5"/>
        <w:spacing w:lineRule="auto" w:line="360"/>
        <w:ind w:left="0" w:hanging="10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0" w:firstLine="709"/>
        <w:jc w:val="left"/>
        <w:rPr/>
      </w:pPr>
      <w:r>
        <w:rPr/>
        <w:t>Сыктывкар</w:t>
      </w:r>
    </w:p>
    <w:p>
      <w:pPr>
        <w:pStyle w:val="Heading5"/>
        <w:spacing w:lineRule="auto" w:line="360"/>
        <w:ind w:left="0" w:firstLine="709"/>
        <w:jc w:val="left"/>
        <w:rPr/>
      </w:pPr>
      <w:r>
        <w:rPr/>
        <w:t>2010 вося моз тöлысь 10 лун</w:t>
      </w:r>
    </w:p>
    <w:p>
      <w:pPr>
        <w:pStyle w:val="Heading5"/>
        <w:spacing w:lineRule="auto" w:line="360"/>
        <w:ind w:left="0" w:firstLine="709"/>
        <w:jc w:val="left"/>
        <w:rPr/>
      </w:pPr>
      <w:r>
        <w:rPr/>
        <w:t xml:space="preserve">256 № </w:t>
        <w:br/>
      </w:r>
    </w:p>
    <w:p>
      <w:pPr>
        <w:pStyle w:val="Normal"/>
        <w:spacing w:lineRule="auto" w:line="360"/>
        <w:ind w:lef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ind w:left="0" w:firstLine="360"/>
        <w:jc w:val="right"/>
        <w:rPr/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2010 во моз тöлысь 256 №-а шуöм дорö</w:t>
      </w:r>
    </w:p>
    <w:p>
      <w:pPr>
        <w:pStyle w:val="Normal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ЖСЬÖМЪЯС,  </w:t>
        <w:br/>
      </w:r>
      <w:r>
        <w:rPr>
          <w:sz w:val="28"/>
          <w:szCs w:val="28"/>
        </w:rPr>
        <w:t>кутшöмъясöс пыртöма «2009-2010 воясын Коми Республикаын уна патераа керкаяс капитальнöя дзоньталöм» республиканскöй адреснöй уджтас йылысь» Коми Республикаса Правительстволöн 2009 во косму тöлысь 9 лунся 81 №-а шуöмö</w:t>
      </w:r>
    </w:p>
    <w:p>
      <w:pPr>
        <w:pStyle w:val="Normal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09-2010 воясын Коми Республикаын уна патераа керкаяс капитальнöя дзоньталöм» республиканскöй адреснöй уджтас йылысь» Коми Республикаса Правительстволöн 2009 во косму тöлысь 9 лунся 81 №-а шуöмын: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09-2010 воясын Коми Республикаын уна патераа керкаяс капитальнöя дзоньталöм» республиканскöй адреснöй уджтасын (водзö - уджтас):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кöдса 4 пунктын «423» лыдпас вежны «424» лыдпасöн;</w:t>
      </w:r>
    </w:p>
    <w:p>
      <w:pPr>
        <w:pStyle w:val="Normal"/>
        <w:spacing w:lineRule="auto" w:line="360"/>
        <w:ind w:left="40" w:firstLine="709"/>
        <w:rPr/>
      </w:pPr>
      <w:r>
        <w:rPr>
          <w:sz w:val="28"/>
          <w:szCs w:val="28"/>
        </w:rPr>
        <w:t xml:space="preserve">2) Уна патера керка лыддьöг, </w:t>
      </w:r>
      <w:r>
        <w:rPr>
          <w:bCs/>
          <w:sz w:val="28"/>
          <w:szCs w:val="28"/>
        </w:rPr>
        <w:t>кутшöмъясöс шуöма 2010 воын капитальнöя дзоньтавны да кöні артыштöма сетны уна патераа керкаяс капитальнöя дзоньталöм вылö сьöм отсöг</w:t>
      </w:r>
      <w:r>
        <w:rPr>
          <w:sz w:val="28"/>
          <w:szCs w:val="28"/>
        </w:rPr>
        <w:t xml:space="preserve"> (уджтас дорö 1 содтöд) гижны тайö вежсьöмъяс дорö 1 №-а содтöд серти;</w:t>
      </w:r>
    </w:p>
    <w:p>
      <w:p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«2010 воын </w:t>
      </w:r>
      <w:r>
        <w:rPr>
          <w:sz w:val="28"/>
          <w:szCs w:val="28"/>
        </w:rPr>
        <w:t>«2009-2010 воясын Коми Республикаын уна патераа керкаяс капитальнöя дзоньталöм» республиканскöй</w:t>
      </w:r>
      <w:r>
        <w:rPr>
          <w:bCs/>
          <w:sz w:val="28"/>
          <w:szCs w:val="28"/>
        </w:rPr>
        <w:t xml:space="preserve"> адреснöй уджтас олöмö пöртöм кузя планируйтöм шедöдöмторъяс </w:t>
      </w:r>
      <w:r>
        <w:rPr>
          <w:sz w:val="28"/>
          <w:szCs w:val="28"/>
        </w:rPr>
        <w:t>(уджтас дорö 3 содтöд) гижны тайö вежсьöмъяс дорö 2 №-а содтöд серти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6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firstLine="709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Уна патераа керкаяслöн, </w:t>
      </w:r>
      <w:r>
        <w:rPr>
          <w:sz w:val="28"/>
          <w:szCs w:val="28"/>
        </w:rPr>
        <w:t>кутшöмъяс участвуйтöны «2009 воын «2009-2010 воясын Коми Республикаын уна патераа керкаяс капитальнöя дзоньталöм»  республикансöй адреснöй уджтасын, реестр (уджтас дорö 5 содтöд) гижны тайö вежсьöмъяс дорö 3 №-а содтöд серти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Вежсьöмъяс дорö,</w:t>
      </w:r>
      <w:r>
        <w:rPr>
          <w:b/>
        </w:rPr>
        <w:t xml:space="preserve">  </w:t>
      </w:r>
      <w:r>
        <w:rPr/>
        <w:t xml:space="preserve">кутшöмъясöс пыртöма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«2009-2010 воясын Коми Республикаын уна патераа керкаяс капитальнöя дзоньталöм»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республиканскöй адреснöй уджтас йылысь»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 </w:t>
      </w:r>
      <w:r>
        <w:rPr/>
        <w:t xml:space="preserve">Коми Республикаса Правительстволöн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2009 во косму тöлысь 9 лунся 81 №-а шуöмö,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1 №-а содтö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«2009-2010 воясын Коми Республикаын уна патераа керкаяс капитальнöя дзоньталöм»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республиканскöй адреснöй уджтас дорö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1 СОДТÖД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У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ТЕРА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ЕР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ЫДДЬ</w:t>
      </w:r>
      <w:r>
        <w:rPr>
          <w:b/>
          <w:sz w:val="28"/>
          <w:szCs w:val="28"/>
          <w:lang w:val="en-US"/>
        </w:rPr>
        <w:t>Ö</w:t>
      </w:r>
      <w:r>
        <w:rPr>
          <w:b/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тшöмъясöс шуöма 2010 воын капитальнöя дзоньтавны да кöні артыштöма сетны уна патераа керкаяс капитальнöя дзоньталöм вылö сьöм отсöг</w:t>
      </w:r>
      <w:r>
        <w:rPr>
          <w:sz w:val="28"/>
          <w:szCs w:val="28"/>
        </w:rPr>
        <w:t xml:space="preserve"> </w:t>
      </w:r>
    </w:p>
    <w:tbl>
      <w:tblPr>
        <w:tblW w:w="15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"/>
        <w:gridCol w:w="50"/>
        <w:gridCol w:w="1303"/>
        <w:gridCol w:w="36"/>
        <w:gridCol w:w="684"/>
        <w:gridCol w:w="25"/>
        <w:gridCol w:w="205"/>
        <w:gridCol w:w="534"/>
        <w:gridCol w:w="111"/>
        <w:gridCol w:w="25"/>
        <w:gridCol w:w="373"/>
        <w:gridCol w:w="167"/>
        <w:gridCol w:w="2"/>
        <w:gridCol w:w="265"/>
        <w:gridCol w:w="813"/>
        <w:gridCol w:w="60"/>
        <w:gridCol w:w="709"/>
        <w:gridCol w:w="33"/>
        <w:gridCol w:w="131"/>
        <w:gridCol w:w="769"/>
        <w:gridCol w:w="59"/>
        <w:gridCol w:w="47"/>
        <w:gridCol w:w="1977"/>
        <w:gridCol w:w="888"/>
        <w:gridCol w:w="25"/>
        <w:gridCol w:w="38"/>
        <w:gridCol w:w="143"/>
        <w:gridCol w:w="709"/>
        <w:gridCol w:w="56"/>
        <w:gridCol w:w="831"/>
        <w:gridCol w:w="69"/>
        <w:gridCol w:w="36"/>
        <w:gridCol w:w="757"/>
        <w:gridCol w:w="93"/>
        <w:gridCol w:w="8"/>
        <w:gridCol w:w="761"/>
        <w:gridCol w:w="224"/>
        <w:gridCol w:w="8"/>
        <w:gridCol w:w="700"/>
        <w:gridCol w:w="8"/>
        <w:gridCol w:w="1126"/>
        <w:gridCol w:w="8"/>
        <w:gridCol w:w="102"/>
        <w:gridCol w:w="8"/>
      </w:tblGrid>
      <w:tr>
        <w:trPr>
          <w:trHeight w:val="23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в №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керкалöн инпа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сьт группа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лöн плöщадь, кв.м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öя дзоньталöм кузя артыштöм удж лыддьöг</w:t>
            </w:r>
          </w:p>
        </w:tc>
        <w:tc>
          <w:tcPr>
            <w:tcW w:w="4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öя дзоньталан дон, сюрс шай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öя дзоньталан удельнöй дон, УПК жыръяслöн  öтувъя плöщадьысь сюрс шайт/кв.метр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пыртöма уджö</w:t>
            </w:r>
          </w:p>
        </w:tc>
        <w:tc>
          <w:tcPr>
            <w:tcW w:w="9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бöръяысьсö вöлі нуöдöма комплекснöй капитальнöй дзоньталöм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 олан да овтöм жыръяслöн öтувъя плöщадь, ставыс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 олан жырйыс</w:t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 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 гражданалöн киын кутан олан жырйыс</w:t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вывса бюджетъяслöн тшöт весьтö (субсидия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ТСЖ, мукöд кооперативлöн либö УПК жыръяс киын кутысьяслöн тшöт</w:t>
            </w:r>
            <w:r>
              <w:rPr>
                <w:sz w:val="14"/>
                <w:szCs w:val="14"/>
              </w:rPr>
              <w:t xml:space="preserve"> весьтö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лöн сьöм тшöт весьтö 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 Республикаса бюджетлöн тшöт весьтö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айöн сьöмöн могмöдöм  вылö меставывса бюджетын артыштöм  тшöт весьтö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«Сыктывкар» кар кытшса муниципальнöй юкöн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Бабушкин ул., 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278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 9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 16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 36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 36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Банбан ул., 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586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 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3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Банбан ул., 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994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0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Банбан ул., 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019, 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1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 8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07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07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4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Банбан ул., 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027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Ыджыд ул., 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38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 90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79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79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5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Бумажникъяслöн шöртуй, 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989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 96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 20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 50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 50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74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1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Бумажникъяслöн шöртуй, 3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086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 57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 08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45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45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57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3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4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 42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1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1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9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1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76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 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28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3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3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4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5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2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1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72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26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26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74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17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91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 4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47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47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6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5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2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66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 17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56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56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7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98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 1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31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31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24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5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2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4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 4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04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04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34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 96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31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31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39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8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5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51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 57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81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8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8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57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5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915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 8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59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5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6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ылыс Чов,  5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996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 3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 43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6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8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8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57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7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Дачаяс ул., 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41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 9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 9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2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Дачаяс ул., 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5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 9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4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Дачаяс ул., 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79, 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 9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3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59, 7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22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22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8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9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Димитров ул., 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982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2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 5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25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25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2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Димитров ул., 2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464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9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 4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51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5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1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Туйвыв ул., 2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50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 03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1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Зоя Космодемьянская ул., 4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1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5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Зоя Космодемьянская ул., 4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031, 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, 51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 77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 35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 35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 02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0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Карл Маркс ул., 16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737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7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Ключ ул., 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8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 0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97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97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2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Ключ ул., 1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1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 67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41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41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4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Комаров ул., 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558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 бан дзоньталöм да шондöд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 1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 1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47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47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 05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Комаров ул., 1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6416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 71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 52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07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07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 03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4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Коммунистическöй ул., 48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013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 3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Коммунистическöй ул., 6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725, 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 9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 9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9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6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Корабельнöй ул., 1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79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79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6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Гöрд партизанъяс ул., 4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204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 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 4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0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Гöрд партизанъяс ул., 4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226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 3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 4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Лöмью, 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72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 02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48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48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9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Вöр кыскалан ул., 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9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5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 42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53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53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0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Вöр кыскалан ул., 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4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 1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Вöр кыскалан ул., 3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5, 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15, 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79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Вöр кылöдан ул., 3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41, 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 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 9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79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Ломоносов ул., 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00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00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 28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5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5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4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Ломоносов ул., 2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96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9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 28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5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5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5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Ломоносов ул., 5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84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84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 9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1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Ломоносов ул., 6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98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 3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 7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22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22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8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3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Ломоносов ул., 6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07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07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9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 3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 66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28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28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06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Магистральнöй ул., 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2176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5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 оборудование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9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2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Малышев ул., 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3713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2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4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4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4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Механическöй ул., 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19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 18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 6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23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23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00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Мир ул., 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2457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, 9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 62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 50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54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54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 03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7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Морозов ул., 13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510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 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 0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 99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 9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9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Берегвыв пурысь, 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977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 78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 18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 13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 13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33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7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Берегвыв пурысь, 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969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 3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 17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403, 10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 40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 40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 25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2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Октябр шöртуй, 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548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Октябр шöртуй, 4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241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 45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 02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 02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0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Октябр шöртуй, 4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430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, 58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 21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 21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4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Октябр шöртуй, 4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423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2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Октябр шöртуй, 5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883, 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 5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0, 1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Октябр шöртуй, 17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0219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7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Лифт оборудование дзоньтал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 25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62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62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2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Октябр шöртуй, 18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031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 38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81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81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2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Партизанскöй ул., 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41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 97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36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36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3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5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Партизанскöй ул., 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07, 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 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 4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28, 99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6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6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07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3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Петрозаводск ул., 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3666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7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Печора ул., 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783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8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2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40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4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4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Ньывпу ул., 9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5, 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 9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 4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84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84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8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2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Ньывпу ул., 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17, 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 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01, 9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0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Ньывпу ул., 12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2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 77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06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06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10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4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Ньывпу ул., 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7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 47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2, 11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11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3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6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Ньывпу ул., 1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6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 73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75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75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7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2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Трёхозёрка посёлок, 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27, 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 03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7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Трёхозёрка посёлок, 1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5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 03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5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Карберд ул., 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37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 36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19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1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24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0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Пушкин ул., 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932, 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2, 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6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абочöй уличкост, 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42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72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26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26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7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5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абочöй уличкост, 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40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21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74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74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3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9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абочöй уличкост, 14 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97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54, 65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09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09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1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абочöй уличкост, 22 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0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 43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3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3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1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ейдöвöй ул., 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01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 04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ейдöвöй ул., 1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19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 3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19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1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2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ейдöвöй ул., 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077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64, 14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58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58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7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0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Рейдöвöй ул., 1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00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 6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56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56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2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Шордор ул., 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1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 05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916, 98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45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45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15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ойвыв ул., 4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77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 2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14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14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7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Войвыв ул., 63 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047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047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 34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33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33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9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Серов ул., 66 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45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 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 3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20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20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25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ыктывкар, Слöбöда ул., 1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125,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 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896, 9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 05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 3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10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10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45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7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Лымъя ул., 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94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 26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6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6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0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Старовский ул., 3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278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, 3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 15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42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42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5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Старовский ул., 3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395,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 7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 6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 74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87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87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7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Судно дзоньталан ул., 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41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 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 0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97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97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8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Тентюков ул., 9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990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 59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 97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53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4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Тракт ул., 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1,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31, 1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 4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 03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8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6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Тракт ул., 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6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 54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22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22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3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Ухта ул., 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44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71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78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Чайкина ул., 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1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 42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53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53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Чайкина ул., 3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55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 06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96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96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4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Чайкина ул., 4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28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 5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 7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 69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9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Чкалов ул., 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573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, 2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, 2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 95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77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77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5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3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Чкалов ул., 2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470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, 0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 4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1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Школадор ул., 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41, 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 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09, 1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 00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 23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50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50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74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Школадор ул., 2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50, 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8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8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 86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 55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68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68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94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2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5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ыктывкар» кар кытшса муниципальнöй юкöн кузя ставыс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6 023, 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470, 09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402, 85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95765, 896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07, 6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4, 97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4, 96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8, 29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 38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«Сыктывкар» кар кытшса муниципальнöй юкöн кузя уна патераа став керка, мый капитальнöя дзоньталöм вылö артыштöма сетны сьöм отсöг: 102 керка.</w:t>
            </w:r>
          </w:p>
        </w:tc>
        <w:tc>
          <w:tcPr>
            <w:tcW w:w="2839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552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6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95765,896 сюрс шайт, сы лыдын сьöм тшöт весьтö:</w:t>
            </w:r>
          </w:p>
        </w:tc>
      </w:tr>
      <w:tr>
        <w:trPr>
          <w:trHeight w:val="23" w:hRule="atLeast"/>
        </w:trPr>
        <w:tc>
          <w:tcPr>
            <w:tcW w:w="39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7, 66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46 023, 84</w:t>
            </w:r>
          </w:p>
        </w:tc>
        <w:tc>
          <w:tcPr>
            <w:tcW w:w="8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 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84, 97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1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, 969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1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</w:rPr>
              <w:t>оланін киын кутан котыръясысь, мукöд кооперативысь либö уна патераа керкаын жыръяс киын кутысьяслысь</w:t>
            </w:r>
            <w:r>
              <w:rPr>
                <w:sz w:val="16"/>
                <w:lang w:eastAsia="ru-RU"/>
              </w:rPr>
              <w:t xml:space="preserve">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88, 291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2.  «Воркута» кар кытш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Пищевикъяслöн бульвар, 29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8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, 59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, 82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 8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 78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 1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2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Пищевикъяслöн бульвар, 27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6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3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 65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 45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21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1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 83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3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Воргашор ул., 13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1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 44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, 80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37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34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922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5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Катаев ул., 18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 7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, 78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5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54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 78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0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Ленин ул., 27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, 62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 63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52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4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98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7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Ленин ул.,  27а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ичествоöн, шоныдöн, воöн могмöдан, ва ну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, электрическöй энергия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 7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, 78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5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54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 78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1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Ленин ул., 58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423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4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0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бан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 56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, 02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4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43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 62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0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Мир ул., 4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ныдöн, воöн могм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 52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 95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 43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 40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 72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5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Московскöй ул., 14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, фасада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 82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, 00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 6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 6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 49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2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Московскöй ул., 23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, фасада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, 29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 69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 1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 11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 314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0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Йöзкост ул., 10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2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ныдöн, воöн могм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 56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, 02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4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43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 62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8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Паркдор ул., 30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ныдöн, воöн могмöдан, ва ну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5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 41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4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3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27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0, 84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Паркдор ул., 38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, 45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 41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 1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872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2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Войвыв ул., 11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 42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, 77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 68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 64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 32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9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Энтузиастъяслöн ул., 21/3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4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ныдöн, воöн могмöдан, ва ну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5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 41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4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3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27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2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Энтузиастъяслöн ул., 21/5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3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54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ныдöн, воöн могмöдан, ва ну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5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 41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4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3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27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3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оркута к., Энтузиастъяслöн ул., 21/6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8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ныдöн, воöн могмöдан, ва ну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5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 41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4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3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27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1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Рытыв-Лунвыв ул., 9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542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2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ичествоöн, шоныдöн, воöн могмöдан, ва ну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, электрическöй энергия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, 21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1, 73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 02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 94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51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6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ута к., Рытыв-Лунвыв ул., 15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4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4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ичествоöн, шоныдöн, воöн могмöдан, ва нуöдан керкапытшса инженернöй системаяс, сы лыдын </w:t>
            </w:r>
            <w:r>
              <w:rPr>
                <w:sz w:val="16"/>
                <w:szCs w:val="16"/>
              </w:rPr>
              <w:t xml:space="preserve">ресурсъясöн (шоныд энергияöн, пöсь да кöдзыд ваöн, электрическöй энергияöн) вöдитчан учёт нуöдан приборъяс да веськöдлан узелъяс </w:t>
            </w:r>
            <w:r>
              <w:rPr>
                <w:color w:val="000000"/>
                <w:sz w:val="16"/>
                <w:szCs w:val="16"/>
              </w:rPr>
              <w:t xml:space="preserve">дзоньталöм, уна патераа керкалöн </w:t>
            </w:r>
            <w:r>
              <w:rPr>
                <w:sz w:val="16"/>
                <w:szCs w:val="16"/>
              </w:rPr>
              <w:t>öтувъя эмбурö пырысь пöдвал жыръ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139, 62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 63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0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93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98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3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Воркута» кар кытш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907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32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64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45720, 16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38, 21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, 97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, 9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6, 00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 69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«Воркута» кар кытшса муниципальнöй юкöн кузя уна патераа став керка, мый капитальнöя дзоньталöм вылö артыштöма сетны сьöм отсöг: 19 керка.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, 169</w:t>
            </w:r>
          </w:p>
        </w:tc>
        <w:tc>
          <w:tcPr>
            <w:tcW w:w="5567" w:type="dxa"/>
            <w:gridSpan w:val="16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8, 218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65 907, 1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7, 971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 972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</w:rPr>
              <w:t>оланін киын кутан котыръясысь, мукöд кооперативысь либö уна патераа керкаын жыръяс киын кутысьяслысь</w:t>
            </w:r>
            <w:r>
              <w:rPr>
                <w:sz w:val="16"/>
                <w:lang w:eastAsia="ru-RU"/>
              </w:rPr>
              <w:t xml:space="preserve">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86, 008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3.  «Усинск» кар кытш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нск к., Октябрлы 60 во ул., 1а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 74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, 92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 2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 2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287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46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нск к., Паркдор ул., 1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 74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, 92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 2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 2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287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54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bookmarkStart w:id="0" w:name="DDE_LINK1"/>
            <w:r>
              <w:rPr>
                <w:color w:val="000000"/>
                <w:sz w:val="16"/>
                <w:szCs w:val="16"/>
              </w:rPr>
              <w:t>Усинск к., Том йöз ул.,</w:t>
            </w:r>
            <w:bookmarkEnd w:id="0"/>
            <w:r>
              <w:rPr>
                <w:color w:val="000000"/>
                <w:sz w:val="16"/>
                <w:szCs w:val="16"/>
              </w:rPr>
              <w:t xml:space="preserve"> 7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9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 53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 00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 75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 75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 027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3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инск к., Том йöз ул., 1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4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, 59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, 85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 0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 0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 6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61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нск к., Ленин ул., 17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5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9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, 02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, 05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 2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 2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 55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60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инск к., Комсомольскöй ул., 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3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, 82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10, 50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 63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 63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 04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61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инск к., Войкытшберд ул., 6а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, 48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 67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89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89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, 024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74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инск к., Том йöз ул., 4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0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, 29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6, 91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 5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 5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 364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37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инск к., Том йöз ул., 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, учёт нуöдан приборъяс тэчöм да проектнöй документация дасьт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, 92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, 14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 89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33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инск» кар кытш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37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498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23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28982, 14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, 0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, 5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, 5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, 107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 50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«Усинск» кар кытшса муниципальнöй юкöн кузя уна патераа став керка, мый капитальнöя дзоньталöм вылö артыштöма сетны сьöм отсöг: 9 керка.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Уна патераа керкаясын олан жыръяслöн öтувъя плöщадь, кöні артыштöма сетны сьöм отсöг: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2, 147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 00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57 437, 30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66, 52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 52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49, 107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4. «Ухта» кар кытш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Ухта к., Ленин шöртуй, 2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 3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 1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 94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 6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 2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2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кп., Ухта ул., 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 0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 43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7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8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8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та к., Бушуев ул., 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 75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, 95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 8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 70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 23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4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Ухта к., Космонавт шöртуй, 6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 3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 61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 42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5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кп., Ленин ул., 17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 4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56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07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 85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4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7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кп., Ленин ул., 1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56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07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 85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7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Ухта к., Сöветскöй ул., 1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574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 85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 14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 99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7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та к., Сенюков ул., 4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 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, 76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 6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 5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1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 Сенюков ул., 3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, 5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, 76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 6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 5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2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хта к., Интернациональнöй ул., 1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Лифт оборудование вежöм (1, 2 подъездъяс), сы лыдын проектнöй документация лöсь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504, 73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 5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 71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ега ккп., Космонавт ул., 4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, 0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, 53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 5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 95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2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 Мир ул., 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, 9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 84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 0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 06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 Горький ул., 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620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 59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91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4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хта к., Космонавт шöртуй, 17/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 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Лифт оборудование вежöм (2 лифт), сы лыдын проектнöй документация лöсь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 73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 5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 71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хта к., Мусир перйысьяслöн берегвыв ул., 1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, 3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Лифт оборудование вежöм (2 лифт), сы лыдын проектнöй документация лöсь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 73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 5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 71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5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хта к., Сöветскöй ул., 3/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, 4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пытшса инженернöй системаяс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 69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 41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8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3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Ярега ккп., Мусир перйысьяслöн ул., 1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9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пытшса инженернöй системаяс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 46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27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 2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 Печора ул., 6г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пытшса инженернöй системаяс дзоньталöм, сы лыдын проектнöй документация лöсьöдöм, государственнöй экспертиза ну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 39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73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86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 Авиация ул., 1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3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сы лыдын проектнöй документация лöсьöдöм, государственнöй экспертиза ну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 96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 12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 91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9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хта к., Сöветскöй ул., 16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 4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сы лыдын проектнöй документация лöсьöдöм, государственнöй экспертиза ну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, 41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 91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 67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5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даяг ккп., Павлов ул., 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, 3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сы лыдын проектнöй документация лöсьöдöм, государственнöй экспертиза ну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, 79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 7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 46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1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ьöдъю скп., Целиннöй ул., 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 5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Ремонт подвальных помещений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 46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27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 2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8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кп., Ленин ул., 36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сы лыдын проектнöй документация лöсьöдöм, государственнöй экспертиза ну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 9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 77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 7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8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га ккп., Первомай ул., 2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 5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3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га ккп., Белгород ул., 1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84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Ярега ккп., Сöветскöй ул., 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 6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0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Ярега ккп., Сöветскöй ул., 1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0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Ярега ккп., Сöветскöй ул., 1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9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га ккп., Лермонтов ул., 2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 0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2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га ккп., Октябр ул., 2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 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0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га ккп., Белгород ул., 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 6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шондöдöм,  сы лыдын проектнöй документация лöсь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ой ккп., Мир ул., 1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 4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в том числе разработка проектной документации, проведение государственной экспертизы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0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1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Борöвöй ккп., Спорт ул., 6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сы лыдын проектнöй документация лöсьöдöм, государственнöй экспертиза ну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 2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13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 63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7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хта к., </w:t>
            </w:r>
            <w:r>
              <w:rPr>
                <w:sz w:val="16"/>
                <w:szCs w:val="16"/>
              </w:rPr>
              <w:t>Октябр ул., 27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сы лыдын проектнöй документация лöсьöдöм, государственнöй экспертиза ну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 17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 7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 04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1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1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хта к., </w:t>
            </w:r>
            <w:r>
              <w:rPr>
                <w:sz w:val="16"/>
                <w:szCs w:val="16"/>
              </w:rPr>
              <w:t>Чибью ул., 3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сы лыдын проектнöй документация лöсьöдöм, государственнöй экспертиза ну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 24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 18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 5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8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Ухта» кар кытшса муниципальнöй юкöн кузя ставыс: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985, 3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84, 8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05, 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92799, 753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37, 709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3, 056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9, 00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9, 988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 19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«Ухта» кар кытшса муниципальнöй юкöн кузя уна патераа став керка, мый капитальнöя дзоньталöм вылö артыштöма сетны сьöм отсöг: 35 керка.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9, 753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, 709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77 985, 30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23, 05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меставыв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9, 00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639, 988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 «Сосногорск» кар овмöдчöми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осногорск к., Комсомольскöй ул., 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4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 бан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 45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 37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 65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 65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77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24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 1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 18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 61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 35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 35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 86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8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осногорск к., Оплеснин ул., 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, 12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 1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 3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 3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 21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6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. 1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 61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 06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 26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 26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 0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9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. 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 58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 0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 1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 1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 3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 2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3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 65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, 4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 2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62, 2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 68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2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Первомай ул., 1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 61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 43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02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02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 1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0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Горький ул., 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, 31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 9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 9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 8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0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6 микрорайон, 1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 42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 57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76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76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 32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0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осногорск к., Том йöз ул., 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, 14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 01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 7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 7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 66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9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Сосногорск» кар овмöдчöми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87, 6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47, 7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91, 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37676, 79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00, 0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, 4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, 4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83, 84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 2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«Сосногорск» кар овмöдчöминса муниципальнöй юкöн кузя уна патераа став керка, мый капитальнöя дзоньталöм вылö артыштöма сетны сьöм отсöг: 10 керка.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Уна патераа керкаясын олан жыръяслöн öтувъя плöщадь, кöні артыштöма сетны сьöм отсöг: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6, 792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, 00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29 387, 60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46, 47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 47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3, 84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 «Вуктыл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ктыл к., Парма ул., 1б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6812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 06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 1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 9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 9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 10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Вуктыл к., Октябрлы 60 во ул., 8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246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246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 88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 92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7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7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494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9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уктыл к., Комсомольскöй ул., 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193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аöн могмöдан да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, 56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, 20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 01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27, 01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 32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Вуктыл к., Октябрлы 60 во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92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23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87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öн могмöдан, ва нуöдан, шоныдöн могмöдан керкапытшса инженернöй системаяс дзоньталöм, керка бан шондöдöм да дзоньталöм, öтувъя эмбурö пырысь пöдвал жыръ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80, 80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45, 30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5, 73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5, 73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4, 04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5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ктыл к., Комсомольскöй ул., 2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279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43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16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ка  бан шондöдöм да дзоньталöм, öтувъя эмбурö пырысь пöдвал жыръ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3, 20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1, 62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8, 2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8, 2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, 16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25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ктыл к., Парма ул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397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97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46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54, 22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07, 09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2, 2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2, 2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2, 71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7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ктыл к., Парма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370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70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14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16, 60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84, 56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5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5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, 8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01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ктыл к., Коммунистическöй ул., 1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467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67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41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67, 95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15, 1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2, 2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2, 2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8, 39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7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öдчерем п., Гагарин ул., 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04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4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2, 92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9, 16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, 55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, 55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 64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6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öдчерем п., Вöр ул., 1  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19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9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, электричествоöн могмöдан, шоныдöн могмöдан,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30, 70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7, 86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 1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 1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, 53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8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öдчерем п., Сöветскöй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07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7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1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öн   могмöдан, шоныдöн могмöдан,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12, 15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0, 56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, 4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, 4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 60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6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Вуктыл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22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29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69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25397, 08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07, 52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 8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 8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, 854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 81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уктыл» муниципальнöй районса муниципальнöй юкöн кузя уна патераа став керка, мый капитальнöя дзоньталöм вылö артыштöма сетны сьöм отсöг: 11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97, 086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907, 527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31 022, 7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 853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9, 852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 854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7. «Печора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а к., Стрöитан ул., 5а к.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22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3, 3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4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ка бан дзоньталöм, сы лыдын проектнöй документация дасьт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19, 31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31, 93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3, 2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3, 2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0, 96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9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а к., Социалистическöй ул., 1А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14, 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76, 0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84, 9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40, 135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00, 301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8, 914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8, 914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2, 006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24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а к., Мир ул., 1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81, 7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9, 33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21, 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49, 016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43, 821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8, 872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8, 872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7, 451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35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а к., Сöветскöй ул., 19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4, 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1, 0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7, 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7, 782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28, 401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2, 496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2, 496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4, 389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 02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а к., Асыввыв ул., 5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86, 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4, 7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5, 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33, 868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0, 595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 29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 29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, 693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69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а к., Гагарин ул., 11А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87, 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82, 0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05, 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66, 967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41, 745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, 436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, 436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8, 350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7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ъяю ккп., Юбилей ул., 16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33, 7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06, 2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87, 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18, 188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32, 509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9, 885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9, 885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5, 909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41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жва ккп., Титов ул., 8 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53, 9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25, 6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40, 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15, 488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2, 70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8, 507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8, 507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5, 774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45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öджарöм скп., Первомай ул., 12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7, 95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8, 1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8, 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5, 31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3, 896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, 074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, 074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, 266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85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угöвöй ккп., Том йöз уличкост, 29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37, 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8, 5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1, 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98, 64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55, 327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9, 191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9, 191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4, 931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 02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а к., Островский ул., 44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611, 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69, 0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34, 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83, 2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79, 409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, 816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, 815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4, 160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32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Печора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18, 75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23, 73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00, 8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34477, 907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40, 643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6, 685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6, 684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, 895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 20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чора» муниципальнöй районса муниципальнöй юкöн кузя уна патераа став керка, мый капитальнöя дзоньталöм вылö артыштöма сетны сьöм отсöг: 11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77, 907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740, 643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28 618, 75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 685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6, 684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 895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 «Княжпогост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Емва к., Вермöмлы 30 во ул., 1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Шоныдöн могмöдан, ваöн могмöдан керкапытшса инженернöй системаяс дзоньталöм учёт нуöдан приборъяс тэчöмöн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6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Емва к., Вермöмлы 30 во ул., 19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Шоныдöн могмöдан, ваöн могмöдан керкапытшса инженернöй системаяс дзоньталöм учёт нуöдан приборъяс тэчöмöн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6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Емва к., Вермöмлы 30 во ул., 3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Шоныдöн могмöдан, ваöн могмöдан, ва нуöдан  керкапытшса инженернöй системаяс дзоньталöм учёт нуöдан приборъяс тэчöмöн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Октябрлы 60 во ул., 4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, керка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784, 96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76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76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6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2 Школадор ул., 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, керка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 16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 41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 41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4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Емва к., Комсомольскöй ул., 1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5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Емва к., Вымь ул., 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бан дзоньталöм да шондöдöм, вевт, ва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74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74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6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Емва к., Вымь ул., 1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бан дзоньталöм да шондöдöм, вевт, ва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 0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74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74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73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Видзвыв ул.,2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бан дзоньталöм да шондöдöм, вевт, шоныд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 07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18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18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2, 5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60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Киев ул., 1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бан дзоньталöм да шондöдöм, 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 09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40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40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1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2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Волгоград ул., 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 0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4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Ленинград ул., 27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Шоныдöн могмöдан, ваöн могмöдан, ва нуöдан керкапытшса инженернöй системаяс дзоньталöм учёт нуöдан приборъяс тэчöмöн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, 98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 91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21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2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64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8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Волгоград ул., 1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 95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3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39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 2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6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 к., Волгоград ул., 1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 95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3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39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 2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9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Тракт п., Вöр ул., 3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 42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58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58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4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03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 п., Выль ул., 6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 58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8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8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8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03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Тракт п., Кöрт туй ул., 3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 61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6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6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, 03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Йоссер п., Шöр ул., 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7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Чимиавöрöк п., Ленин ул., 8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 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 0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61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Чимиавöрöк п., Ленин ул., 1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 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 9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 0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 0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Чимиавöрöк п., Шевченко ул., 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 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2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индор п., Стрöитчысь ул., 3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Шоныдöн могмöдан, ваöн могмöдан, ваöн нуöдан керкапытшса инженернöй системаяс дзоньталöм учёт нуöдан приборъяс тэчöмöн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 72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9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9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4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2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ор п., Мир ул., 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бан дзоньталöм да шондöдöм, вевт, шоныдöн могмöдан, ваöн могмöдан керкапытшса инженернöй системаяс дзоньталöм учёт нуöдан приборъяс тэчöмöн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 81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79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7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6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04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Княжпогост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83, 60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83, 60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6, 9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25332, 986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52, 234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7, 052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7, 051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, 649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 32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«Княжпогост» муниципальнöй районса муниципальнöй юкöн кузя уна патераа став керка, мый капитальнöя дзоньталöм вылö артыштöма сетны сьöм отсöг: 23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2, 986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2, 234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19183, 60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7, 052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 051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66, 649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9. «Емдiн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унь к., Дзержинский ул., 2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, 11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 31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4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4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 80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7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унь к.,  Ленин ул., 19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80, 16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9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9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8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унь к., Гоголь ул., 2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2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 4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 4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8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икунь к., Сöветскöй ул., 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аöн могмöдан да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 0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1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унь к., Пионер ул., 1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 4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1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унь к., Пионер ул., 8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 8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 5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 5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4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унь к., Пионер ул., 2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7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 2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 8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 8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4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унь к., Пионер ул., 6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 5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2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2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5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йкатыла с., Шöр ул., 63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 47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51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51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5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йкатыла с., Шöр ул., 9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 9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77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77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8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катыла с., «Надежда» мкр., 1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 8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1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9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8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йкатыла с., Комсомольскöй ул., 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 9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77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77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7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Зöвсьöрт п., Мир ул., 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 5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97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3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Зöвсьöрт п., Свердлов ул., 17 к. 2 корп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электричествоöн могмöдан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2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4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 4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лук п., Турунвиж ул., 1 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 3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 6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7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мдiн с., Совхоз ул., 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57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07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9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Зöвсьöрт п.,Том йöз ул., 1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 0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5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46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6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Емдiн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26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758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38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24386, 11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35, 46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, 67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, 67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, 30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 57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«Емдiн» муниципальнöй районса муниципальнöй юкöн кузя уна патераа став керка, мый капитальнöя дзоньталöм вылö артыштöма сетны сьöм отсöг: 17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4386, 113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5, 461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42326, 10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65, 673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 673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9, 30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 «Койгорт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Мир ул., 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 бан  дзоньталöм, шоныдöнмогмöдан, электричествоöн могмöдан, ва нуöдан  керкапытшса инженернöй системаяс дзоньталöм, сы лыдын учёт нуöдан приборъяс тэч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 88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 08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95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9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 89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73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Мир ул., 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 бан  дзоньталöм, шоныдöнмогмöдан, электричествоöн могмöдан, ва нуöдан  керкапытшса инженернöй системаяс дзоньталöм, сы лыдын учёт нуöдан приборъяс тэч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, 43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, 94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 1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 1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 272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99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Мир ул., 2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02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 бан  дзоньталöм,  электричествоöн могмöдан, ва нуöдан  керкапытшса инженернöй системаяс дзоньталöм, сы лыдын учёт нуöдан приборъяс тэч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 34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, 50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 8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 8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 217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8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Берегвыв ул., 8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702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Шоныдöн могмöдан, 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 7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 61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13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8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Берегвыв ул., 8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Шоныдöн могмöдан, 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 7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 61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13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Берегвыв ул., 9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Шоныдöн могмöдан, 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 7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 61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13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Берегвыв ул., 9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Шоныдöн могмöдан, 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 7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 61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13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горт с., Берегвыв ул., 9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 7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5, 61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, 97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, 13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6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йд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 п., Шöр ул., 1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 бан дзоньталöм, шоныдöн могмöдан, 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 42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 25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0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0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02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37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ойд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 п., Шöр ул.,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1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1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0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вт, керка бан дзоньталöм, шоныдöн могмöдан, 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84, 25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4, 13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, 45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, 4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9, 212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 27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йд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 п., Комаров ул.,1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 бан дзоньталöм, шоныдöн могмöдан, электричествоöн могмöдан керкапытшса инженернöй системаяс дзоньталöм учёт нуöдан приборъяс тэчöмöн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 73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 01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6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6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58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35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Койгорт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1, 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1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9, 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13497, 56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3, 0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 84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 84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 87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57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«Койгорт» муниципальнöй районса муниципальнöй юкöн кузя уна патераа став керка, мый капитальнöя дзоньталöм вылö артыштöма сетны сьöм отсöг: 11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, 565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, 00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5 241, 80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9, 844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 843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4, 878</w:t>
            </w:r>
          </w:p>
        </w:tc>
        <w:tc>
          <w:tcPr>
            <w:tcW w:w="2066" w:type="dxa"/>
            <w:gridSpan w:val="5"/>
            <w:tcBorders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 «Сыктыв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изин с., Сöветскöй ул., 14 к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 8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 478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11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11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500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6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н с., Калинин ул., 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керка бан дзоньталöм да шондöд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, 826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 217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984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984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 64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6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изин с., Коммунистическöй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керка бан дзоньталöм да шондöд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 98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51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51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43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н с., Первомай ул., 4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öтувъя эмбурö пырысь пöдвал жыръяс дзоньтал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, 921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 79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 789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0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н с., Оплеснин ул., 3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фасада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 16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9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9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н с., Оплеснин ул.,3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 бан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 16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9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9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2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изин с., Комсомольскöй ул., 1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 бан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0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адор с., Шорсай гр., 41 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керка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5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оёл с., Вичкодор гр., 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 9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керка бан дзоньталöм да шондöдöм, 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 16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9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9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2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Чуклöм с., Керöс м., 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керка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 34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33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33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81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изиндор скп., Шöр ул., 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керка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45, 04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76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в с., 5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6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ервомайский скп., Интернациональнöй ул., 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 56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ервомайский скп., Интернациональнöй ул., 1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78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0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ервомайский скп., Пролетарскöй ул., 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керка бан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 65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7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Бöртöм п., Вöр ул., 1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керка бан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 52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7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7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Бöртöм п., Сöветскöй ул., 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керка бан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 78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66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зерье п., Турубанов ул., 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10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керка бан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 56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4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Заозерье п., Вöр ул., 4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 керка бан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 52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7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74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2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Щугрöм п., Шöр ул., 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 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00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 04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7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Сыктыв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0, 9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5, 3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 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20182, 826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409, 706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 99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 989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, 14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7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«Сыктыв» муниципальнöй районса муниципальнöй юкöн кузя уна патераа став керка, мый капитальнöя дзоньталöм вылö артыштöма сетны сьöм отсöг: 20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, 826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9, 70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7 290, 90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1, 99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 989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9, 141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 «Луздор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Летка с., Сöветскöй ул., 7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, керкапытшса инженернöй системаяс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 65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 09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 88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 88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 78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86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ка с., Совхоз ул., 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 6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 2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 28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 22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 22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 46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45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Черёмуховка с., Школадор ул., 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,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 97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53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5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 9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69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бъячой с., Интернациональнöй ул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 3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 бан дзоньталöм да шондöдöм, 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 03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 1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 1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 6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19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бъячой с., Интернациональнöй ул., 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 5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, керкапытшса инженернöй системаяс дзоньталöм, керка бан 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46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бъячой с., Интернациональнöй ул., 1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 98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 63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 63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9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Победалы 30 во  ул., 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 4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 2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 97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 5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 5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 21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0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Победалы 30 во  ул., 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 12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 03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 03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 8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47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Победалы 30 во 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 7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 9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 47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 11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 11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 3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98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Победалы 30 во 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9, 50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 3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 37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3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Абъячойлы 500 во  ул., 1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 5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 бан дзоньталöм да шондöдöм, 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 2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 36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98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9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 86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8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Октябр ул., 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, 0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 71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 7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 7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2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Октябр ул.,1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пытшса инженернöй системаяс дзоньталöм, 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 91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 29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 29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47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Октябр ул., 1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, 0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, 0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31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Октябр ул., 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31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бъячой с., Сöветскöй ул., 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 4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 6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02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бъячой с., Сöветскöй ул.,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 бан дзоньталöм да шондöд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 93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 0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 05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 9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0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Мир ул., 14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 7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, керкапытшса инженернöй системаяс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 46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 46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 46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 6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 1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бъячой с., Вöр ул., 5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 0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 53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 58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 58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 3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13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Абъячой с., Вöр ул., 5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5, 00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62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62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8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1 Май ул., 16 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 9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бан дзоньтал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 31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84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84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90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1 Май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 6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 59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75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75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 9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2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1 Май ул., 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 6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 98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 63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 63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9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1 Май ул., 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 92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 2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 28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01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1 Май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 3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евт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 47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 11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 11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 3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9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1 Май ул., 1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 4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пытшса инженернöй системаяс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 68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9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90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7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ъячой с., 1 Май ул., 10  б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 0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07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Ношуль с., Сöветскöй ул., 8 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 9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ерка бан дзоньталöм да шондöд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 17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 16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 16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75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Ношуль с., Сöветскöй ул., 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 79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 10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 10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9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Ношуль с., Сöветскöй ул., 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 бан дзоньталöм да шондöд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43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Ношуль с., Сöветскöй ул., 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 2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 2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 6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 48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ктым п., Спорт ул., 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 6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 6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39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Лöпьювом п., Вöр ул., 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 1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 1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 7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 15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67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67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90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Лойма с., Шöр ул., 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 6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, 89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 05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 05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54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Лойма с., Шöр ул., 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, 3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 33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 83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 83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8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оржинскöй п., Сад ул., 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 0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2, 90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 79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 79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41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поруб с., Гараж ул., 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 25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 2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 2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 3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6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Луздор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96, 75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52, 25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40, 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23732, 258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71, 446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, 100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, 099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, 61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13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уздор» муниципальнöй районса муниципальнöй юкöн кузя уна патераа став керка, мый капитальнöя дзоньталöм вылö артыштöма сетны сьöм отсöг: 37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2, 258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1, 44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20 996, 8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7, 10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 099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86, 613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13.  «Сыктывд</w:t>
            </w:r>
            <w:r>
              <w:rPr>
                <w:b/>
                <w:sz w:val="16"/>
                <w:szCs w:val="20"/>
                <w:lang w:val="en-US"/>
              </w:rPr>
              <w:t>i</w:t>
            </w:r>
            <w:r>
              <w:rPr>
                <w:b/>
                <w:sz w:val="16"/>
                <w:szCs w:val="20"/>
              </w:rPr>
              <w:t>н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Д. Каликова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4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 нуöдан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8, 7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 1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58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Д. Каликова ул., 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80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4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1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электричествоöн могм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6, 18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, 65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, 65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2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Д. Каликова ул., 1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32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6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75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1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Д. Каликова ул., 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2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 93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78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78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7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Д. Каликова ул., 5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4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 38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 0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95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95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5, 41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9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Д. Каликова ул., 100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53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 2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4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4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4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Мичурин ул., 1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6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 91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7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Мичурин ул.,  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7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75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2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1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Вöр уличкост, 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289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656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 3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3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3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Вöр уличкост, 2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313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Шоныдöн могмöдан, ваöн могмöдан,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70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3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Кöрт туй ул., 13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36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69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7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7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7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Кöрт туй ул., 15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41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69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7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7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Рабочöй ул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38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 0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0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Рабочöй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99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0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06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4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4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3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Рабочöй ул., 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8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57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29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5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37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3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Рабочöй ул., 2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9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 69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0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Рабочöй ул., 2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24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 28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8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4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Сöветскöй ул., 6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 91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9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5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ыльгорт с., Сöветскöй ул.,7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8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46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 69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27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27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 22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61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Войвыв ул., 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50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 6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1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горт с., Войвыв ул.,1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08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 82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08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08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6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жга с., 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4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шоныдöн могмöдан, ваöн могмöдан, ва нöдан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 40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 03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10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10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17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4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жга с., 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54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 69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6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жга с., 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040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Шоныдöн могмöдан, ваöн могмöдан, ва нуöдан керкапытшса инженернöй системаяс дзоньталöм 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3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жга с., 1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937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 81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09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09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6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жга с., ПМК, 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68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б с., 1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7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, керка бан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 17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3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б с., 7 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95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 59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 21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6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6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 98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ёська с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65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 97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 82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67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67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9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7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еч с., 1 квартал ул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28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еч с., 1 квартал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30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3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еч с., 1 квартал ул., 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31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еч с., 1 квартал ул., 1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31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3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еч с., 2 квартал ул., 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38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7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еч с., 2 квартал ул., 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6070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9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4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с., Школадор ул., 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31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 6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8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Час с., Шöр ул., 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7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 бан дзоньталöм, шоныдöн могмöдан, ваöн могмöдан, ва нуöдан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79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0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Час с., Шöр ул., 2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75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 бан дзоньталöм, шоныдöн могмöдан, ваöн могмöдан, ва нуöдан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79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аль с., Шöр усадьба ул., 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5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 5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 3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39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39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32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аль с., Шöр усадьба ул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15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 05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4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47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8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ка гр., Мир ул., 2 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37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 69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8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ридаш с., Овмöдчысьяс ул., 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904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 0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8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Сыктывдiн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13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39, 3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2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23730, 90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70, 277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, 0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, 04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, 54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 54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«Сыктывдiн» муниципальнöй районса муниципальнöй юкöн кузя уна патераа став керка, мый капитальнöя дзоньталöм вылö артыштöма сетны сьöм отсöг: 42 керка </w:t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на патераа керкаясын олан жыръяслöн öтувъя плöщадь, кöні артыштöма сетны сьöм отсöг: 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0, 903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, 277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eastAsia="ru-RU"/>
              </w:rPr>
            </w:pPr>
            <w:r>
              <w:rPr>
                <w:sz w:val="16"/>
                <w:lang w:eastAsia="ru-RU"/>
              </w:rPr>
              <w:t>43 213, 3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öн сьöмöн могмöдöмöн Коми Республика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7, 04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авывса бюджет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 041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 xml:space="preserve">оланін киын кутан котыръясысь, мукöд кооперативысь либö уна патераа керкаын жыръяс киын кутысьяслысь: 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86, 545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 «Удора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горск п., Ёртлун ул., 5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80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80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19, 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26, 30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4, 07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, 9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, 95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, 31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3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огорск п., Ёртлун ул.,4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 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 30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 07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 96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31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36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горск п., Октябрлы 60 во ул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72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72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90, 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0, 69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2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огорск п., Ленин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 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 69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8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горск п., Димитров ул., 1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49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49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17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0, 69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, 40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19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т., Вокзалдор ул., 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9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т., Вокзалдор ул., 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81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81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3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т., Вокзалдор ул., 1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1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 п., Октябр ул., 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30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30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96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капытшса инженернöй системаяс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7, 56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13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 п., Октябр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пытшса инженернöй системаяс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 56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3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олнечнöй п., Вокзалдор ул., 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2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2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4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3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öй п., Вокзалдор ул., 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3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олнечнöй п., Вокзалдор ул., 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37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37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74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öй п., Вокзалдор ул., 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4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олнечнöй п., Вокзалдор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6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4, 4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, 0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0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 п., Интернациональнöй ул., 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 0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1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еждуреченск п., Интернациональнöй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41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41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,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5, 1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, 44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33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 п., Интернациональнöй ул., 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пытшса инженернöй системаяс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 8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5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5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2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еждуреченск п., Интернациональнöй ул., 1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29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29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66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13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Юбилей ул., 3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4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4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0, 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3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Юбилей ул.,3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6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6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5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1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Стрöитчысь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6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6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5, 65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 92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0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Стрöитчысь ул.,1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3, 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3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5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5, 0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7, 82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, 46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, 46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 2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21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Стрöитчысь ул., 1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0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0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6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ркапытшса инженернöй системаяс, 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5, 42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, 5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, 53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81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Стрöитчысь ул.,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9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9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3, 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5, 0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9, 73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, 7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, 75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, 75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80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Стрöитчысь ул., 2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4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4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6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3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Стрöитчысь ул., 2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6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6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6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3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Н. Трофимова ул., 1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3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3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5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6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Н. Трофимова ул., 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4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4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5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6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Н. Трофимова ул.,  2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8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8, 5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1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4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Н. Трофимова ул.,  2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4, 1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4, 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1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Н. Трофимова ул.,  33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6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Н. Трофимова ул.,  6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11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11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9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5, 0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, 4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49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ан с., Шöр Усадьба ул., 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78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60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73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два п., Выль ул., 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7, 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7, 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, 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7, 56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, 22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83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ж ст., Вокзалдор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 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 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9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 ст., Вокзалдор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5, 4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5, 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вт, керкапытшса инженернöй системаяс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8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Ёдва ст., Комсомольскöй ул., 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 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Ремонт 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56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два ст.,  Спорт ул., 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6, 7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6, 7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3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1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 8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5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уткан п., Шöр ул., 109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 17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2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Буткан п., Шöр ул., 11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8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8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8, 17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2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уткан п., Шöр ул., 116 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 2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 0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 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66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500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85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Удора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278, 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278, 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85,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22, 6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55, 48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 49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 49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6, 131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 36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Удора» муниципальнöй районса муниципальнöй юкöн кузя уна патераа став керка, мый капитальнöя дзоньталöм вылö артыштöма сетны сьöм отсöг</w:t>
            </w:r>
            <w:r>
              <w:rPr>
                <w:sz w:val="16"/>
                <w:szCs w:val="20"/>
              </w:rPr>
              <w:t xml:space="preserve">: 42 керка 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Уна патераа керкаясын олан жыръяслöн öтувъя плöщадь, кöні артыштöма сетны сьöм отсöг: 61 278, 8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4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2, 616</w:t>
            </w:r>
          </w:p>
        </w:tc>
        <w:tc>
          <w:tcPr>
            <w:tcW w:w="5567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 48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 49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еставывса бюджет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 49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оланін киын кутан котыръясысь, мукöд кооперативысь либö уна патераа керкаын жыръяс киын кутысьясл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 13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  «Изьва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п., Войвыв ул., 99 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81, 6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1, 6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6,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вт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67, 94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93, 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, 40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, 4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, 396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 98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ом п., Войвыв ул., 10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78, 0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 0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 66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 1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2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2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984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75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п., Междуреченск ул., 120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216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6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, 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вт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90, 08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99, 084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, 7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, 74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9, 504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 43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ом п., Шöр ул., 7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82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 9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 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 60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 79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3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3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9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Том п., Шöр ул., 7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87, 9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5, 6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, 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46, 60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2, 79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, 73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, 7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, 3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 78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ом п., Шöр ул., 7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79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 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еркапытшса инженернöй системаяс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 60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 79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37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33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0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ьяюр п., Гагарин ул.,  46А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175, 4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85, 0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61, 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3, 80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5, 726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, 19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, 193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, 69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60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Щельяюр п., Путеецъяс уличкост, 17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30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 7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 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евт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, 85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 96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 9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 99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 89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80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ьва с., Семяшкин ул., 1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16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5, 9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7, 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62, 43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7, 67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, 319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, 318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, 122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93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ьва с.,  Вöр ул., 7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15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 7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 82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 01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 3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 3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14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3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Изьва с., Сöветскöй ул., 76Г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73, 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3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1, 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4, 23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6, 1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, 21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, 212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, 712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92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ьва с., Семяшкин ул., 1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24, 9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 3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 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 82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 015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 3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 33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 14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92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ьва с., Чупров ул., 8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828, 0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33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6, 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вт дзоньталöм, 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25, 77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10, 02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2, 22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2, 22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1, 28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 65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ьва с., Больничнöй городок, 25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1535, 0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 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ерка бан шондöдöм да дзоньталöм 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, 75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 662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 07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 07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 93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9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Мокчой с., Шöр ул., 218 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70, 9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4, 2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9, 7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8, 51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7, 881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1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, 10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, 42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 99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Изьва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95, 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0, 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1, 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44, 51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74, 3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 45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 45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, 22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1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Изьва» муниципальнöй районса муниципальнöй юкöн кузя уна патераа став керка, мый капитальнöя дзоньталöм вылö артыштöма сетны сьöм отсöг</w:t>
            </w:r>
            <w:r>
              <w:rPr>
                <w:sz w:val="16"/>
                <w:szCs w:val="20"/>
              </w:rPr>
              <w:t xml:space="preserve">: 15 керка 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керкаясын олан жыръяслöн öтувъя плöщадь, кöні артыштöма сетны сьöм отсöг: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4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44, 517</w:t>
            </w:r>
          </w:p>
        </w:tc>
        <w:tc>
          <w:tcPr>
            <w:tcW w:w="5567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274, 38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6, 455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 295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вывса бюджет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6, 45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32" w:type="dxa"/>
            <w:gridSpan w:val="15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ін киын кутан котыръясысь, мукöд кооперативысь либö уна патераа керкаын жыръяс киын кутысьясл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7, 22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16. «Чилимдiн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Бор скп., Войкытшсай ул., 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05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 7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 0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7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7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06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Бор скп., Черепанов ул., 3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3, 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3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3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5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37, 03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, 7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, 73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, 5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 01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жка скп., Юдор пурысь, 1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1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 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 42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32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Йöрмидз скп., Тысай ул., 5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26, 7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6, 7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21, 3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, 8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, 8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 97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öрмидз скп., Тысай ул., 6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24, 1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 1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 38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8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81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01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Йöрмидз скп., Тысай ул., 8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07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7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3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7, 6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, 1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, 1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 76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лимдiн с., Выль квартал ул., 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4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9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1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лимдiн с., Выль квартал ул., 8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8, 8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8, 8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8, 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3, 9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 89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лимдiн с., Выль квартал ул., 11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5, 5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 5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 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 6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1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1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71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лимдiн с., Выль квартал ул., 16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14, 2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4, 29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, 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7, 6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, 1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, 18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 72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лимдiн с., Батманов ул., 94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337, 5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 5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 5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 06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 3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8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8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60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4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лимдiн с., Комсомольскöй ул., 32 к.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32, 1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2, 1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5, 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38, 94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, 0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, 03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 57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ушев гр., 138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731, 2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 2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 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9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5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ушев гр., 139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503, 9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3, 90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2, 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вт, керкапытшса инженернöй системаяс дзоньталöм, 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0,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3, 9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, 55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 97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3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Чилимдiн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6, 23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6, 2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5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32, 06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56, 0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 73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 73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, 60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 05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Чилимдiн» муниципальнöй районса муниципальнöй юкöн кузя уна патераа став керка, мый капитальнöя дзоньталöм вылö артыштöма сетны сьöм отсöг</w:t>
            </w:r>
            <w:r>
              <w:rPr>
                <w:sz w:val="16"/>
                <w:szCs w:val="20"/>
              </w:rPr>
              <w:t xml:space="preserve">: 14 керка </w:t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керкаясын олан жыръяслöн öтувъя плöщадь, кöні артыштöма сетны сьöм отсöг: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932, 065</w:t>
            </w:r>
          </w:p>
        </w:tc>
        <w:tc>
          <w:tcPr>
            <w:tcW w:w="55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56, 000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856, 2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14, 73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вывса бюджет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14, 73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ін киын кутан котыръясысь, мукöд кооперативысь либö уна патераа керкаын жыръяс киын кутысьяслысь: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46, 603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 «Кöрткерöс» муниципальнöй районса муниципальнöй юкöн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йнаты с., Сöветскöй ул., 18а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 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, вевт дзоньталöм,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, 16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 97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 51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 51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 15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32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Шойнаты с., Сöветскöй ул., 16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66, 5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3, 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9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, вевт дзоньталöм,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83, 16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41, 979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8, 514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8, 51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4, 158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 24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öрткерöс с., Суханова ул., 11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 2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 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Шоныдöн могмöдан, электричествоöн могмöдан керкапытшса инженернöй системаяс дзоньталöм, вевт дзоньталöм,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, 02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 54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 01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 01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 45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0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öрткерöс с., Суханова ул.,11а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0, 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5, 8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7, 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оныдöн могмöдан, электричествоöн могмöдан керкапытшса инженернöй системаяс дзоньталöм, вевт дзоньталöм,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09, 02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50, 548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, 01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, 015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, 451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 49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bookmarkStart w:id="1" w:name="DDE_LINK"/>
            <w:r>
              <w:rPr>
                <w:sz w:val="16"/>
                <w:szCs w:val="16"/>
              </w:rPr>
              <w:t>Кöрткерöс с., Первомай ул.,</w:t>
            </w:r>
            <w:bookmarkEnd w:id="1"/>
            <w:r>
              <w:rPr>
                <w:sz w:val="16"/>
                <w:szCs w:val="16"/>
              </w:rPr>
              <w:t xml:space="preserve"> 1а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 8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 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, вевт дзоньталöм,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 16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 47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7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7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 15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0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Кöрткерöс с., Первомай ул.,3 керка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09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6, 3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4, 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öн могмöдан керкапытшса инженернöй системаяс дзоньталöм, вевт дзоньталöм, керка бан шондöдöм да дзоньталöм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3, 16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07, 473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6, 7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6, 766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2, 159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 87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Кöрткерöс» муниципальнöй районса муниципальнöй юкöн кузя ставыс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3, 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0, 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, 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sz w:val="16"/>
                <w:lang w:eastAsia="ru-RU"/>
              </w:rPr>
              <w:t>15070, 71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, 000</w:t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 590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 591</w:t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 536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 45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Кöрткерöс» муниципальнöй районса муниципальнöй юкöн кузя уна патераа став керка, мый капитальнöя дзоньталöм вылö артыштöма сетны сьöм отсöг</w:t>
            </w:r>
            <w:r>
              <w:rPr>
                <w:sz w:val="16"/>
                <w:szCs w:val="20"/>
              </w:rPr>
              <w:t xml:space="preserve">: 6 керка 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керкаясын олан жыръяслöн öтувъя плöщадь, кöні артыштöма сетны сьöм отсöг: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став керка капитальнöя дзоньталöм кузя тырвыйö удж лыддьöгöн: 0 керка</w:t>
            </w:r>
          </w:p>
        </w:tc>
        <w:tc>
          <w:tcPr>
            <w:tcW w:w="6480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юкöн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4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70, 717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00, 00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8, 590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 363, 1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 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выв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8, 591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ін киын кутан котыръясысь, мукöд кооперативысь либö уна патераа керкаын жыръяс киын кутысьяслысь: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3, 536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и Республика кузя ставыс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 428, 4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 562, 7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142,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 352, 3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99, 7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79, 50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55, 44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17, 611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 75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 Республика кузя уна патераа став керка, мый капитальнöя дзоньталöм вылö артыштöма сетны сьöм отсöг</w:t>
            </w:r>
            <w:r>
              <w:rPr>
                <w:sz w:val="16"/>
                <w:szCs w:val="20"/>
              </w:rPr>
              <w:t xml:space="preserve">: 424 керка 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керкаясын олан жыръяслöн öтувъя плöщадь, кöні артыштöма сетны сьöм отсöг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 патераа став керка капитальнöя дзоньталöм кузя тырвыйö удж лыддьöгöн: 0 керка 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 кузя капитальнöя дзоньталöм вылö öтувъя сьöм мында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2352, 316</w:t>
            </w:r>
          </w:p>
        </w:tc>
        <w:tc>
          <w:tcPr>
            <w:tcW w:w="5567" w:type="dxa"/>
            <w:gridSpan w:val="1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, сы лыдын сьöм тшöт весьтö: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8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1099, 755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7 428, 47</w:t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йöн сьöмöн могмöдöмöн Коми Республика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879, 504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вывса бюджетысь:</w:t>
            </w:r>
          </w:p>
        </w:tc>
        <w:tc>
          <w:tcPr>
            <w:tcW w:w="86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755, 446</w:t>
            </w:r>
          </w:p>
        </w:tc>
        <w:tc>
          <w:tcPr>
            <w:tcW w:w="2066" w:type="dxa"/>
            <w:gridSpan w:val="5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2" w:type="dxa"/>
            <w:gridSpan w:val="15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gridSpan w:val="10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ін киын кутан котыръясысь, мукöд кооперативысь либö уна патераа керкаын жыръяс киын кутысьяслысь: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617, 611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  <w:t>».</w:t>
      </w:r>
    </w:p>
    <w:p>
      <w:pPr>
        <w:pStyle w:val="Normal"/>
        <w:spacing w:lineRule="auto" w:line="240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  <w:br/>
      </w:r>
      <w:r>
        <w:br w:type="page"/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Вежсьöмъяс дорö,</w:t>
      </w:r>
      <w:r>
        <w:rPr>
          <w:b/>
        </w:rPr>
        <w:t xml:space="preserve">  </w:t>
      </w:r>
      <w:r>
        <w:rPr/>
        <w:t xml:space="preserve">кутшöмъясöс пыртöма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«2009-2010 воясын Коми Республикаын уна патераа керкаяс капитальнöя дзоньталöм»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республиканскöй адреснöй уджтас йылысь»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 </w:t>
      </w:r>
      <w:r>
        <w:rPr/>
        <w:t xml:space="preserve">Коми Республикаса Правительстволöн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2009 во косму тöлысь 9 лунся 81 №-а шуöмö,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2 №-а содтö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«2009-2010 воясын Коми Республикаын уна патераа керкаяс капитальнöя дзоньталöм»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республиканскöй адреснöй уджтас дорö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3 содтöд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pacing w:lineRule="auto" w:line="360"/>
        <w:ind w:left="40" w:right="405" w:firstLine="600"/>
        <w:jc w:val="right"/>
        <w:rPr/>
      </w:pPr>
      <w:r>
        <w:rPr/>
      </w:r>
    </w:p>
    <w:p>
      <w:pPr>
        <w:pStyle w:val="Normal"/>
        <w:spacing w:lineRule="auto" w:line="360"/>
        <w:ind w:left="40" w:firstLine="708"/>
        <w:jc w:val="center"/>
        <w:rPr/>
      </w:pPr>
      <w:r>
        <w:rPr>
          <w:b/>
          <w:bCs/>
        </w:rPr>
        <w:t xml:space="preserve">«2010 воын «2009-2010 воясын Коми Республикаын уна патераа керкаяс капитальнöя дзоньталöм» </w:t>
      </w:r>
    </w:p>
    <w:p>
      <w:pPr>
        <w:pStyle w:val="Normal"/>
        <w:spacing w:lineRule="auto" w:line="360"/>
        <w:ind w:left="40" w:firstLine="708"/>
        <w:jc w:val="center"/>
        <w:rPr/>
      </w:pPr>
      <w:r>
        <w:rPr>
          <w:b/>
          <w:bCs/>
        </w:rPr>
        <w:t xml:space="preserve">РЕСПУБЛИКАНСКÖЙ АДРЕСНÖЙ УДЖТАС ОЛÖМÖ ПÖРТÖМ КУЗЯ </w:t>
      </w:r>
    </w:p>
    <w:p>
      <w:pPr>
        <w:pStyle w:val="Normal"/>
        <w:spacing w:lineRule="auto" w:line="360"/>
        <w:ind w:left="40" w:firstLine="708"/>
        <w:jc w:val="center"/>
        <w:rPr/>
      </w:pPr>
      <w:r>
        <w:rPr>
          <w:b/>
          <w:bCs/>
        </w:rPr>
        <w:t>ПЛАНИРУЙТÖМ ШЕДÖДÖМТОРЪЯС</w:t>
      </w:r>
      <w:r>
        <w:rPr/>
        <w:t xml:space="preserve"> 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42"/>
        <w:gridCol w:w="665"/>
        <w:gridCol w:w="653"/>
        <w:gridCol w:w="661"/>
        <w:gridCol w:w="578"/>
        <w:gridCol w:w="614"/>
        <w:gridCol w:w="634"/>
        <w:gridCol w:w="605"/>
        <w:gridCol w:w="571"/>
        <w:gridCol w:w="683"/>
        <w:gridCol w:w="597"/>
        <w:gridCol w:w="548"/>
        <w:gridCol w:w="605"/>
        <w:gridCol w:w="554"/>
        <w:gridCol w:w="627"/>
        <w:gridCol w:w="568"/>
        <w:gridCol w:w="587"/>
        <w:gridCol w:w="625"/>
        <w:gridCol w:w="571"/>
      </w:tblGrid>
      <w:tr>
        <w:trPr>
          <w:trHeight w:val="23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жтас олöмö пöртöмысь шедöдöмторъя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айтан единиц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 Республика кузя дзоньна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джтас олöмö пöртöмысь шедöдöм лыдпасъяс</w:t>
            </w:r>
          </w:p>
        </w:tc>
      </w:tr>
      <w:tr>
        <w:trPr>
          <w:trHeight w:val="2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«Сыктывкар» кар кытшс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öй юкö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«Воркута» кар кытшс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öй юкö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«Усинск» кар кытшс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öй юкö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«Ухта» кар кытшс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öй юкö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«Сосногорск» кар овмöдчöминс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öй юкö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уктыл» муниципальнöй районса муниципальнöй юкö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чора» муниципальнöй районса муниципальнöй юкö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няжпогост» муниципальнöй районса муниципальнöй юкö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Емдiн» муниципальнöй районса муниципальнöй юкö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йгорт» муниципальнöй районса муниципальнöй юкö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ыктыв» муниципальнöй районса муниципальнöй юкö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уздор» муниципальнöй районса муниципальнöй юкö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ыктывдiн» муниципальнöй районса муниципальнöй юкö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дора» муниципальнöй районса муниципальнöй юкö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зьва» муниципальнöй районса муниципальнöй юкö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Чилимдiн» муниципальнöй районса муниципальнöй юкö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öрткерöс» муниципальнöй районса муниципальнöй юкöн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. Уна патераа оланін фонд, кöні нуöдöма капитальнöй дзоньталöм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уна патераа керка лы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 оланін фондлöн öтувъя плöщадь, ставы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юрс кв. 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3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 сы лыдын гражданалöн киын кутан олан жыръяслöн öтувъя плöщад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юрс кв. 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1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0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на патераа керка пай, кöні нуöдöма капитальнöй дзоньталöм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К öтувъя лы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адреснöй уджтасö пыртöм уна патераа керка öтувъя лыдыс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уна патераа керка öтувъя лыдысь, мый колö капитальнöя дзоньтавны адреснöй уджтас примитан кадпас кежлö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 уна патераа керка öтувъя лыдысь, мый колö капитальнöя дзоньтавны медводдза адреснöй уджтас примитан кадпас кежлö (накопительнöй итогöн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Уна патераа керка пай, кöні пуктöма ресурсъяс (шоныд энергия, пöсь да кöдзыд ва, электрическöй энергия, биару) видзöмлысь учёт нуöдан приборъяс да (либö) веськöдлан узелъя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Уна патераа керка пай, кöні нуöдöма комплекснöй капитальнöй дзоньталöм Федеральнöй оланпасöн урчитöм капитальнöй дзоньталöм кузя удж лыддьöг серти: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адреснöй уджтасö пыртöм уна патераа керка öтувъя лыдыс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 уна патераа керка öтувъя лыдысь, мый пыртöма Фондлöн уджалан кадö став адреснöй уджтасö (накопительнöй итогöн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апитальнöй дзоньталöм вылö сьöм мында,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5.1. ставыс,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шай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сы лыдын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 Фондлöн сьöм тшöт весьт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шай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14"/>
              </w:rPr>
              <w:t>5.3. Коми Республикаса республиканскöй бюджетлöн да меставывса бюджетъяслöн сьöм тшöт весьтö, мый артыштöма адреснöй уджтас пайöн сьöмöн могмöдöм выл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шай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14"/>
              </w:rPr>
              <w:t xml:space="preserve">5.4. оланін киын кутысь котыръяслöн, мукöд кооперативлöн либö уна патераа керкаясын жыръяс киын кутысьяслöн сьöм тшöт весьтö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шай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14"/>
              </w:rPr>
              <w:t xml:space="preserve">6. Капитальнöй дзоньталöм нуöдан шöр дон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юрс шайт/кв.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4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. Оланін киын кутысь котыръяслöн лыдпас вежласьöм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адреснöй уджтас примитан кадпассян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/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/2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/5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1,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6,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5,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,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,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,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,09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2. медводдза адреснöй уджтас примитан кадпассянь (накопительнöй итогöн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/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87/7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,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/15,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5,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1,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/11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,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,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,14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 Уна патераа керкаяс капитальнöя дзоньталöм вылö Коми Республикаса Фондлöн сьöмöн могмöдан лимитысь видзöм сьöм пай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1. адреснöй уджтас выл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2. став олöмö пöртöм адреснöй уджтас вылö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Уна патераа керкаяс капитальнöя дзоньталöм вылö Коми Республикалöн лимитысь сьöм коляс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шай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Вежсьöмъяс дорö,</w:t>
      </w:r>
      <w:r>
        <w:rPr>
          <w:b/>
        </w:rPr>
        <w:t xml:space="preserve">  </w:t>
      </w:r>
      <w:r>
        <w:rPr/>
        <w:t xml:space="preserve">кутшöмъясöс пыртöма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«2009-2010 воясын Коми Республикаын уна патераа керкаяс капитальнöя дзоньталöм»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республиканскöй адреснöй уджтас йылысь»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 </w:t>
      </w:r>
      <w:r>
        <w:rPr/>
        <w:t xml:space="preserve">Коми Республикаса Правительстволöн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2009 во косму тöлысь 9 лунся 81 №-а шуöмö,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3 №-а содтö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«2009-2010 воясын Коми Республикаын уна патераа керкаяс капитальнöя дзоньталöм»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республиканскöй адреснöй уджтас дорö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5 СОДТÖД</w:t>
      </w:r>
    </w:p>
    <w:p>
      <w:pPr>
        <w:pStyle w:val="Normal"/>
        <w:spacing w:lineRule="auto" w:line="360"/>
        <w:ind w:left="40" w:right="405" w:firstLine="6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на патераа керкаяслöн, </w:t>
      </w:r>
      <w:r>
        <w:rPr>
          <w:b/>
        </w:rPr>
        <w:t xml:space="preserve">кутшöмъяс участвуйтöны «2010 воын «2009-2010 воясын Коми Республикаы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а патераа керкаяс капитальнöя дзоньталöм» республикансöй адреснöй уджтасы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0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5"/>
        <w:gridCol w:w="778"/>
        <w:gridCol w:w="879"/>
        <w:gridCol w:w="841"/>
        <w:gridCol w:w="904"/>
        <w:gridCol w:w="615"/>
        <w:gridCol w:w="891"/>
        <w:gridCol w:w="778"/>
        <w:gridCol w:w="791"/>
        <w:gridCol w:w="904"/>
        <w:gridCol w:w="941"/>
        <w:gridCol w:w="879"/>
        <w:gridCol w:w="753"/>
        <w:gridCol w:w="904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в 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а патераа керкалöн инпас (улича, керка №)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УПК капитальнöя дзоньталöм кузя удж сикасъяс, мый артыштöма 185-ФЗ 15 ст. 3 п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-нöя дзоньта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н удельнöй дон, сюрс шайт/ УПК жыръяслöн öтувъя плöщадь-лöн кв. метр вылö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öя дзоньта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лан медыджыд дон, сюрс шайт/ УПК жыръяслöн öтувъя плöщадь-лöн кв. метр выл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одсöн контрольнöй дон (2+3+…+13 колонкаяс арталöмöн)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öй дзоньталöм (ставыс)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 лыдын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керкапытшса инже-нернöй системаяс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он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ö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вт дзоньталö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лифт оборудование дзоньталöм либö вежö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öдвал жыръяс дзоньталö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керка бан шондöдöм да дзоньталö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Ы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рс шай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рс шай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рс шай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рс шай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рс шай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рс шай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юрс шайт/кв.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юрс шайт/ кв.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«Сыктывкар» кар кытш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абушкин ул., 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,4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анбан ул.,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5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анбан ул.,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анбан ул.,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,5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анбан ул.,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,9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Ыджыд ул., 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5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умажник шöртуй,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9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7,2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умажник шöртуй, 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5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0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8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6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6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8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5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0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ылыс Чов, 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4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Сыктывкар, Дачаяс ул.,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Сыктывкар, Дачаяс ул.,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Сыктывкар, Дачаяс ул.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8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Димитров ул.,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2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Димитров ул., 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7,9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Туйвыв ул., 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ыктывкар, Зоя Космодемьянская ул., 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9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Зоя Космодемьянская ул., 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,5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8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1,0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Карл Маркс ул., 1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,9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Ключ ул.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Ключ ул., 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3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Комаров ул., 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,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Комаров ул., 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0,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2,9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Коммунистическöй ул.,  48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7,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Коммунистическöй ул.,  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,3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Корабельнöй ул., 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Гöрд Партизанъяс ул., 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,5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Гöрд Партизанъяс ул.,  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,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,0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Льöмъю, 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4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öр кыскалан ул., 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9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öр кыскалан ул., 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öр кыскалан ул., 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9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öр кылöдан ул., 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8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Ломоносов ул., 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8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Ломоносов ул., 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9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Ломоносов ул.,  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9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Ломоносов ул., 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,8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Ломоносов ул., 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,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Магистральнöй ул., 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Малышев ул., 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,1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Механическöй ул., 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2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Мир ул., 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,6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2,8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Морозов ул., 1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6,6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ерегвыв пурысь,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7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,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Берегвыв пурысь,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5,8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,3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1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Октябр шöртуй, 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7,6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Октябр шöртуй, 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7,0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Октябр шöртуй, 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5,7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Октябр шöртуй, 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7,4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Октябр шöртуй, 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,8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Октябр шöртуй, 1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Октябр шöртуй, 1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4,8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Партизанъяс ул.,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Партизанъяс ул., 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,3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Петрозаводск ул., 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,8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Печора ул.,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7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Ньывпу ул., 9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9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Ньывпу ул.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Ньывпу ул., 12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,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Ньывпу ул., 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Ньывпу ул., 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,9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Трёхозёрка посёлок,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,0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Трёхозёрка посёлок, 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Карберд ул.,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4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Пушкин ул.,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,6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Рабочöй уличкост,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Рабочöй уличкост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Рабочöй уличкост, 14 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,1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Рабочöй уличкост, 22 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,0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Рейдöвöй ул.,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3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Рейдöвöй ул.,  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,7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Рейдöвöй ул.,  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,7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Рейдöвöй ул.,  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Шордор ул., 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,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,8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ойвыв ул., 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9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Войвыв ул., 63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,4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Серов ул., 66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,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Слöбöда ул., 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0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,3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Лымъя ул., 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9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ыктывкар, Старовский  ул., 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6,6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Старовский  ул., 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,4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Судно дзоньталан ул.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1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Тентюков ул., 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,7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Тракт ул., 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0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ыктывкар, Тракт ул., 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8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Ухта ул.,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Чайкина ул.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9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Чайкина ул., 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,8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Чайкина ул., 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,9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Чкалов ул., 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,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Чкалов ул., 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2,3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 Школадор ул.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,6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, Школадор ул., 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8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7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59,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862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935,7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36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1,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,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082,38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«Воркута» кар кытш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Воркута к., Пищевикъяслöн бульвар, 29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2,5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4,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Воркута к., Пищевикъяслöн бульвар, 27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6,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1,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Воргашор ул., 13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7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8,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0,7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 Катаев ул., 18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2,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5,7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2,8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 Ленин ул., 27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,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3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 Ленин ул., 27а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5,7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,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 Ленин ул., 58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,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7,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Мир ул., 4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6,5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,0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 Московскöй ул., 14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4,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6,8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 Московскöй ул., 23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6,2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8,6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Воркута к.,  Йöзкост ул., 10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4,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,4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Паркдор ул., 30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2,6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Паркдор ул., 38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7,4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8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Войвыв ул., 11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6,4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5,2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Энтузиастъяслöн ул., 21/3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,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,8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Энтузиастъяслöн ул., 21/5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,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1,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кута к., Энтузиастъяслöн ул., 21/6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,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1,8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Воркута к., Рытыв-Лунвыв ул., 9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2,2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5,3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Воркута к., Рытыв-Лунвыв ул., 15 №-а к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1,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1,7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90,6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70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67,9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36,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2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7,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5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,2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996,84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«Усинск» кар кытш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инск к.,  Октябрлы 60 во ул., 1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5,7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,0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инск к., Паркдор ул.,  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5,7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,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инск к., Том йöз ул., 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,5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,7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инск к., Том йöз ул., 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,5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6,0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Усинск к., Ленин ул., 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1,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4,4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Усинск к., Комсомольскöй ул.,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,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4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Усинск к., Войкытшберд ул., 6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0,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Усинск к., Том йöз ул.,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7,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0,5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Усинск к., Том йöз ул.,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,9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,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82,1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7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12,57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«Ухта» кар кытш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Ленин ул., 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,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6,6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öй ккп,  Ухта ул.,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,1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 Бушуев ул.,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7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6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Космонавт шöртуй,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7,2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öй ккп,  Ленин ул., 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,6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öй ккп,  Ленин ул., 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,7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Ухта к.,  Сöветскöй ул., 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2,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4,9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Сенюков ул., 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3,5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Сенюков ул., 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8,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Интернациональнöй ул., 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 Космонавтъяс ул., 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,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8,8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Мир ул.,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,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4,3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Горький ул.,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8,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 Космонавт шöртуй ул., 17/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Мусир перйысьяслöн берегвыв, 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,1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 к.,  Сöветскöй ул., 3/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4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, Мусир перйысьяслöн ул., 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Ухта к., Печора ул., 6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,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Ухта к., Авиация ул., 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,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4"/>
                <w:szCs w:val="14"/>
              </w:rPr>
              <w:t>Ухта к., Сöветскöй ул., 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3,0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даяг ккп., Павлов ул.,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8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1,9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ьöдъю скп., Целиннöй ул.,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ый ккп., Ленин ул., 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,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 Первомай ул., 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8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 Белгород ул., 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 Сöветскöй ул.,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 Сöветскöй ул., 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8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 Сöветскöй ул., 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7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 Лермонтов ул., 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 Октябр ул., 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ега ккп., Белгород ул.,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вой ккп., Мир ул., 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öвöй ккп., Спорт ул.,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7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Ухта к., Октябр ул., 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,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6,5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Ухта к., Чибью ул., 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,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68,8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03,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230,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0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6,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9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,6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025,65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«Сосногорск» кар овмöдчöми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Комсомольскöй ул., 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5,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7,7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 1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7,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7,6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Сосногорск к., Оплеснин ул., 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4,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,9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. 1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,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0,6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. 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6,5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9,5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 Оплеснин ул., 2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,6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4,0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Первомай ул., 1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,6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,2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Горький ул., 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7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2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6 микрорайон, 1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,4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0,0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горск к., Том йöз ул., 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3,1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7,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97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61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64,3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7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5,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7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30,09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«Вуктыл» кар кытш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л к., Парма ул., 1б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,0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,4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уктыл к., Октябрлы 60 во ул., 8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5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,0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л к., Комсомольскöй ул., 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,5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9,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л к., Октябрлы 60 во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3,8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0,2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л к., Комсомольскöй ул., 2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9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,3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л к., Парма ул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,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4,2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3,9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л к., Парма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,6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,8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л к., Коммунистическöй ул., 1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4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7,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3,0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öдчерем п., Гагарин ул., 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9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7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öдчерем п., Вöр ул., 1  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7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,6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öдчерем п., Сöветскöй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1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6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82,5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65,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94,3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7,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6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,9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63,02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«Печора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чора к., Стрöитан ул., 5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9,3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1,8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чора к., Социалистическöй ул., 1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5,4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4,6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5,4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чора к., Мир ул., 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9,0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,9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2,3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чора к., Сöветскöй ул., 1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7,7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1,8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чора к., Асыввыв ул., 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,8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чора к., Гагарин ул., 11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,7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5,2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6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зъяю ккп., Юбилей ул., 1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5,8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,3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3,6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жва ккп., Титов ул., 8 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1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,6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6,9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öджарöм скп., Первомай ул., 1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2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,1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Лугöвöй ккп., Том йöз уличкост, 2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,6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,9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6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чора к., Островский ул., 4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,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,5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89,3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22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69,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,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9,3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346,70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«Княжпогост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ермöмлы 30 во ул., 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ермöмлы 30 во ул., 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ермöмлы 30 во ул., 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,9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Октябрлы 60 во ул., 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9,9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2 Школадор ул.,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,3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Комсомольскöй ул., 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6,7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Емва к., Вымь ул.,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Емва к., Вымь ул., 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,7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идзвыв ул.,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6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Киев ул., 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6,3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олгоград ул.,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Ленинград ул., 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2,9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6,5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олгоград ул., 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5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ва к., Волгоград ул., 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5,7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 п., Вöр ул., 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 п., Выль ул.,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 п., Кöрт туй ул., 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ссер п., Шöр ул.,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9,6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миавöрöк п., Ленин ул.,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,6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миавöрöк п., Ленин ул., 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2,5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миавöрöк п., Шевченко ул.,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,0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дор п., Стрöитчысь ул., 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,8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дор п., Мир ул.,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90,9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73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5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9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87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,1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916,13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«Емдiн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Дзержинский ул., 2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,1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,4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 Ленин ул., 19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,3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Гоголь ул., 2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0,2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Сöветскöй ул., 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2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Пионер ул., 1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,6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Пионер ул., 8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8,8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Пионер ул., 2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9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нь к., Пионер ул., 6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5,4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катыла с., Шöр ул., 63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,9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катыла с., Шöр ул., 9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3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катыла с., «Надежда» мкр., 1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,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катыла с., Комсомольскöй ул., 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3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п., Мир ул., 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3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öвсьöрт п., Свердлов ул., 17 к. 2 корп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4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лук п., Турунвиж ул., 1 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,4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мдiн с., Совхоз ул., 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,3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öвсьöрт п.,Том йöз ул., 1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,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2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86,1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62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,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26,68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 «Койгорт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Мир ул., 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2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7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Мир ул., 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2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9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Мир ул., 2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4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,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8,0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Берегвыв ул., 8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Берегвыв ул., 8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9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Берегвыв ул., 9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9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Берегвыв ул., 9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9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йгорт с., Берегвыв ул., 9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9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йд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н п., Шöр ул., 1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,9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Койд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н п., Шöр ул.,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,2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8,1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йд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н п., Комаров ул.,1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,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,6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53,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4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0,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80,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93,9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9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84,31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 «Сыктыв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 с., Сöветскöй ул., 1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,5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 с., Калинин ул., 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3,9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 с., Коммунистическöй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6,5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 с., Первомай ул., 4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,3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 с., Оплеснин ул., 3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8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 с., Оплеснин ул.,3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8,2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 с., Комсомольскöй ул., 1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,4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адор с., Шорсай гр., 41 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,5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Поёл с., Вичкодор гр., 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Чуклöм с., Керöс м., 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,9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индор скп., Шöр ул., 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9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в с., 5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,8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майский скп., Интернациональнöй ул., 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,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майский скп., Интернациональнöй ул., 1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1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майский скп., Пролетарскöй ул., 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1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öртöм п., Вöр ул., 1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6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öртöм п., Сöветскöй ул., 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8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зерье п., Турубанов ул., 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зерье п., Вöр ул., 4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5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угрöм п., Шöр ул., 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62,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79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4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92,28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 «Луздор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ка с., Сöветскöй ул., 7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1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ка с., Совхоз ул., 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ёмуховка с., Школадор ул., 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Интернациональнöй ул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Интернациональнöй ул., 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,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Интернациональнöй ул., 1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Победалы 30 во  ул., 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,9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Победалы 30 во  ул., 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,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Победалы 30 во 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6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Победалы 30 во 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Абъячойлы 500 во  ул., 1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Октябр ул., 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4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Октябр ул.,1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Октябр ул., 1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2,9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Октябр ул., 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2,9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Сöветскöй ул., 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Сöветскöй ул.,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8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Мир ул., 14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,8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Вöр ул., 5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2,7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Вöр ул., 5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,5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1 Май ул., 16 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,5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1 Май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,9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1 Май ул., 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6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1 Май ул., 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6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1 Май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,6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1 Май ул., 1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,4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ъячой с., 1 Май ул., 10  б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шуль с., Сöветскöй ул., 8 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,3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шуль с., Сöветскöй ул., 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5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шуль с., Сöветскöй ул., 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шуль с., Сöветскöй ул., 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ктым п., Спорт ул., 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öпьювом п., Вöр ул., 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5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йма с., Шöр ул., 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,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йма с., Шöр ул., 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5,4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жинскöй п., Сад ул., 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0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поруб с., Гараж ул., 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,2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7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48,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86,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5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88,6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2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,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441,16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 «Сыктывдiн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Д. Каликова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6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Д. Каликова ул., 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,3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Д. Каликова ул., 1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1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Д. Каликова ул., 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8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Д. Каликова ул., 5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3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,3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Д. Каликова ул., 100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1,4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Мичурин ул., 1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Мичурин ул.,  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1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Выльгорт с., Вöр уличкост, 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4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Выльгорт с., Вöр уличкост, 2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,4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Кöрт туй ул., 13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Кöрт туй ул., 15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Рабочöй ул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,7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Рабочöй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Рабочöй ул., 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Рабочöй ул., 2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,3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Рабочöй ул., 2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,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Сöветскöй ул., 6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,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Сöветскöй ул.,7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4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,1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Войвыв ул., 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7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льгорт с., Войвыв ул.,1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,0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джга с., 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4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3,6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джга с., 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,8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джга с., 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джга с., 1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джга с., ПМК, 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7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Ыб с., 1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,3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Ыб с., 7 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5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,0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ёська с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9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6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еч с., 1 квартал ул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еч с., 1 квартал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еч с., 1 квартал ул., 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еч с., 1 квартал ул., 1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еч с., 2 квартал ул., 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,3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еч с., 2 квартал ул., 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,3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 с., Школадор ул., 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1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 с., Шöр ул., 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8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 с., Шöр ул., 2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 с., Шöр усадьба ул., 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4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 с., Шöр усадьба ул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,8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ка гр., Мир ул., 2 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,9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аш с., Овмöдчысьяс ул., 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,9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30,4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22,0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9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8,3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,2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06,24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 «Удора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горск п., Ёртлун ул., 5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3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,9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согорск п., Ёртлун ул.,4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3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,9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горск п., Октябрлы 60 во ул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9,1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согорск п., Ленин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,4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горск п., Димитров ул., 1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т., Вокзалдор ул., 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,3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т., Вокзалдор ул., 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,4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т., Вокзалдор ул., 1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,4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ев п., Октябр ул., 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0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ев п., Октябр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0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нечнöй п., Вокзалдор ул., 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,8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олнечнöй п., Вокзалдор ул., 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,8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нечнöй п., Вокзалдор ул., 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,6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олнечнöй п., Вокзалдор ул., 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,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нечнöй п., Вокзалдор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1,5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реченск п., Интернациональнöй ул., 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реченск п., Интернациональнöй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4,4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реченск п., Интернациональнöй ул., 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,5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реченск п., Интернациональнöй ул., 1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0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Юбилей ул., 3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2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Юбилей ул.,3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,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Стрöитчысь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,4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Стрöитчысь ул.,1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Стрöитчысь ул., 1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Стрöитчысь ул.,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,0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Стрöитчысь ул., 2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3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Стрöитчысь ул., 2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,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9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Н. Трофимова ул., 1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,0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Н. Трофимова ул., 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4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Н. Трофимова ул.,  2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,3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Н. Трофимова ул.,  2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,6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Н. Трофимова ул.,  33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,2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Н. Трофимова ул.,  6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,3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лан с., Шöр Усадьба ул., 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,5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Ёдва п., Выль ул., 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ож ст., Вокзалдор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ж ст., Вокзалдор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,5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Ёдва ст., Комсомольскöй ул., 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4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Ёдва ст.,  Спорт ул., 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4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Буткан п., Шöр ул., 10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,5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кан п., Шöр ул., 11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,5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Буткан п., Шöр ул., 11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,7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7,6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56,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0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4,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5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,4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83,58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 «Изьва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 п., Войвыв ул., 99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1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5,4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ом п., Войвыв ул., 10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,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 п., Междуреченск ул., 120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2,8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ом п., Шöр ул., 7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,6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,7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 п., Шöр ул., 7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,6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,7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ом п., Шöр ул., 7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,6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льяюр п., Гагарин ул.,  46А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8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6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Щельяюр п., Путеецъяс уличкост, 17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4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6,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4,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ьва с., Семяшкин ул., 1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,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,7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зьва с.,  Вöр ул., 7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,8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ьва с., Сöветскöй ул., 76Г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2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,9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зьва с., Семяшкин ул., 1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,8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,0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ьва с., Чупров ул., 8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4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,3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5,7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зьва с., Больничнöй городок, 25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8,7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Мокчой с., Шöр ул., 21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5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,4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9,8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99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74,7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2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29,9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,6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,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956,33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 «Чилимдiн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й Бор скп., Войкытшсай ул., 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5,3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й Бор скп., Черепанов ул., 3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5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вежка скп., Юдор пурысь, 1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5,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Йöрмидз скп., Тысай ул., 5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,7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Йöрмидз скп., Тысай ул., 6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1,5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Йöрмидз скп., Тысай ул., 8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1,0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илимдiн с., Выль квартал ул., 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,1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илимдiн с., Выль квартал ул., 8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,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илимдiн с., Выль квартал ул., 11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1,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илимдiн с., Выль квартал ул., 16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1,9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илимдiн с., Батманов ул., 94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,5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илимдiн с., Комсомольскöй ул., 32 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2,8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пушев гр., 138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5,3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пушев гр., 139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4,2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84,2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95,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7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99,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70,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7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30,86</w:t>
            </w:r>
          </w:p>
        </w:tc>
      </w:tr>
      <w:tr>
        <w:trPr>
          <w:trHeight w:val="23" w:hRule="atLeast"/>
        </w:trPr>
        <w:tc>
          <w:tcPr>
            <w:tcW w:w="1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Кöрткерöс» муниципальнöй районса муниципальнöй юкö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ойнаты с., Сöветскöй ул., 18а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5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,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6,7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ойнаты с., Сöветскöй ул., 16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5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,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6,6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öрткерöс с., Суханова ул., 11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,4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,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1,7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öрткерöс с., Суханова ул.,11а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,4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,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1,7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öрткерöс с., Первомай ул., 1а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5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,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3,2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öрткерöс с., Первомай ул.,3 кер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5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,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3,2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9,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8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13,1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60,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08,4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43,3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втсöн  контрольнöй дон (1+2+3+…+</w:t>
            </w: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 стрöкаяс арталöмöн)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154,95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027,1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582,46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0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50,0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53,8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1,21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27,17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33,68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".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удж. Коснырева Е.Г., 106528 пас</w:t>
      </w:r>
    </w:p>
    <w:p>
      <w:pPr>
        <w:pStyle w:val="Normal"/>
        <w:spacing w:lineRule="auto" w:line="240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SchoolBook;Times New Roman" w:hAnsi="SchoolBook;Times New Roman" w:eastAsia="Times New Roman" w:cs="SchoolBoo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center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right"/>
      <w:outlineLvl w:val="4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left="0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ind w:firstLine="709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eastAsia="Arial Unicode MS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</w:rPr>
  </w:style>
  <w:style w:type="character" w:styleId="PageNumber">
    <w:name w:val="Page Number"/>
    <w:basedOn w:val="3f3f3f3f3f3f3f3f3f3f3f3f3f3f3f3f3f3f3f"/>
    <w:rPr/>
  </w:style>
  <w:style w:type="character" w:styleId="Style12">
    <w:name w:val="Номер страницы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spacing w:lineRule="auto" w:line="240"/>
      <w:ind w:left="0" w:hanging="0"/>
      <w:jc w:val="center"/>
    </w:pPr>
    <w:rPr>
      <w:rFonts w:eastAsia="Times New Roman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  <w:ind w:left="0" w:hanging="0"/>
      <w:jc w:val="left"/>
    </w:pPr>
    <w:rPr>
      <w:rFonts w:eastAsia="Times New Roman" w:cs="Tahoma"/>
      <w:sz w:val="20"/>
      <w:szCs w:val="20"/>
    </w:rPr>
  </w:style>
  <w:style w:type="paragraph" w:styleId="Style14">
    <w:name w:val="Название объекта"/>
    <w:basedOn w:val="Normal"/>
    <w:qFormat/>
    <w:pPr>
      <w:spacing w:lineRule="auto" w:line="240" w:before="120" w:after="120"/>
      <w:ind w:left="0" w:hanging="0"/>
      <w:jc w:val="left"/>
    </w:pPr>
    <w:rPr>
      <w:rFonts w:eastAsia="Times New Roman" w:cs="Tahoma"/>
      <w:i/>
      <w:iCs/>
    </w:rPr>
  </w:style>
  <w:style w:type="paragraph" w:styleId="Subtitle">
    <w:name w:val="Subtitle"/>
    <w:basedOn w:val="Heading"/>
    <w:next w:val="TextBody"/>
    <w:qFormat/>
    <w:pPr>
      <w:keepNext w:val="true"/>
      <w:tabs>
        <w:tab w:val="clear" w:pos="5400"/>
      </w:tabs>
      <w:spacing w:before="240" w:after="120"/>
    </w:pPr>
    <w:rPr>
      <w:rFonts w:ascii="Arial" w:hAnsi="Arial" w:eastAsia="MS Mincho;ＭＳ 明朝" w:cs="Arial"/>
      <w:b w:val="false"/>
      <w:bCs w:val="false"/>
      <w:i/>
      <w:iCs/>
      <w:sz w:val="28"/>
      <w:szCs w:val="28"/>
      <w:u w:val="none"/>
    </w:rPr>
  </w:style>
  <w:style w:type="paragraph" w:styleId="Index1">
    <w:name w:val="Index1"/>
    <w:basedOn w:val="Normal"/>
    <w:qFormat/>
    <w:pPr>
      <w:spacing w:lineRule="auto" w:line="240"/>
      <w:ind w:left="0" w:hanging="0"/>
      <w:jc w:val="left"/>
    </w:pPr>
    <w:rPr>
      <w:rFonts w:eastAsia="Times New Roman" w:cs="Tahoma"/>
      <w:sz w:val="20"/>
      <w:szCs w:val="20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240"/>
      <w:ind w:left="0" w:firstLine="426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">
    <w:name w:val="А3fб3fз3fа3fц3f"/>
    <w:basedOn w:val="Normal"/>
    <w:qFormat/>
    <w:pPr>
      <w:ind w:left="0" w:firstLine="709"/>
    </w:pPr>
    <w:rPr>
      <w:rFonts w:ascii="Garamond" w:hAnsi="Garamond" w:eastAsia="Times New Roman" w:cs="Garamond"/>
      <w:sz w:val="22"/>
      <w:szCs w:val="22"/>
    </w:rPr>
  </w:style>
  <w:style w:type="paragraph" w:styleId="3f3f3f3f3f3f3f3f3f3f3f3f3f3">
    <w:name w:val="О3fс3fн3fо3fв3fн3fо3fй3f т3fе3fк3fс3fт3f 3"/>
    <w:basedOn w:val="Normal"/>
    <w:qFormat/>
    <w:pPr>
      <w:spacing w:lineRule="auto" w:line="240" w:before="0" w:after="120"/>
      <w:ind w:left="0" w:hanging="0"/>
      <w:jc w:val="left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1">
    <w:name w:val="О3fб3fы3fч3fн3fы3fй3f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4" w:leader="none"/>
        <w:tab w:val="right" w:pos="9069" w:leader="none"/>
      </w:tabs>
      <w:spacing w:lineRule="auto" w:line="240"/>
      <w:ind w:left="0" w:hanging="0"/>
      <w:jc w:val="left"/>
    </w:pPr>
    <w:rPr>
      <w:rFonts w:eastAsia="Times New Roman"/>
      <w:sz w:val="20"/>
      <w:szCs w:val="20"/>
    </w:rPr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ind w:left="0" w:hanging="0"/>
      <w:jc w:val="left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3f3f3f3f3f3f3f3f3f3f3f3f3f3f3f">
    <w:name w:val="Н3fа3fз3fв3fа3fн3fи3fе3f о3fб3fъ3fе3fк3fт3fа3f"/>
    <w:basedOn w:val="Normal"/>
    <w:next w:val="Normal"/>
    <w:qFormat/>
    <w:pPr>
      <w:overflowPunct w:val="false"/>
      <w:spacing w:lineRule="auto" w:line="240"/>
      <w:ind w:left="0" w:firstLine="709"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f3f3f3f3f3f3f3f3f3f3f3f">
    <w:name w:val="Т3fе3fк3fс3fт3f в3fы3fн3fо3fс3fк3fи3f"/>
    <w:basedOn w:val="Normal"/>
    <w:qFormat/>
    <w:pPr>
      <w:spacing w:lineRule="auto" w:line="24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harChar43f3f3f3f3f3f3f3f3f3f3f3f">
    <w:name w:val="Char Char4 З3fн3fа3fк3f З3fн3fа3fк3f З3fн3fа3fк3f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pacing w:lineRule="auto" w:line="240"/>
      <w:ind w:left="0" w:hanging="0"/>
      <w:jc w:val="left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spacing w:lineRule="auto" w:line="240"/>
      <w:ind w:left="0" w:hanging="0"/>
      <w:jc w:val="left"/>
    </w:pPr>
    <w:rPr>
      <w:rFonts w:eastAsia="Times New Roman"/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240"/>
      <w:ind w:left="0" w:firstLine="708"/>
      <w:jc w:val="left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/>
      <w:numPr>
        <w:ilvl w:val="0"/>
        <w:numId w:val="0"/>
      </w:numPr>
      <w:autoSpaceDE w:val="true"/>
      <w:spacing w:lineRule="auto" w:line="240"/>
      <w:ind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240"/>
      <w:ind w:left="0" w:firstLine="709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spacing w:lineRule="auto" w:line="240"/>
      <w:ind w:left="0" w:hanging="0"/>
    </w:pPr>
    <w:rPr>
      <w:rFonts w:ascii="Courier New" w:hAnsi="Courier New" w:cs="Courier New"/>
    </w:rPr>
  </w:style>
  <w:style w:type="paragraph" w:styleId="12">
    <w:name w:val="12"/>
    <w:basedOn w:val="Normal"/>
    <w:qFormat/>
    <w:pPr>
      <w:widowControl/>
      <w:shd w:fill="FFFFFF" w:val="clear"/>
      <w:autoSpaceDE w:val="true"/>
      <w:spacing w:lineRule="auto" w:line="240"/>
      <w:ind w:left="0" w:hanging="0"/>
      <w:jc w:val="center"/>
    </w:pPr>
    <w:rPr>
      <w:b/>
      <w:color w:val="000000"/>
      <w:spacing w:val="-4"/>
      <w:sz w:val="26"/>
      <w:szCs w:val="26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2:00Z</dcterms:created>
  <dc:creator>Полиграфия</dc:creator>
  <dc:description/>
  <cp:keywords/>
  <dc:language>en-US</dc:language>
  <cp:lastModifiedBy>Коснырева Е.Г.</cp:lastModifiedBy>
  <cp:lastPrinted>2011-02-28T12:20:00Z</cp:lastPrinted>
  <dcterms:modified xsi:type="dcterms:W3CDTF">2011-03-01T06:45:00Z</dcterms:modified>
  <cp:revision>55</cp:revision>
  <dc:subject/>
  <dc:title> </dc:title>
</cp:coreProperties>
</file>