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 РЕСПУБЛИКАСА  ПРАВИТЕЛЬСТВОЛÖН  ШУÖМ</w:t>
      </w:r>
    </w:p>
    <w:p>
      <w:pPr>
        <w:pStyle w:val="Style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10 воö Коми Республикаын видз-му овмöс сöвмöдан юкöнлы </w:t>
      </w:r>
    </w:p>
    <w:p>
      <w:pPr>
        <w:pStyle w:val="Style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сянь отсöг сетöм йылысь» Коми Республикаса Правительстволöн 2009 во öшым тöлысь 23 лунся 400 №-а шуöмö вежсьöмъяс пыртöм йылысь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>1. Пыртны «2010 воö Коми Республикаын видз-му овмöс сöвмöдан юкöнлы государствосянь отсöг сетöм йылысь» Коми Республикаса Правительстволöн 2009 во öшым тöлысь 23 лунся 400 №-а шуöмö вежсьöмъяс содтöд сер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Тайö Шуöмыс вынсялö сiйöс примитан лунсян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В.Гайзе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0 вося моз тöлысь 26 лун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77 №</w:t>
      </w:r>
      <w:r>
        <w:br w:type="page"/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2010 во моз тöлысь 26 лунся 277 №-а шуöм дорö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szCs w:val="28"/>
        </w:rPr>
        <w:t xml:space="preserve">СОДТÖД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ЖСЬÖМЪЯС,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ый пыртöма «2010 воö Коми Республикаын видз-му овмöс сöвмöдан юкöнлы государствосянь отсöг сетöм йылысь» Коми Республикаса Правительстволöн 2009 во öшым тöлысь 23 лунся 400 №-а шуöмö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010 воö Коми Республикаын видз-му овмöс сöвмöдан юкöнлы государствосянь отсöг сетöм йылысь» Коми Республикаса Правительстволöн 2009 во öшым тöлысь 23 лунся 400 №-а шуöмын: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Видз-му овмöс сöвмöдан юкöнлы, чери кыян овмöслы государствосянь отсöг сетöм вылö да Коми Республикаын му юклöм да видз-му вöдитöм кузя мероприятиеяс вылö 2010 воын урчитöм Коми Республикаса республиканскöй бюджетысь сьöм сетан  пöрадокын, мый вынсьöдöма шуöмöн (1 №-а содтöд), (водзö - Пöрадок):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Видз-му овмöс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кöдын: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а) 1 пунктын «йöлысь мöдтор вöчöм вынйöръяс лöсьöдöм вылö субсидияяс.» кывъяс вежны «йöлысь мöдтор вöчöм вынйöръяс лöсьöдöм вылö субсидияяс;» кывъясöн;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содтыны татшöм витöд абзац:</w:t>
      </w:r>
    </w:p>
    <w:p>
      <w:pPr>
        <w:pStyle w:val="Style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дз-му овмöс прöдукция да сыысь мукöдтор вöчöм вылö, мый вöчöма да пöртöма олöмö государственнöй (муниципальнöй) контрактъяс (сёрнитчöмъяс) серти, субсидияяс.»;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содтыны татшöм 1.4 пункт: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«1.4. Видз-му овмöс прöдукция да сыысь мукöдтор вöчöм вылö, мый вöчöма да пöртöма олöмö государственнöй (муниципальнöй) контрактъяс (сёрнитчöмъяс) серти, субсидияяс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1.4.1. Видз-му овмöс прöдукция да сыысь мукöдтор вöчöм вылö, мый вöчöма да пöртöма олöмö государственнöй (муниципальнöй) контрактъяс (сёрнитчöмъяс) серти, субсидияяс сетöны организацияяслы да крестьянин (фермер) овмöсъяслы, кодъяс вöчöны видз-му овмöс прöдукция: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начкан сьöктаын яй, мый вöчöма тушаын, туша джынйын да нёльöд пайын государственнöй (муниципальнöй) контрактъяс (сёрнитчöмъяс) серти 2010 во йирым тöлысь 1 лунсянь 2010 во вöльгым тöлысь 30 лунöдз – тоннаысь 30 000 шайт;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картупель да му вылын быдтан град выв пуктас, мый быдтöма да збыльмöдöма государственнöй (муниципальнöй) контрактъяс (сёрнитчöмъяс) серти 2010 во йирым тöлысь 1 лунсянь 2010 во вöльгым тöлысь 30 лунöдз – тоннаысь 2 000 шайт.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1.4.2. Видз-му овмöс прöдукция да сыысь мукöдтор вöчöм вылö, мый вöчöма да пöртöма олöмö государственнöй (муниципальнöй) контрактъяс (сёрнитчöмъяс) серти, субсидияяс босьтöм могысь организацияяс да крестьянин (фермер) овмöсъяс сетöны Коми Республикаса видз-му овмöс да сёян-юан министерствоö  колана субсидияяс йылысь справка-рöштшöт да Коми Республикаса сьöм овмöс министерствокöд сöгласуйтöмöн Коми Республикаса видз-му овмöс да сёян-юан министерствоöн урчитöм лыддьöг серти мукöд документ.»;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б) 4.1 пунктын «ньöбöм» кыв бöрын содтыны «да вöчöм» кывъяс;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в) Пöрадок дорö 2 содтöдö содтыны татшöм позиция:</w:t>
      </w:r>
    </w:p>
    <w:p>
      <w:pPr>
        <w:pStyle w:val="Style12"/>
        <w:spacing w:lineRule="auto" w:line="360"/>
        <w:ind w:firstLine="567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 штабельяс транспортируйтысья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965</w:t>
            </w:r>
          </w:p>
        </w:tc>
      </w:tr>
    </w:tbl>
    <w:p>
      <w:pPr>
        <w:pStyle w:val="Style12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г) Пöрадок дорö 4 содтöдын: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>«Йöла пöрöдаа уна прöдукция сетысь,  пöрöда бурмöдан чукöрса мöсъяслысь юр лыд видзöм</w:t>
      </w:r>
      <w:r>
        <w:rPr>
          <w:kern w:val="2"/>
          <w:sz w:val="28"/>
          <w:szCs w:val="28"/>
        </w:rPr>
        <w:t>, вонас öти юр вылö» позицияын: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«2140» лыдпас вежны «2140*» лыдпасöн;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содтыны татшöм абзац: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«*Племеннöй скöт видзысь организация лыдö пыртöм организациялы во чöж субсидия ставкасö индöны организациялöн племеннöй скöт видзан статусын пыран кадлы лöсялöмöн (тыр тöлысьясöн)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«Видз-му овмöс сöвмöдöм да видз-му овмöсса вöчас, сырьё да сёян-юан рынокъясöн веськöдлöм (2010-2012 вояс)» дыр кадся республикаса торъя уджмога уджтас збыльмöдöм вылö 2010 воын урчитöм Коми Републикаса республиканскöй бюджетысь сьöм сетан  пöрадокын, мый вынсьöдöма шуöмöн (2 №-а 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Видз-му овмöс прöдукциялысь конкурируйтны верманлун кыпöдöм да видз-му овмöслысь финансöвöй зумыдлун могмöдöм» уджтасув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кöдса 1.6.1 пунктын «ньöбöм» кыв бöрын содтыны «да вöчöм» кывъ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джöдiс Е.Г.Коснырева, 3675 па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74" w:leader="none"/>
      </w:tabs>
      <w:spacing w:before="240" w:after="60"/>
      <w:ind w:left="1571" w:firstLine="283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0" w:after="640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53:00Z</dcterms:created>
  <dc:creator>User</dc:creator>
  <dc:description/>
  <cp:keywords/>
  <dc:language>en-US</dc:language>
  <cp:lastModifiedBy>Коснырева Е.Г.</cp:lastModifiedBy>
  <cp:lastPrinted>2010-12-08T08:57:00Z</cp:lastPrinted>
  <dcterms:modified xsi:type="dcterms:W3CDTF">2010-12-08T05:59:00Z</dcterms:modified>
  <cp:revision>14</cp:revision>
  <dc:subject/>
  <dc:title> </dc:title>
</cp:coreProperties>
</file>