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Коми Республикаса Правительствоöн дыр кадся государственнöй контрактъяс кырымалöм йылысь решениеяс примитан форма да пöрадок йылысь положение вынсьöдöм йылысь» Коми Республикаса Правительстволöн 2008 во рака тöлысь 24 лунся 59 №-а шуöмö вежсьöм пыртöм йылысь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 xml:space="preserve">Пыртны </w:t>
      </w:r>
      <w:r>
        <w:rPr>
          <w:bCs/>
          <w:sz w:val="26"/>
        </w:rPr>
        <w:t>«Коми Республикаса Правительствоöн дыр кадся государственнöй контрактъяс кырымалöм йылысь решениеяс примитан форма да пöрадок йылысь положение вынсьöдöм йылысь» Коми Республикаса Правительстволöн 2008 во рака тöлысь 24 лунся 59 №-а шуöмö татшöм вежсьöм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bCs/>
          <w:sz w:val="26"/>
        </w:rPr>
        <w:t>Коми Республикаса Правительствоöн дыр кадся государственнöй контрактъяс кырымалöм йылысь решениеяс примитан форма да пöрадок йылысь положениеын, мый вынсьöдöма шуöмöн (содтöд), «</w:t>
      </w:r>
      <w:r>
        <w:rPr>
          <w:sz w:val="26"/>
        </w:rPr>
        <w:t>лоö 1 воысь дырджык» кывъяссö вежны «лоö унджык бюджетнöй обязательствояслöн вынсьöдöм лимитъяс вына кадколастысь» кывъясöн.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В.Гайзе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10 вося моз тöлысь 26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79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Косныре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882 пас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46:00Z</dcterms:created>
  <dc:creator>User</dc:creator>
  <dc:description/>
  <cp:keywords/>
  <dc:language>en-US</dc:language>
  <cp:lastModifiedBy>Коснырева Е.Г.</cp:lastModifiedBy>
  <cp:lastPrinted>2008-07-17T16:29:00Z</cp:lastPrinted>
  <dcterms:modified xsi:type="dcterms:W3CDTF">2010-12-08T06:00:00Z</dcterms:modified>
  <cp:revision>12</cp:revision>
  <dc:subject/>
  <dc:title>КОМИ РЕСПУБЛИКАСА ПРАВИТЕЛЬСТВОЛÖН ШУÖМ</dc:title>
</cp:coreProperties>
</file>