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709"/>
        <w:rPr>
          <w:szCs w:val="28"/>
        </w:rPr>
      </w:pPr>
      <w:r>
        <w:rPr>
          <w:szCs w:val="28"/>
        </w:rPr>
        <w:t>КОМИ  РЕСПУБЛИКАСА  ПРАВИТЕЛЬСТВОЛÖН</w:t>
      </w:r>
    </w:p>
    <w:p>
      <w:pPr>
        <w:pStyle w:val="Normal"/>
        <w:spacing w:lineRule="auto" w:line="360"/>
        <w:ind w:firstLine="709"/>
        <w:jc w:val="center"/>
        <w:rPr/>
      </w:pPr>
      <w:r>
        <w:rPr>
          <w:b/>
          <w:sz w:val="28"/>
          <w:szCs w:val="28"/>
        </w:rPr>
        <w:t>ШУÖМ</w:t>
      </w:r>
      <w:r>
        <w:rPr>
          <w:rFonts w:cs="NewtonCTT" w:ascii="NewtonCTT" w:hAnsi="NewtonCTT"/>
          <w:sz w:val="28"/>
          <w:szCs w:val="28"/>
        </w:rPr>
        <w:t></w:t>
      </w:r>
    </w:p>
    <w:p>
      <w:pPr>
        <w:pStyle w:val="Normal"/>
        <w:spacing w:lineRule="auto" w:line="360"/>
        <w:ind w:firstLine="709"/>
        <w:jc w:val="center"/>
        <w:rPr>
          <w:rFonts w:ascii="NewtonCTT" w:hAnsi="NewtonCTT" w:cs="NewtonCTT"/>
          <w:sz w:val="28"/>
          <w:szCs w:val="28"/>
        </w:rPr>
      </w:pPr>
      <w:r>
        <w:rPr>
          <w:rFonts w:cs="NewtonCTT" w:ascii="NewtonCTT" w:hAnsi="NewtonCTT"/>
          <w:sz w:val="28"/>
          <w:szCs w:val="28"/>
        </w:rPr>
      </w:r>
    </w:p>
    <w:p>
      <w:pPr>
        <w:pStyle w:val="P255"/>
        <w:spacing w:lineRule="auto" w:line="360"/>
        <w:rPr>
          <w:b/>
          <w:b/>
          <w:szCs w:val="28"/>
        </w:rPr>
      </w:pPr>
      <w:r>
        <w:rPr>
          <w:b/>
          <w:szCs w:val="28"/>
        </w:rPr>
        <w:t xml:space="preserve"> </w:t>
      </w:r>
      <w:r>
        <w:rPr>
          <w:b/>
          <w:szCs w:val="28"/>
        </w:rPr>
        <w:t xml:space="preserve">«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 котыртöм йылысь </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 </w:t>
      </w:r>
      <w:r>
        <w:rPr>
          <w:sz w:val="28"/>
          <w:szCs w:val="28"/>
        </w:rPr>
        <w:t>Коми Республикаса Правительство шуис:</w:t>
      </w:r>
    </w:p>
    <w:p>
      <w:pPr>
        <w:pStyle w:val="TextBodyIndent"/>
        <w:spacing w:lineRule="auto" w:line="360" w:before="0" w:after="0"/>
        <w:ind w:left="0" w:firstLine="709"/>
        <w:jc w:val="both"/>
        <w:rPr/>
      </w:pPr>
      <w:r>
        <w:rPr>
          <w:sz w:val="28"/>
          <w:szCs w:val="28"/>
        </w:rPr>
        <w:t>1. Котыртны «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w:t>
      </w:r>
    </w:p>
    <w:p>
      <w:pPr>
        <w:pStyle w:val="TextBodyIndent"/>
        <w:spacing w:lineRule="auto" w:line="360" w:before="0" w:after="0"/>
        <w:ind w:left="0" w:firstLine="709"/>
        <w:jc w:val="both"/>
        <w:rPr/>
      </w:pPr>
      <w:r>
        <w:rPr>
          <w:sz w:val="28"/>
          <w:szCs w:val="28"/>
        </w:rPr>
        <w:t>2. Вынсьöдны «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 котыртан мероприятиеяслысь лыддьöг 1 №-а содтöд серти.</w:t>
      </w:r>
    </w:p>
    <w:p>
      <w:pPr>
        <w:pStyle w:val="TextBodyIndent"/>
        <w:spacing w:lineRule="auto" w:line="360" w:before="0" w:after="0"/>
        <w:ind w:left="0" w:firstLine="709"/>
        <w:jc w:val="both"/>
        <w:rPr/>
      </w:pPr>
      <w:r>
        <w:rPr>
          <w:sz w:val="28"/>
          <w:szCs w:val="28"/>
        </w:rPr>
        <w:t>3. «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 учредитысьлысь уджмогъяс сетны да урчитны тайö шуöмса 2 пунктын пасйöм мероприятиеяс нуöдысьöн  Коми Республикаса йöзлысь дзоньвидзалун видзан министерствоöс.</w:t>
      </w:r>
    </w:p>
    <w:p>
      <w:pPr>
        <w:pStyle w:val="TextBodyIndent"/>
        <w:spacing w:lineRule="auto" w:line="360" w:before="0" w:after="0"/>
        <w:ind w:left="0" w:firstLine="709"/>
        <w:jc w:val="both"/>
        <w:rPr/>
      </w:pPr>
      <w:r>
        <w:rPr>
          <w:sz w:val="28"/>
          <w:szCs w:val="28"/>
        </w:rPr>
        <w:t>4. Сетны урчитöм пöрадок серти «И.П.Морозов нима Сыктывкарса медицина колледж» шöр тшупöда уджсикасö велöдан Коми Республикаса государственнöй асшöрлуна учреждениелы эмбур 2 №-а содтöдын лыддьöг серти, сы лыдын вöрзьöдны позьтöм объектъяс да торъя дона вöрзьöдана объектъяс.</w:t>
      </w:r>
    </w:p>
    <w:p>
      <w:pPr>
        <w:pStyle w:val="TextBodyIndent"/>
        <w:spacing w:lineRule="auto" w:line="360" w:before="0" w:after="0"/>
        <w:ind w:left="0" w:firstLine="709"/>
        <w:jc w:val="both"/>
        <w:rPr/>
      </w:pPr>
      <w:r>
        <w:rPr>
          <w:sz w:val="28"/>
          <w:szCs w:val="28"/>
        </w:rPr>
        <w:t>5.  Тайö шуöм збыльмöдöм бöрся видзöдны Коми Республикаса Юралысьöс вежысь К.Ю.Ромадановлы.</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Коми Республикаса Юралысь</w:t>
        <w:tab/>
        <w:tab/>
        <w:tab/>
        <w:tab/>
        <w:t xml:space="preserve">           В.Гайзер</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Сыктывкар</w:t>
      </w:r>
    </w:p>
    <w:p>
      <w:pPr>
        <w:pStyle w:val="TextBodyIndent"/>
        <w:spacing w:lineRule="auto" w:line="360" w:before="0" w:after="0"/>
        <w:ind w:left="0" w:firstLine="709"/>
        <w:jc w:val="both"/>
        <w:rPr/>
      </w:pPr>
      <w:r>
        <w:rPr>
          <w:sz w:val="28"/>
          <w:szCs w:val="28"/>
        </w:rPr>
        <w:t>2010 вося кöч тöлысь 8 лун</w:t>
      </w:r>
    </w:p>
    <w:p>
      <w:pPr>
        <w:pStyle w:val="TextBodyIndent"/>
        <w:spacing w:lineRule="auto" w:line="360" w:before="0" w:after="0"/>
        <w:ind w:left="0" w:firstLine="709"/>
        <w:jc w:val="both"/>
        <w:rPr/>
      </w:pPr>
      <w:r>
        <w:rPr>
          <w:sz w:val="28"/>
          <w:szCs w:val="28"/>
        </w:rPr>
        <w:t>298 №</w:t>
      </w:r>
      <w:r>
        <w:br w:type="page"/>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8 лунся 298 №-а шуöм дорö</w:t>
      </w:r>
    </w:p>
    <w:p>
      <w:pPr>
        <w:pStyle w:val="Normal"/>
        <w:spacing w:lineRule="auto" w:line="360"/>
        <w:ind w:firstLine="709"/>
        <w:jc w:val="right"/>
        <w:rPr>
          <w:sz w:val="28"/>
          <w:szCs w:val="28"/>
        </w:rPr>
      </w:pPr>
      <w:r>
        <w:rPr>
          <w:sz w:val="28"/>
          <w:szCs w:val="28"/>
        </w:rPr>
        <w:t>1 №-а СОДТÖД</w:t>
      </w:r>
    </w:p>
    <w:p>
      <w:pPr>
        <w:pStyle w:val="Normal"/>
        <w:jc w:val="right"/>
        <w:rPr>
          <w:sz w:val="28"/>
          <w:szCs w:val="28"/>
        </w:rPr>
      </w:pPr>
      <w:r>
        <w:rPr>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 котыртан мероприятиеяслысь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ЛЫДДЬÖ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left"/>
        <w:tblInd w:w="-714" w:type="dxa"/>
        <w:tblLayout w:type="fixed"/>
        <w:tblCellMar>
          <w:top w:w="0" w:type="dxa"/>
          <w:left w:w="108" w:type="dxa"/>
          <w:bottom w:w="0" w:type="dxa"/>
          <w:right w:w="108" w:type="dxa"/>
        </w:tblCellMar>
      </w:tblPr>
      <w:tblGrid>
        <w:gridCol w:w="635"/>
        <w:gridCol w:w="4063"/>
        <w:gridCol w:w="552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 № </w:t>
              <w:b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öдан кадколас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юöртны кредиторъясöс  «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 котыртöм йылысь решение примитöм йылысь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 котыртöм йылысь решение примитан лунсянь 7 лунöн</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пыртны лöсялана вежсьöмъяс «И.П.Морозов нима Сыктывкарса медицина колледж» шöр тшупöда уджсикасö велöдан государственнöй учреждениелöн подувпуктасö Коми Республикаса эмбур агентствокöд сöгласуйтöмöн</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 котыртöм йылысь Коми Республикаса Правительстволысь шуöм официальнöя йöзöдан лунсянь 5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вöчны колана удж «И.П.Морозов нима Сыктывкарса медицина колледж» шöр тшупöда уджсикасö велöдан государственнöй учреждениелöн учредитан документъясö пыртöм вежсьöмъяс государствосянь пасйöм серти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П.Морозов нима Сыктывкарса медицина колледж» шöр тшупöда уджсикасö велöдан государственнöй учреждениелöн учредитан документъясö лöсялана вежсьöмъяс пыртан лунсянь 1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тны «И.П.Морозов нима Сыктывкарса медицина колледж» шöр тшупöда уджсикасö велöдан Коми Республикаса государственнöй асшöрлуна учреждениелы  «И.П.Морозов нима Сыктывкарса медицина колледж» шöр тшупöда уджсикасö велöдан государственнöй учреждениелöн оперативнöй веськöдлöмувса эмбур</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П.Морозов нима Сыктывкар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15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тельствоöн урчитöм пöрадок серти котыртны «И.П.Морозов нима Сыктывкарса медицина колледж» шöр тшупöда уджсикасö велöдан Коми Республикаса государственнöй асшöрлуна учреждениелысь видзöдан сöвет</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П.Морозов нима Сыктывкар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10 лунö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индыны йöзöс юöртан средство, кöнi котыртан «И.П.Морозов нима Сыктывкарса медицина колледж» шöр тшупöда уджсикасö велöдан Коми Республикаса государственнöй асшöрлуна учреждение быть йöзöдас аслас удж йылысь да сылы сетöм эмбурöн вöдитчöм йылысь отчётъяс</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П.Морозов нима Сыктывкар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3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тчысьны удж законодательствоö «И.П.Морозов нима Сыктывкарса медицина колледж» шöр тшупöда уджсикасö велöдан Коми Республикаса государственнöй асшöрлуна учреждение котыртiгöн уджалысьяс серти</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ствоöн урчитöм кадколастъясö</w:t>
            </w:r>
          </w:p>
        </w:tc>
      </w:tr>
    </w:tbl>
    <w:p>
      <w:pPr>
        <w:pStyle w:val="Normal"/>
        <w:jc w:val="right"/>
        <w:rPr>
          <w:sz w:val="28"/>
        </w:rPr>
      </w:pPr>
      <w:r>
        <w:rPr>
          <w:sz w:val="28"/>
        </w:rPr>
      </w:r>
      <w:r>
        <w:br w:type="page"/>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8 лунся 298 №-а шуöм дорö</w:t>
      </w:r>
    </w:p>
    <w:p>
      <w:pPr>
        <w:pStyle w:val="Heading1"/>
        <w:spacing w:lineRule="auto" w:line="360"/>
        <w:ind w:firstLine="709"/>
        <w:jc w:val="right"/>
        <w:rPr>
          <w:sz w:val="24"/>
          <w:szCs w:val="24"/>
        </w:rPr>
      </w:pPr>
      <w:r>
        <w:rPr>
          <w:sz w:val="28"/>
          <w:szCs w:val="28"/>
        </w:rPr>
        <w:t>2 №-а СОДТÖД</w:t>
      </w:r>
    </w:p>
    <w:p>
      <w:pPr>
        <w:pStyle w:val="Heading1"/>
        <w:spacing w:lineRule="auto" w:line="360"/>
        <w:ind w:firstLine="709"/>
        <w:jc w:val="right"/>
        <w:rPr>
          <w:sz w:val="24"/>
          <w:szCs w:val="24"/>
        </w:rPr>
      </w:pPr>
      <w:r>
        <w:rPr>
          <w:sz w:val="24"/>
          <w:szCs w:val="24"/>
        </w:rPr>
      </w:r>
    </w:p>
    <w:p>
      <w:pPr>
        <w:pStyle w:val="Heading1"/>
        <w:spacing w:lineRule="auto" w:line="360"/>
        <w:ind w:firstLine="709"/>
        <w:rPr/>
      </w:pPr>
      <w:r>
        <w:rPr>
          <w:rFonts w:eastAsia="SchoolBook;Times New Roman"/>
          <w:sz w:val="28"/>
          <w:szCs w:val="28"/>
        </w:rPr>
        <w:t xml:space="preserve">  </w:t>
      </w:r>
      <w:r>
        <w:rPr>
          <w:sz w:val="28"/>
          <w:szCs w:val="28"/>
        </w:rPr>
        <w:t>«И.П.Морозов нима Сыктывкарса медицина колледж» шöр тшупöда уджсикасö велöдан öнiя государственнöй учреждениелысь сикас вежöмöн  «И.П.Морозов нима Сыктывкарса медицина колледж» шöр тшупöда уджсикасö велöдан Коми Республикаса государственнöй асшöрлуна учреждениелы сетöм эмбур</w:t>
      </w:r>
    </w:p>
    <w:p>
      <w:pPr>
        <w:pStyle w:val="Heading1"/>
        <w:spacing w:lineRule="auto" w:line="360"/>
        <w:ind w:firstLine="709"/>
        <w:rPr>
          <w:b/>
          <w:b/>
          <w:sz w:val="24"/>
          <w:szCs w:val="24"/>
        </w:rPr>
      </w:pPr>
      <w:r>
        <w:rPr>
          <w:b/>
          <w:sz w:val="24"/>
          <w:szCs w:val="24"/>
        </w:rPr>
        <w:t>ЛЫДДЬÖГ</w:t>
      </w:r>
    </w:p>
    <w:tbl>
      <w:tblPr>
        <w:tblW w:w="9720" w:type="dxa"/>
        <w:jc w:val="left"/>
        <w:tblInd w:w="-20" w:type="dxa"/>
        <w:tblLayout w:type="fixed"/>
        <w:tblCellMar>
          <w:top w:w="0" w:type="dxa"/>
          <w:left w:w="108" w:type="dxa"/>
          <w:bottom w:w="0" w:type="dxa"/>
          <w:right w:w="108" w:type="dxa"/>
        </w:tblCellMar>
      </w:tblPr>
      <w:tblGrid>
        <w:gridCol w:w="636"/>
        <w:gridCol w:w="1616"/>
        <w:gridCol w:w="315"/>
        <w:gridCol w:w="3651"/>
        <w:gridCol w:w="460"/>
        <w:gridCol w:w="1287"/>
        <w:gridCol w:w="272"/>
        <w:gridCol w:w="1483"/>
      </w:tblGrid>
      <w:tr>
        <w:trPr>
          <w:trHeight w:val="1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в № </w:t>
            </w:r>
          </w:p>
        </w:tc>
        <w:tc>
          <w:tcPr>
            <w:tcW w:w="1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ентар номер</w:t>
            </w:r>
          </w:p>
        </w:tc>
        <w:tc>
          <w:tcPr>
            <w:tcW w:w="396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кт ним </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воддза дон (шайт)</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ьöм дон (шайт) (2010.04.01 лун вылö)</w:t>
            </w:r>
          </w:p>
        </w:tc>
      </w:tr>
      <w:tr>
        <w:trPr>
          <w:trHeight w:val="37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юкöд. Вöрзьöдны позьтöм объектъяс</w:t>
            </w:r>
          </w:p>
        </w:tc>
      </w:tr>
      <w:tr>
        <w:trPr>
          <w:trHeight w:val="18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100005</w:t>
            </w:r>
          </w:p>
        </w:tc>
        <w:tc>
          <w:tcPr>
            <w:tcW w:w="3966"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Олан керка(Литер А), мый меститчöма татшöм инпас серти: Коми Республика, Сыктывкар, Сöветскöй ул., 51 к.</w:t>
            </w:r>
          </w:p>
        </w:tc>
        <w:tc>
          <w:tcPr>
            <w:tcW w:w="174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 308 168,24  </w:t>
            </w:r>
          </w:p>
        </w:tc>
        <w:tc>
          <w:tcPr>
            <w:tcW w:w="175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0,00  </w:t>
            </w:r>
          </w:p>
        </w:tc>
      </w:tr>
      <w:tr>
        <w:trPr>
          <w:trHeight w:val="18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100001</w:t>
            </w:r>
          </w:p>
        </w:tc>
        <w:tc>
          <w:tcPr>
            <w:tcW w:w="3966"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Олан керка(Литер А), мый меститчöма татшöм инпас серти: Коми Республика, Сыктывкар, Сыктыв шöртуй ул., 34 к. </w:t>
            </w:r>
          </w:p>
        </w:tc>
        <w:tc>
          <w:tcPr>
            <w:tcW w:w="174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 582 715,20  </w:t>
            </w:r>
          </w:p>
        </w:tc>
        <w:tc>
          <w:tcPr>
            <w:tcW w:w="175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0,00  </w:t>
            </w:r>
          </w:p>
        </w:tc>
      </w:tr>
      <w:tr>
        <w:trPr>
          <w:trHeight w:val="22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100007</w:t>
            </w:r>
          </w:p>
        </w:tc>
        <w:tc>
          <w:tcPr>
            <w:tcW w:w="3966"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Медицина колледжын меститчöм жыръяс (Литер А), мый меститчöма татшöм инпас серти: Коми Республика, Сыктывкар, Гараж ул., 2 к. </w:t>
            </w:r>
          </w:p>
        </w:tc>
        <w:tc>
          <w:tcPr>
            <w:tcW w:w="1747" w:type="dxa"/>
            <w:gridSpan w:val="2"/>
            <w:tcBorders>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 xml:space="preserve">64 589 948,24  </w:t>
            </w:r>
          </w:p>
        </w:tc>
        <w:tc>
          <w:tcPr>
            <w:tcW w:w="175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34 368 325,96  </w:t>
            </w:r>
          </w:p>
        </w:tc>
      </w:tr>
      <w:tr>
        <w:trPr>
          <w:trHeight w:val="22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100004</w:t>
            </w:r>
          </w:p>
        </w:tc>
        <w:tc>
          <w:tcPr>
            <w:tcW w:w="3966" w:type="dxa"/>
            <w:gridSpan w:val="2"/>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8"/>
                <w:szCs w:val="28"/>
              </w:rPr>
              <w:t>Ö</w:t>
            </w:r>
            <w:r>
              <w:rPr>
                <w:color w:val="000000"/>
                <w:sz w:val="28"/>
                <w:szCs w:val="28"/>
              </w:rPr>
              <w:t>туволанiн стрöйба (Литер А), мый меститчöма татшöм инпас серти: Коми Республика, Сыктывкар, Катаев ул., 17 к. 4 №-а öтуволанiн</w:t>
            </w:r>
          </w:p>
        </w:tc>
        <w:tc>
          <w:tcPr>
            <w:tcW w:w="1747" w:type="dxa"/>
            <w:gridSpan w:val="2"/>
            <w:tcBorders>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 xml:space="preserve">17 596 705,60  </w:t>
            </w:r>
          </w:p>
        </w:tc>
        <w:tc>
          <w:tcPr>
            <w:tcW w:w="1755" w:type="dxa"/>
            <w:gridSpan w:val="2"/>
            <w:tcBorders>
              <w:bottom w:val="single" w:sz="4" w:space="0" w:color="000000"/>
              <w:right w:val="single" w:sz="4" w:space="0" w:color="000000"/>
            </w:tcBorders>
            <w:shd w:fill="FFFFFF" w:val="clear"/>
            <w:vAlign w:val="center"/>
          </w:tcPr>
          <w:p>
            <w:pPr>
              <w:pStyle w:val="Normal"/>
              <w:jc w:val="center"/>
              <w:rPr/>
            </w:pPr>
            <w:r>
              <w:rPr>
                <w:color w:val="000000"/>
                <w:sz w:val="28"/>
                <w:szCs w:val="28"/>
              </w:rPr>
              <w:t xml:space="preserve">9 199 788,89  </w:t>
            </w:r>
          </w:p>
        </w:tc>
      </w:tr>
      <w:tr>
        <w:trPr>
          <w:trHeight w:val="375" w:hRule="atLeast"/>
        </w:trPr>
        <w:tc>
          <w:tcPr>
            <w:tcW w:w="9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II юкöд. Торъя дона вöрзьöдана эмбур </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5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5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58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УК-25" компрессора установк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286,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382-0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КСЭМ-03" пинь бурдöдан креслö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684,78</w:t>
            </w:r>
          </w:p>
        </w:tc>
        <w:tc>
          <w:tcPr>
            <w:tcW w:w="148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0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нь бурдöдан установ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70,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1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СЭ-10" пинь бурдöдан 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327,9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1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КСЭМ-03" пинь бурдöдан креслö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684,7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нь бурдöдан жыр (ичö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4 300,4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4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4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6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нь бурдöдан установ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1 58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5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нь бурдöдан установ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6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5 617,87</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0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ытшкöсса органъяслöн топография</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54,7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0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3038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ВРЛ-200"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250,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фрактоме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006,6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38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КСЭМ" пинь бурдöдан креслö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455,4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7063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ВК-75" стерили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3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70186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кубатор (макет)</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11 091,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7066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им арöса кагалöн манеке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 083,2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30381-7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ЭВ-74" ставлы лöсялана ионом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995,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50383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 xml:space="preserve">"КФО-1" фотоэлектрическöй колоримет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906,7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50501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ГФ-ц-04" гемоглобиноме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523,6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50502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ТС-80М-2" электрокосьтан термост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699,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1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ТПС" термост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829,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2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ПИЭФ"  иммуно-электрофоретическöй при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49,0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53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Фотоэлектрическöй фотомет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2 917,0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317060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КФК-2 МП-УХЛ-4.2" колориме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45,0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10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Наркон"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617,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369-1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ОК-10" кыскан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06,7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37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Наркоз стадия петкöдлысь индика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017,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37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ЭН57М" вылыс частотаа хирургия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17,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37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Полинаркон"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 442,3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37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 xml:space="preserve">"ВИР" ставлы лöсялана операция пыза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 436,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4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4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50496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А-2" автоматическöй доза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161,8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50498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А-2" автоматическöй до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161,8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7063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ДЭ-25" дистиля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1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80551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ДЭ-25" аквадистиля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87,9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80565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ДЭ-4-2" аквадистиля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58,05</w:t>
            </w:r>
          </w:p>
        </w:tc>
        <w:tc>
          <w:tcPr>
            <w:tcW w:w="148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80573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Э-67" пузьöдча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454,5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3038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РФ-454" рефрактоме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 106,7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49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Бюреточнöй установка (16 бюретка вы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547,0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2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Биолам" микроскоп (лабораторнöй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997,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2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Биолам" микроскоп (лабораторнöй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997,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2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Биолам" микроскоп (лабораторнöй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997,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2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Биолам" микроскоп (лабораторнöй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997,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4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240,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3130380-74/ионом</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В-74" манометр (ставлы лöсялана ионом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995,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28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КФО" колориме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842,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38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КФК-2" колориме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232,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5049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ШУМ-1" шумом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751,1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3000001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Реntium" ноутбу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0 188,13</w:t>
            </w:r>
          </w:p>
        </w:tc>
        <w:tc>
          <w:tcPr>
            <w:tcW w:w="148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3 112,96</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0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пипроек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092,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41420002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Селерон-400" (1)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902,0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41420003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Pentium-MBLISS 503C" ноутбу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 044,5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96,23</w:t>
            </w:r>
          </w:p>
        </w:tc>
      </w:tr>
      <w:tr>
        <w:trPr>
          <w:trHeight w:val="5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4142000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Samsung"ЛСД-17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53,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60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4142000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Samsung"ЛСД-17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53,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64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0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Samsung"ЛСД-17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53,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6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1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Samsung"ЛСД-17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53,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5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1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VD-плеер "LG" DC 476x</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08,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мпьютер (№ 5261)</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458,4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142,93</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1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истема блок (№ 46773)</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8 237,5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42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19-11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LJ-1100"(№ 4666)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860,2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НР-1022"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167,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2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LG" (L-1732S)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967,6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2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DEPO" система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718,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14142002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03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35,12</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2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Чукöртöм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03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35,12</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2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Чукöртöм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03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35,12</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28-257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Samsung" (ML-257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3 717,13</w:t>
            </w:r>
          </w:p>
        </w:tc>
        <w:tc>
          <w:tcPr>
            <w:tcW w:w="148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2 757,38</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3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84,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4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Laser-Jet" НР 102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868,0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302000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07,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323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324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322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230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212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404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386,5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223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224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225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7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226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8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скана шкап (203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8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8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8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8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8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8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0.4.028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9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0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снясян соска бор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А" биаруöн пузьöдан пинь бурдöдан 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14,6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А" биаруöн пузьöдан пинь бурдöдан 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14,6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ектрокардиограф</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948,9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едпунктъяслы инструмент наб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инструмент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Японский торс" макет (15 предм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165,8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СЛР" манеке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09,4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4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УК-25" компрессорнöй установк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257,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5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Гинекологическöй креслö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21,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5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Гинекологическöй креслö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10,3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5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инструмент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6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пунктъяслы инструмент на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02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УЗТ-1.01Ф" ультразвукöвöй терапия 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2 8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380,88</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03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Поток"-1 гальванация да электрофорез 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2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Микмед-5"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3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ECG-1001" öти канала электрокардиограф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2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285,75</w:t>
            </w:r>
          </w:p>
        </w:tc>
      </w:tr>
      <w:tr>
        <w:trPr>
          <w:trHeight w:val="8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9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Фармакология жырлы пызан-улöс чукö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5 248,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0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Ки фантом (венапытшкöсса уколъяс вöчан кужанлун сöвмöдöм могысь)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0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Ки фантом (венапытшкöсса уколъяс вöчан кужанлун сöвмöдöм могысь)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8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уша фантом (кок лапа обработайтöм могыс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0.6.072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ьöлöмлöн классическöй модель (2 юкö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346,7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2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ьöлöмлöн классическöй модель (2 юкö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346,7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24-х кратно</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ин модель (3-ысь ыдждöдöм, 6 предм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383,6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естринскöй удж" 2007 во. Медицина литератур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34,9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3 293,3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4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688,7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2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581,4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Библиотека  фонд (1974 восянь 2001 воöдз)</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55 444,5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4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9 758,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Вöр-ваын артман инфекцияяс серти атлас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4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инь бурдöдан велöдчан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2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5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68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6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9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128,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6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ицина велöдчан небöгъяс     (2009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4 213,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ськыд черлы джын"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643,1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3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одставка вылын мортлöн лыс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872,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3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одставка вылын мортлöн лыс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872,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3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ставка вылын мортлöн лыс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872,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4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едсестралы фантом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57,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4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сестралы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12,7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4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кань" фантом (5ш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982,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3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Пинь бурдöдан жыр  (новлöдлан, ичö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1 038,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7064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традент-МЦ"</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481,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7065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нь бурдöдан установ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4 439,8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8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7065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невматическöй микромо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444,63</w:t>
            </w:r>
          </w:p>
        </w:tc>
        <w:tc>
          <w:tcPr>
            <w:tcW w:w="148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7065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невматическöй микромотор дорö пельöса йы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295,9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7065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Югзьытöм турбиннöй йы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295,9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4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FJ 22" пинь бурдöдан установка (креслöтöг)</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9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4 623,74</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4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FJ 22" пинь бурдöдан креслö </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59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4 623,74</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4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К" 50-10С компресс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829,91</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4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ьтрозвукöвöй мойка (1л)</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5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ссестина (йыв весалöм могыс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4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818,83</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05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EPSON LX-300+264" прин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63,4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0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Celeron-633" компью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459,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0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G"- 563 N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77,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08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Чукöртöм компьютер  (С700/128Mb/20Gb/RivaTNTV)</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 277,6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90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0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Athl" чукöртöм компьютер (on 900/256Mb/20Gb/CD)</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16 049,5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15 "Syng Master 551S"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387,9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LG-17 701S"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655,6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истема блок (С1000/128Mb/20Gb/52x)</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114,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истема блок (С1100/128Mb/20Gb)</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107,4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0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истема блок (С1100/128Mb/20Gb/CDSONY)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457,7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SAMSUNG-17 753S"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813,9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16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ntium-4" система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302,0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Seleron"- 2,0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265,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 xml:space="preserve">"Seleron"- 1,7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897,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1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 "СунгМастер"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29,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 "Флатрон"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662,0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 "Флатрон"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950,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Бинокулярнöй микроскоп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Бинокулярнöй микроскоп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7 "LG 701S"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654,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7 "LG 701S"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654,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К-1000" /128Mb/20Gb/52x/ система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114,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17 "SAMSUNG-753S"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813,9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2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елерон" 2,0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265,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3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елерон" 2,0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265,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3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елерон" 2,0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265,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 "СунгМастер"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29,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9</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0.4.04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 "СунгМастер"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29,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3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 "СунгМастер"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29,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3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3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13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4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Öти канала пипетк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672,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4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EPSON- FX 117" матричнöй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878,3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32.6.058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SAMSUNG" Sunc M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97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32.6.058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SCOTT"- 570M  компьютер (директорлöн водзвежöс)</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20 371,6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5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EPSON"- LX-300 264 прин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843,7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5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LG" Snudioworks 563N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85,3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5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422,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5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Рс500/32Mb/5Gb/Riva TNTVan 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006,3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5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14"SVGA Daewoo"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77,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32.6.059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Celeron"-500 ком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006,3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SAMSUNG" Sunc Master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94,8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COTT"- 570M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09,8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5"LG 563 N"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19,7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Чукöртöм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541,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D"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85,3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С-700"/65Mb/20Gb/Riva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541,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LG" 563N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85,3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6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LG 701S"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654,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1000" /128Mb/20Gb/52x/ система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114,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С-733" система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279,6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1000"/128Mb/20Gb/52x/ система блок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114,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CANON LAZER" LBP810 прин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380,3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3110 А4" прин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28,1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0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7" Beline" 103026 мони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3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SAMSUNG" Sunc Master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297,4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0.4.052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832,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2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 803,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320,72</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3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 803,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320,72</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3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392,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58,18</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392,33</w:t>
            </w:r>
          </w:p>
        </w:tc>
        <w:tc>
          <w:tcPr>
            <w:tcW w:w="148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4 758,18</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832,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557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Микмед-5 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9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5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Микмед-5 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9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559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Микмед-5 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9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010.4.0560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Микмед-5 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9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561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Микмед-5 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9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562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Микмед-5 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9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563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Микмед-5 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9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104056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НР LaserJet" 102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104056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Р LaserJet" 1020 прин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104056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НР LaserJet" 102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7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Dental"-2  компрессор (косьтытöг)</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5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 285,76</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7</w:t>
            </w:r>
          </w:p>
        </w:tc>
        <w:tc>
          <w:tcPr>
            <w:tcW w:w="1931" w:type="dxa"/>
            <w:gridSpan w:val="2"/>
            <w:tcBorders>
              <w:bottom w:val="single" w:sz="4" w:space="0" w:color="000000"/>
              <w:right w:val="single" w:sz="4" w:space="0" w:color="000000"/>
            </w:tcBorders>
            <w:shd w:fill="FFFFFF" w:val="clear"/>
            <w:vAlign w:val="center"/>
          </w:tcPr>
          <w:p>
            <w:pPr>
              <w:pStyle w:val="Normal"/>
              <w:jc w:val="center"/>
              <w:rPr/>
            </w:pPr>
            <w:r>
              <w:rPr>
                <w:color w:val="000000"/>
                <w:sz w:val="28"/>
                <w:szCs w:val="28"/>
              </w:rPr>
              <w:t>010.7.0011           /1-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цептъяслöн справочник  (велöдчан небöг)</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352,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w:t>
            </w:r>
          </w:p>
        </w:tc>
        <w:tc>
          <w:tcPr>
            <w:tcW w:w="193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7.0012     /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линическöй фармакология (дис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63,5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9</w:t>
            </w:r>
          </w:p>
        </w:tc>
        <w:tc>
          <w:tcPr>
            <w:tcW w:w="193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7.0013      /1-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екарство средствояс (велöдчан небöгъя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483,5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1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6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2 104,0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ебöгъяс 2002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90 360,0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1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небöгъяс  2002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0 211,6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1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ицина литература (велöдчан небöгъяс) 2005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782,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1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небöгъяс 2003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5 971,3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1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небöгъяс 2005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 659,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3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 431,5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2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4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547,4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2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5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 076,6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9</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0.7.002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Медицина литература (2006 вося велöдчан небöгъя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 772,5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2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6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233,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7.002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6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938,7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7.0028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Юр да голя клиническöя туялöм атлас (2007 во)</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2 7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7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2 308,6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3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Диск вылын велöдчан литература (2007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51,8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3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блиотека фонд  (2007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8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3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ир-яй тэчас туялöм" атлас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8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7</w:t>
            </w:r>
          </w:p>
        </w:tc>
        <w:tc>
          <w:tcPr>
            <w:tcW w:w="193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7.0038   /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ицина энциклопедия (дис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4,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Сестринскöй удж" медицина литература (2007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71,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4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32,5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4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 </w:t>
            </w:r>
            <w:r>
              <w:rPr>
                <w:color w:val="000000"/>
                <w:sz w:val="28"/>
                <w:szCs w:val="28"/>
              </w:rPr>
              <w:t xml:space="preserve">"Юрнуöдысьлы психология" велöдчан литератур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8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998,9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4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инь бурдöдан велöдчан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7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4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ицина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9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0.7.004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Дискета чукöр (велöдчан пособиеяя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856,2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5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ехника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3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5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ом пытшкöс висьöмъяслöн атлас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5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елöдчан пособие "Студентъяслы делöвöй ворсöмъя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5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тодика литература (2008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71,7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6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09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 52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8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6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Диск-TDK (велöдчан уджтасъяс: медводдза медицина отсöг, психиатрияын сестринскöй уд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68,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1</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0.7.006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тодика литература (2009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7.0068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елöдчан да методика литература 2009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86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7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10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941,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941,8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7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10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42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422,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7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литература  (2010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4 25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4 252,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8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нöмöн юр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60,1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8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Клизма вöчöм могысь кадж фантом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26,1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8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ырддза горув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6,7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8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0110109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ЗФО"-19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58,3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01101093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ЗФО"-22 фантом (восьса доймалöминъяс бурдöдö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92,8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10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ынöмöн юр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60,1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10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ырддза горув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6,7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10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адж фантом (клизма вöчöм могыс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26,1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11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дсестралы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69,8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1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толарингологлöн фанто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6,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9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III юкöд. Мукöд эмбур</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53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Тембр" магнитофо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008,6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5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Радуга" кино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2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6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19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ытшкöсса органъяслöн топография</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54,7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57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краина" кино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60,9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59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НР" электроплит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1 164,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Н-метр "РН-150" при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21,5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51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Эксан" анализа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48,8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40376-3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М"-35 свет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61,4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13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втокла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670,5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уа стерили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614,8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18-6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ЛЭТИ"- 60 диапроек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306,2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18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втокла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21,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43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Термобаня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212,6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9</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0131504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ермобаня</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212,6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5049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ВК" автоклав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21,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50497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ТС-80М" сынöд косьтан термост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62,0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7060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сьтан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87,1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10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кропроек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651,8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59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ектроплита</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41 164,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30181-2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ЛР"-200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250,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0104101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CD-проектор "Panasonik" PT-LB</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5 045,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 121,66</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0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Intel Pentium"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144,7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0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Samsung" копируйтан аппарат (прин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817,6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Intel Pentium"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144,7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0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Intel Pentium"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829,1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1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Intel Pentium"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144,7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142005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Öтуввезö пыран автоматикаа уджалан и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2 2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198,06</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3</w:t>
            </w:r>
          </w:p>
        </w:tc>
        <w:tc>
          <w:tcPr>
            <w:tcW w:w="193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14302000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втоматикаа уджалан ин (ГРК да ПБ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904,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302000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lang w:val="en-US"/>
              </w:rPr>
            </w:pPr>
            <w:r>
              <w:rPr>
                <w:color w:val="000000"/>
                <w:sz w:val="28"/>
                <w:szCs w:val="28"/>
                <w:lang w:val="en-US"/>
              </w:rPr>
              <w:t xml:space="preserve">"US Robotics Courier" 56K </w:t>
            </w:r>
            <w:r>
              <w:rPr>
                <w:color w:val="000000"/>
                <w:sz w:val="28"/>
                <w:szCs w:val="28"/>
              </w:rPr>
              <w:t>моде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04,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4302000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roiher" Fax-236 RU фак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00,2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1000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ВВ" 4-1-2 кöдзöдан агрег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797,6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2040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М"-1,1 привод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206,6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2041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М"-1,1 привод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206,6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2041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Град выв пуктас посньöдлан установ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512,4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3044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Ыджыд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88,0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3044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Ыджыд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88,0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4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ПАБ" электроплит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881,5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43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ПАБ" электроплит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881,5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44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КПЭСМ электрокотёл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 256,7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44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КПЭСМ электрокотёл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 256,7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454-0,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ЭСМ"-0,2 электроскöвöрöд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292,7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88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80460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ОМ"-1  кöдзöдан шкап (прилав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621,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466-2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ХР"-200 нянь вудал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865,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0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Тасьтi-пань мыськан машин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4 011,4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4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К"-300 картупель весал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 570,7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49-0,5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Х" кöдзöдан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8 723,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31</w:t>
            </w:r>
          </w:p>
        </w:tc>
        <w:tc>
          <w:tcPr>
            <w:tcW w:w="4111" w:type="dxa"/>
            <w:gridSpan w:val="2"/>
            <w:tcBorders>
              <w:bottom w:val="single" w:sz="4" w:space="0" w:color="000000"/>
              <w:right w:val="single" w:sz="4" w:space="0" w:color="000000"/>
            </w:tcBorders>
            <w:shd w:fill="FFFFFF" w:val="clear"/>
          </w:tcPr>
          <w:p>
            <w:pPr>
              <w:pStyle w:val="Normal"/>
              <w:rPr/>
            </w:pPr>
            <w:r>
              <w:rPr>
                <w:color w:val="000000"/>
                <w:sz w:val="28"/>
                <w:szCs w:val="28"/>
              </w:rPr>
              <w:t>"ШХ" кöдзöдан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1 490,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50-0,8</w:t>
            </w:r>
          </w:p>
        </w:tc>
        <w:tc>
          <w:tcPr>
            <w:tcW w:w="4111" w:type="dxa"/>
            <w:gridSpan w:val="2"/>
            <w:tcBorders>
              <w:bottom w:val="single" w:sz="4" w:space="0" w:color="000000"/>
              <w:right w:val="single" w:sz="4" w:space="0" w:color="000000"/>
            </w:tcBorders>
            <w:shd w:fill="FFFFFF" w:val="clear"/>
          </w:tcPr>
          <w:p>
            <w:pPr>
              <w:pStyle w:val="Normal"/>
              <w:rPr/>
            </w:pPr>
            <w:r>
              <w:rPr>
                <w:color w:val="000000"/>
                <w:sz w:val="28"/>
                <w:szCs w:val="28"/>
              </w:rPr>
              <w:t>"ШХ" кöдзöдан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8 723,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6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Тасьтi-пань мыськан машин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9 144,9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 797,81</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6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ингвин" кöдзöдан шкап (чери цех)</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7 571,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70-35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ПР"-350 град выв пуктас посньöдл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 172,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180711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ражитан шкап (куим секция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1 59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1041001-3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М"-300 электромясоруб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352,1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104100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ротирочнöй 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58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6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ШХ"-0,8 кöдзöдан шкап (кöдзöдан цех)</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8 2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886,78</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66-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гистр" ДУ-20 теплосчётч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5 391,9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 785,92</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3-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гистр" ДУ-32 теплосчётч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9 224,0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 630,73</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67-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гистр" ДУ-32 теплосчётч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9 224,0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 630,73</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6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Кыскан шкап (425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6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Кыскан шкап  (кабинет 428)</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3,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7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7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7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7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ВИЯГА"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54,2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ая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76,6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1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анин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297,5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анин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574,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ектроннöй часi</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174,2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ектроннöй часi</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174,2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2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ектроннöй часi</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174,2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30-0,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ЭМ"-0,2 электроскöвöрöд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123,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3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ажитан шкап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0 33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3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Х"-40 М кöдзöдан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114,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ТСБ" мармитнöй линия</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 181,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3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9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35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ЭСМ"-4ШБ электроплит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761,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3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Асьнысö могмöдан прилавок линия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 959,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3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М"-1,1 привод</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140,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3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ИЛ"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274,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3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ИЗ"-50 электрокипят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71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4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ёянiнса электровентилятор -68</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83,8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42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УТ-15" ультратермостат (323 кабин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01,8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4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ьтратермост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01,8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4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К"-25 компрессорнöй установ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286,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4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57,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47</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7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4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7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5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СКРА-12002"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9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55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уч"СМ В20-3 аппарат (терапия нуöдöм могыс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403,9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56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ВЧ"-30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08,1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5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ОНУС" ДТ-50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527,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5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мплипульс"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776,4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6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ребля" тренажё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068,1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6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гистр" ДУ-20 теплосчётч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5 391,9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 785,92</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6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ИНЕЙ" холодильник (импортнöй)</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37,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66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И-80 П" стерили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31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6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И-80 П" стерили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31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6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варитчöм могысь полуавтом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61,1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61,17</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70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Электро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17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282,5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Эриссон"- 2105 телевизор (эзысь рö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467,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2-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гистр" ДУ-20 теплосчётч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9 224,0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 630,73</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анин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988,2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ольск" вурсян 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61,2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ренажё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44,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пшерон"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32,6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Саратов»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68,3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7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Тушалöн вылын юкöнлы тренажё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030,8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енинград» радиол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21,4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енинград» радиол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21,4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танга лэптан лабич</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761,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есс вöчан лабич</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73,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лавутич" телевиз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121,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Бильярд (пызан, шаръяс, кий)</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485,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БЧШ" электрическöй пл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68,0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8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БЧШ" электрическöй пл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68,0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89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0-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1-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2-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3-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39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5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6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7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8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399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00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01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02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403 </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кöй плита (нёль конфорк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7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ноблок дорö фазаяс детектор</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81-2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В"-23 моно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2 4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6 16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8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ВВ восьса кöдзöдан прилав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5 81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 843,4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8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В"- 216 S моно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 30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0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П"-80-Ох-ПЗ стерили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285,68</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18066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М"-300 электромясоруб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 500,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8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Гижасян машинк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16,7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8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тавлы лöсялан тренажё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3 107,8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9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едицина кушетк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1,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9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Ассистентскöй могмöдан пызан-улöс чукö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6 462,7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26-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Х"-3 хим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5,0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4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одув чукöр (куим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59,4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4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ув чукöр (квайт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939,5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4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ув чукöр (сизим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290,3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50-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Х"-3 хим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5,0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51-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Х"-3 хим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5,0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52-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Х"-3 хим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5,0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5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Х"-3 хим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5,0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8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ув чукöр (вит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74,8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8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ув чукöр (вит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74,8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385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льфа"-19 стен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 451,0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8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в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85,7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8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Диван-крöват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96,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388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Шкап (куим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31,3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9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77,9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9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77,9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95</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77,9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9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802,8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39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Шкап (кык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280,9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0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ызан-витр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97,7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0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ызан-витр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97,7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1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НЕМАН" стенка (12 предм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939,5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1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ЕМАН" стенка (12 предм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939,5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2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8 м-а джодждöр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14,7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3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Шкап (куим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79,3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32</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кап (куим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195,8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33</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кап (куим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195,8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3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кап (куим öдзöс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195,8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3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5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175,8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7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Медицина кушет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1,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72</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едицина кушет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1,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73</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едицина кушет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1,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7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едицина кушет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1,1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75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76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15" комбинируйт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6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7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15" комбинируйт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6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7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роекторлы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8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80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ТДП"-138-120 модул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83,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81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ТДП"-138-120 модул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83,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8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ТДП"-138-120 модул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83,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8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8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8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8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8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9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9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БС»-12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39,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6.049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РТДП"-138-120 модуль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83,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49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краина" гижасян машин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93,7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3</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5</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6</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7</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39</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40</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41</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42</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2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ыз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09,0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3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ыз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09,0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3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астик лыз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83,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1.0.013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астик лыз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83,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1.0.014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FC"-04 картоте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61,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1.0.0150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FC"-04 картоте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61,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1.0.0151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FC"-04 картоте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61,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1.0.015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FC"-04 картоте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061,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01041041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В"-62 кöдзöдан компресс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88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8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рюса-22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324,1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82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Бирюса" кöдзöдан йöртöд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15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73,42</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7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ШХ- 0,7"  кöдзöдан шкап (чери цех)</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 863,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121,48</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81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НЭ"-100 тит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877,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82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 600" кухоннöй комбай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79,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1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Шомöс вöчан 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914,6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3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ВВ*4*2*1" кöдзöдан агрег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 2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219,46</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4142000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КШ-5м" при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1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4142000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КМ "АМС-100К" 01 при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42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7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IONEER" усилител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161,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7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ЯМАХА"-45 акустическöй систе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973,7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7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IONEER" усилител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60,7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ANASONIC"-KX системаа телефо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4 307,1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0000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Тöлöдöчантор (комплекты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928,8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1000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РОПИК ВТЗ-5" шоныд кутöд</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904,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81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игнал-20" öтувъя пöжарысь видзчысян сигнализация приб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473,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0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ндМа" кышöдан машин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475,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2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ектропил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11,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7065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MGF" компресс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46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763,51</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3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РНЦ"-10 механическ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3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Н"-6Ц 13У механическ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3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ВРНЦ-10" механическöй вески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04102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варкаа 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98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1.004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ИР" электродвигатель (132М6 лапа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81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26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G" S18LHP Neo кондицион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 114,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638,08</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7065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сьтан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873,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0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ерилизатор (термост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83,6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7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рюса-22"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082,8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4142000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КМ "АМС-100К" 01</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42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5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отренажё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9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6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Котралан дорож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9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7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ибромассаж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357,9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7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унай" телевиз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80,4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2101422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Indesit" ST 167 холодиль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778,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2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Э"-10 аквадистиля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64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2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Э"-10 аквадистиля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64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33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o Ray"-5040 ва диспенс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34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инокулярнöй микроско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34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РЛ-200" аналитическ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 02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944,33</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4234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ра ВТ-200" аптечн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42350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ра ВТ-200" аптечн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42351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ра ВТ-200" аптечн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4235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ра ВТ-200" аптечн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42353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ра ВТ-200" аптечн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4235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ра ВТ-200" аптечнöй веск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328063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OLDSTAR" телевиз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10,9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328081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AMSUNG" MM-N22 шылада цен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97,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102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Пöсь ва счетчик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44,4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31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ентилятор (сёянi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317,8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1010405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entium"- 200 системаа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94,3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25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МС-100К" (01 версия) контрольно-кассöвöй машин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8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56-38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ASIO" WK-3800 синте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25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FLIGHT" бас-гитара (рöмыс-лöз метал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258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FLIGHT" TEK-ST/22ЛАДА/ электрогитар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25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ШК"-5М при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26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AU-ULTRAVIOL" стерилиза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3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орасъяс фильтруйтан аппарат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4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lang w:val="en-US"/>
              </w:rPr>
            </w:pPr>
            <w:r>
              <w:rPr>
                <w:color w:val="000000"/>
                <w:sz w:val="28"/>
                <w:szCs w:val="28"/>
                <w:lang w:val="en-US"/>
              </w:rPr>
              <w:t xml:space="preserve">"EPSON" Stylus 440/A-U </w:t>
            </w:r>
            <w:r>
              <w:rPr>
                <w:color w:val="000000"/>
                <w:sz w:val="28"/>
                <w:szCs w:val="28"/>
              </w:rPr>
              <w:t>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629,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4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кан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810,7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4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ist"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224,8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OLDSTAR" телевиз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347,4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HIVAKI" Телевиз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40,6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7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серокс (5316/17)</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8 779,5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OLDSTAR" W 23 видеомагнитофо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292,3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OLDSTAR" 20 Е 60 телевиз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31,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ANASONIC" видеокамер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508,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lesis" RA-100 усилител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46,4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кустическöй система (колонкая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95,5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кустическöй система (колонкая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95,5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Leadsinger" микрофон (4 картрид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526,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14,86</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AMSUNG" SVR-2401 видеопле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23,1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8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anasonic" KX-FT-31RS факсимильнöй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796,4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AMSUNG" CK-21 F1 телевиз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311,7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653,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Р-1018"  лазера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1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Копируйтан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044,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AMSUNG" TFT 510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124,5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062,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Intel" процесс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290,4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СД"-15 мони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939,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9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Epson AcuLaser" принтер (уна рö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53,6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Чукöртöм компью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 207,2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ISO" KS- 800 ризограф  (скан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 332,1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9 709,41</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Canon"- MF-3228 принтер (копируйтан МФУ)</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86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AMSUNG" 730 шылада цент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909,3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AUL" PA-3550 усилител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781,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EVM" CS-153 акустика систе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883,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EVM" CS-153 акустика систе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883,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0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ehringer" UB-1222FX микшернöй пуль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996,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1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ehringer" микшернöй пуль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37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ema" B3000 акустика систе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8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1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ema" B3000 акустика систе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8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1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iewSonic"   проек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982,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1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Р n7400" ноутбу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 875,0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644,76</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2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Ортсы винчес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37,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2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SUSx51R" ноутбу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 6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79,5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3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путника öтуввез</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219,9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4234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Р" Laser"Jet 1022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1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3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В6240 ДЛП 1024" проек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 32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382,7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harp" AR 5320 копируйтан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3 401,4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838,41</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4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PLaserJet" 102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70,8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4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PLaserJet" 102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70,8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4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ONY" VDS-JE480/S  копируйтан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75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5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Xerox- Phaser"- 3121 принт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35,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5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PLaserJet" 102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3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5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АРАОКЕ" систе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77,3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5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Цифраа видеокамер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511,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5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Цифраа фото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898,8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6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oshiba" ХС2000 проек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4 686,9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7 983,96</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8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Чукöртöм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58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8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Чукöртöм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58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920150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OKIA" 6260 мобильнöй телефо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233,9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45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M Sparta" триммер ломтас дорö йитчöмö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23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59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РИАДА" R1400 M кöдзöдан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2 3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3 610,06</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00-контроль</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ontrol"-4000 примитан да видзöдан приб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0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Р Laser Jet" V 1005 лазера комбай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96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УТКА-5М" звöнöк сетан автом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1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чукöртöм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88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3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HPLaserJet" P1005 лазера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1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3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amsung" SGH-F490 Dark blue мобильнöй телефо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2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4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MOTOROLA v177" сотöвöй телефон (юралысь бухгал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66,9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4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ONY"- ICD-UX70 цифраа диктофо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49,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50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48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Brother" DCP-7025R 32Мб лазера комбайн  (уна рöма сканер, планшетнöй копир, автоподатч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021,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50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50-210, Мони</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Чукöртöм компьютер (клавиатура, монитор ЖК, мышь,  "Эльф" система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871,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62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Panasonic"- KX-FT988RUW факсимильнöй аппарат (рöмыс-еджыд)</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6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Samsung" SCX-4220 лазера комбай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2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6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истема блок (чукöрты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78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625,56</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68-4340D</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lang w:val="en-US"/>
              </w:rPr>
            </w:pPr>
            <w:r>
              <w:rPr>
                <w:color w:val="000000"/>
                <w:sz w:val="28"/>
                <w:szCs w:val="28"/>
                <w:lang w:val="en-US"/>
              </w:rPr>
              <w:t xml:space="preserve">"CANON" i SENSYS MF-4340D </w:t>
            </w:r>
            <w:r>
              <w:rPr>
                <w:color w:val="000000"/>
                <w:sz w:val="28"/>
                <w:szCs w:val="28"/>
              </w:rPr>
              <w:t>лазера</w:t>
            </w:r>
            <w:r>
              <w:rPr>
                <w:color w:val="000000"/>
                <w:sz w:val="28"/>
                <w:szCs w:val="28"/>
                <w:lang w:val="en-US"/>
              </w:rPr>
              <w:t xml:space="preserve"> </w:t>
            </w:r>
            <w:r>
              <w:rPr>
                <w:color w:val="000000"/>
                <w:sz w:val="28"/>
                <w:szCs w:val="28"/>
              </w:rPr>
              <w:t>комбайн</w:t>
            </w:r>
            <w:r>
              <w:rPr>
                <w:color w:val="000000"/>
                <w:sz w:val="28"/>
                <w:szCs w:val="28"/>
                <w:lang w:val="en-US"/>
              </w:rPr>
              <w:t xml:space="preserve">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61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7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льф Бизнес" компью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 6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7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Samsung"- 4220 лазера комбай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5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7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 №-а выльмöдöм шоныд узел</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40 679,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24 940,46</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7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 №-а велöдчан корпуслöн выльмöдöм шоныд узел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79 51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5 958,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7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 №-а велöдчан корпуслöн выльмöдöм шоныд узел</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6 809,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95 851,53</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8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ХТ"-8016LM         телефон (еджыд рö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8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85,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83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3092LM" телефон (сьöд рö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5,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84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КХТ"-3092LM телефон (руд рö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5,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5,00</w:t>
            </w:r>
          </w:p>
        </w:tc>
      </w:tr>
      <w:tr>
        <w:trPr>
          <w:trHeight w:val="150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4.0688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БП" Bask-UPS 525RS APC (ES-серия)    ВЕ525-RS дугдывтöг уджöдан источ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11,5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11,52</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8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lang w:val="en-US"/>
              </w:rPr>
            </w:pPr>
            <w:r>
              <w:rPr>
                <w:color w:val="000000"/>
                <w:sz w:val="28"/>
                <w:szCs w:val="28"/>
                <w:lang w:val="en-US"/>
              </w:rPr>
              <w:t xml:space="preserve">"HP LaserJet" P1005 USB 2.0 (CB410A) </w:t>
            </w:r>
            <w:r>
              <w:rPr>
                <w:color w:val="000000"/>
                <w:sz w:val="28"/>
                <w:szCs w:val="28"/>
              </w:rPr>
              <w:t>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88,6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88,68</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4.069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P LaserJet" P1005 USB 2.0 принт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89,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89,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АМ"- 11 кöрт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167,8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ИР" небыд пызан-улöс чукö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69,6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2</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ейф</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318,5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Печатайтан машинк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8,29</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X 6001печатайтан машин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261,8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енд 1300х230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423,3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енд 3220х115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850,7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0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фиснöй 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46,5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0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22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1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Лабич 2000*400*48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28,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1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Лабич 2000*400*48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28,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1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Лабич 2000*400*48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28,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1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рина" К 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09,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16</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рина" К 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09,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017</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рина" К 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09,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22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Каркасöн зепта стенд</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6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22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Каркасöн стенд 1300*194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77,6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30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рго" компьютер пызан    (öрек рö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564,1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30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рго" нюгыль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92,4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1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еньор" 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659,1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1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мпьютер стойк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30,2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1</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2</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29</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3</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5</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6</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7</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39</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0</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1</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2</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3</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70,2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5</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Офисö пызан-улöс чукöр (вит предме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3 274,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6</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7</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49</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0</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1</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2</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3</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5</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6</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7</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59</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торнöй пöв</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4,0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8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енд 1200х130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339,1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0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енд 1150х214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58,4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0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14/1Л    эргонометр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63,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0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14/1Л    эргонометр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63,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ТФ"-1  содтöд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76,0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3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Т"-1У  мобильнöй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95,4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14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80,6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5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15   комбинируйт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61,9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2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14/1Л    эргонометр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63,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2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14/1Л    эргонометр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63,5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31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ТФ"-1  содтöд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76,0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3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ТФ"-1  содтöд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76,0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33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14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80,6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3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15   комбинируйт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97,6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3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Т"-16   комбинируйтöм шкап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73,6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3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31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06,9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3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К"-14/2Л  эргонометрическ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189,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40</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23/1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506,9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4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Ф"-6/1 содтöд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38,8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6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Аппарат (шуруповёрт+фонарь)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2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08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Кабинет сейф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8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63600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Ролставни (доръян жалюзи)</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438,4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944,17</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6361000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ижасян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233,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0605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Жимфлексто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6129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ебöг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27,0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6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8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19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20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21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22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23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МБС"-14  кöрт кок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090,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1016002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ТФ"-1   содтöд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187,7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1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чан юкöн" стенд</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4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3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Эргономичнöй шуйга пыза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3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ргономичнöй шуйга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3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ргономичнöй веськыд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3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ргономичнöй веськыд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2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3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етлан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4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етлан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4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етлан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4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етлан тумб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5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ИТИ" эргономичн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6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ИТИ"  пыдi гардероб</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6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ИТИ"  джынвыйö восьса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6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теклöа небöг шкап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6016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еклöа небöг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623078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ИР" небыд пызан-улöс чукö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69,6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201061246 </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Диван-крöвать</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85,7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6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ТБО-лы контейнер (кöр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334,1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6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БО-лы контейнер (кöр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334,11</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6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афедр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459,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66</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афедр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459,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67</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ёрнитчан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6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ёрнитчан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69</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ёрнитчан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7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Мистери" сувтса жалюзи (югыд гöрд рöм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74,63</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1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27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Джангл" сувтса жалюзи (югыд гöрд рöма, 272х213)</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28,0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101.4.2327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Апекс-Локато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5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1 №-а штора  (актовöй зал)</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2 83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5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ёрнитчан пыза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5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Ветлан тумб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8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5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ськöм шкап</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5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Пельöса стеллаж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5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теклöа шкап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5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Юрнуöдысьлöн пызан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0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6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амбрекен (штора)</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24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6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Актöвöй заллы занаве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4 43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 679,19</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83</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льтиф-жалюзи 272х211</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95,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84</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льтиф-жалюзи 272х211</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895,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68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Юрнуöдысьлöн креслö</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36,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35</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ргономичн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36</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ргономичн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37</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ргономичн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38</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ргономичн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39</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ргономичнöй  пызан</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7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4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Ветлан тумб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41</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тлан тумб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42</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тлан тумб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43</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тлан тумб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44</w:t>
            </w:r>
          </w:p>
        </w:tc>
        <w:tc>
          <w:tcPr>
            <w:tcW w:w="4111"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тлан тумба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4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Пызан-брифинг</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6.075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Ёг контейнер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91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0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едагогика" небöг 2007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1,3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2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Эстетика боксянь выльмöдöмлöн аслыспöлöслунъяс» DVD-диск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39</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ртлöн сёйöм-юöм" небöг  2006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9,2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5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Вот кодекс (Роч вылö вуджöдöм. 25 юрпа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6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Юрнуöдысьлы психология  (2009 во)</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20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0.7.0063-расписан</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кспресс-серпасасьöм" компьютер уджта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5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150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010.7.0064 </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елöдан учреждениеса уджалысьяслы удждон мынтöм серти нормативнöй инöда подувъя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01,2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кшер</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767,1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9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еть юклан (бло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54,9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9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ПС" дугвывтöг уджöдан источник</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392,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927007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С"- Бухгалтерия уджта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712,08</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1927007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Öтувъя бухгалтерия</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60,0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3</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4</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9</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7</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0</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8</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1</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09</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2,97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56,1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2</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101068</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ип СКАТ" 1200 м аппарат</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46,37</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3</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90041</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Сувтса жалюзи (5,832 м)</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60,05</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4</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90045</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увтса жалюзи (4,864 м)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23,52</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5</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90046</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увтса жалюзи (7,398 м)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33,76</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6</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90050</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увтса жалюзи (4,84 м2)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6,6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7</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0190052</w:t>
            </w:r>
          </w:p>
        </w:tc>
        <w:tc>
          <w:tcPr>
            <w:tcW w:w="4111" w:type="dxa"/>
            <w:gridSpan w:val="2"/>
            <w:tcBorders>
              <w:bottom w:val="single" w:sz="4" w:space="0" w:color="000000"/>
              <w:right w:val="single" w:sz="4" w:space="0" w:color="000000"/>
            </w:tcBorders>
            <w:shd w:fill="FFFFFF" w:val="clear"/>
            <w:vAlign w:val="center"/>
          </w:tcPr>
          <w:p>
            <w:pPr>
              <w:pStyle w:val="Normal"/>
              <w:rPr/>
            </w:pPr>
            <w:r>
              <w:rPr>
                <w:color w:val="000000"/>
                <w:sz w:val="28"/>
                <w:szCs w:val="28"/>
              </w:rPr>
              <w:t xml:space="preserve">Сувтса жалюзи (4,84 м2)   </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26,64</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8</w:t>
            </w:r>
          </w:p>
        </w:tc>
        <w:tc>
          <w:tcPr>
            <w:tcW w:w="193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040691</w:t>
            </w:r>
          </w:p>
        </w:tc>
        <w:tc>
          <w:tcPr>
            <w:tcW w:w="4111" w:type="dxa"/>
            <w:gridSpan w:val="2"/>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и-АТС</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8 188,80</w:t>
            </w:r>
          </w:p>
        </w:tc>
        <w:tc>
          <w:tcPr>
            <w:tcW w:w="148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8 188,80</w:t>
            </w:r>
          </w:p>
        </w:tc>
      </w:tr>
      <w:tr>
        <w:trPr>
          <w:trHeight w:val="375" w:hRule="atLeast"/>
        </w:trPr>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rPr>
              <w:t xml:space="preserve">Ставыс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98 228 617,22</w:t>
            </w:r>
          </w:p>
        </w:tc>
        <w:tc>
          <w:tcPr>
            <w:tcW w:w="1483"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45 875 815,78</w:t>
            </w:r>
          </w:p>
        </w:tc>
      </w:tr>
    </w:tbl>
    <w:p>
      <w:pPr>
        <w:pStyle w:val="Heading1"/>
        <w:spacing w:lineRule="auto" w:line="360"/>
        <w:ind w:firstLine="709"/>
        <w:jc w:val="right"/>
        <w:rPr>
          <w:sz w:val="24"/>
          <w:szCs w:val="24"/>
        </w:rPr>
      </w:pPr>
      <w:r>
        <w:rPr>
          <w:rFonts w:eastAsia="SchoolBook;Times New Roman"/>
          <w:sz w:val="24"/>
          <w:szCs w:val="24"/>
        </w:rPr>
        <w:t xml:space="preserve"> </w:t>
      </w:r>
    </w:p>
    <w:p>
      <w:pPr>
        <w:pStyle w:val="Normal"/>
        <w:jc w:val="both"/>
        <w:rPr/>
      </w:pPr>
      <w:r>
        <w:rPr>
          <w:sz w:val="24"/>
          <w:szCs w:val="24"/>
        </w:rPr>
        <w:t xml:space="preserve">Вудж. Коснырева Е.Г., 44215 пас </w:t>
      </w:r>
    </w:p>
    <w:sectPr>
      <w:footerReference w:type="default" r:id="rId2"/>
      <w:footerReference w:type="first" r:id="rId3"/>
      <w:type w:val="nextPage"/>
      <w:pgSz w:w="12240" w:h="15840"/>
      <w:pgMar w:left="1418" w:right="1418"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NewtonCTT">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Нижний колонтитул Знак"/>
    <w:basedOn w:val="Style9"/>
    <w:qFormat/>
    <w:rPr>
      <w:lang w:val="ru-RU" w:bidi="ar-SA"/>
    </w:rPr>
  </w:style>
  <w:style w:type="character" w:styleId="PageNumber">
    <w:name w:val="Page Number"/>
    <w:basedOn w:val="Style9"/>
    <w:rPr/>
  </w:style>
  <w:style w:type="character" w:styleId="Style11">
    <w:name w:val="Основной текст с отступом Знак"/>
    <w:basedOn w:val="Style9"/>
    <w:qFormat/>
    <w:rPr/>
  </w:style>
  <w:style w:type="character" w:styleId="Style12">
    <w:name w:val="Название Знак"/>
    <w:basedOn w:val="Style9"/>
    <w:qFormat/>
    <w:rPr>
      <w:b/>
      <w:sz w:val="28"/>
    </w:rPr>
  </w:style>
  <w:style w:type="character" w:styleId="AbsatzStandardschriftart">
    <w:name w:val="Absatz-Standardschriftart"/>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0" w:after="640"/>
      <w:ind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255">
    <w:name w:val="P255"/>
    <w:basedOn w:val="Normal"/>
    <w:qFormat/>
    <w:pPr>
      <w:widowControl w:val="false"/>
      <w:snapToGrid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1:00Z</dcterms:created>
  <dc:creator>User</dc:creator>
  <dc:description/>
  <cp:keywords/>
  <dc:language>en-US</dc:language>
  <cp:lastModifiedBy>Коснырева Е.Г.</cp:lastModifiedBy>
  <cp:lastPrinted>2011-04-18T12:34:00Z</cp:lastPrinted>
  <dcterms:modified xsi:type="dcterms:W3CDTF">2011-04-18T08:37:00Z</dcterms:modified>
  <cp:revision>108</cp:revision>
  <dc:subject/>
  <dc:title> </dc:title>
</cp:coreProperties>
</file>