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«Лёкторйысь, мый вермас лоны гидротехническöй сооружениелöн авария дырйи, вöчöм рöштшöт Коми Республикаса Правительство нимсянь сöгласуйтан право йылысь» Коми Республикаса Правительстволöн 2005 во косму тöлысь 14 лунся 89 №-а шуöмö вежсьöм пыртöм йылысь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«Лёкторйысь, мый вермас лоны гидротехническöй сооружениелöн авария дырйи, вöчöм рöштшöт Коми Республикаса Правительство нимсянь сöгласуйтан право йылысь» Коми Республикаса Правительстволöн 2005 во косму тöлысь 14 лунся 89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«Коми Республикаса Юралысьöс вежысь – Коми Республикаса архитектура, стрöитчöм да коммунальнöй овмöс кузя министр И.А.Поздеевлы» кывъяс вежны «Коми Республикаса Юралысьöс вежысь И.А.Поздеевлы» кывъясöн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Коми Республикаса Юралысь                                                     В.Гайзер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10 вося кöч тöлысь 13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30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Коснырева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</w:rPr>
      </w:pPr>
      <w:r>
        <w:rPr/>
        <w:t>772 пас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4:00Z</dcterms:created>
  <dc:creator>User</dc:creator>
  <dc:description/>
  <cp:keywords/>
  <dc:language>en-US</dc:language>
  <cp:lastModifiedBy>Коснырева Е.Г.</cp:lastModifiedBy>
  <cp:lastPrinted>2010-12-13T10:06:00Z</cp:lastPrinted>
  <dcterms:modified xsi:type="dcterms:W3CDTF">2010-12-13T07:07:00Z</dcterms:modified>
  <cp:revision>12</cp:revision>
  <dc:subject/>
  <dc:title>   </dc:title>
</cp:coreProperties>
</file>