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Финн-угор этнокультурнöй парк» комплекс лöсьöдöм (2010-2012 вояс)» республиканскöй дыр кадся торъя мога уджтас йылысь» Коми Республикаса Правительстволöн 2010 во ода-кора тöлысь 13 лунся 138 №-а шуöмö вежсьöмъяс пыртöм йылысь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ыртны </w:t>
      </w:r>
      <w:r>
        <w:rPr>
          <w:b/>
          <w:sz w:val="28"/>
        </w:rPr>
        <w:t xml:space="preserve"> </w:t>
      </w:r>
      <w:r>
        <w:rPr>
          <w:sz w:val="28"/>
        </w:rPr>
        <w:t>«Финн-угор этнокультурнöй парк» комплекс лöсьöдöм (2010-2012 вояс)» республиканскöй дыр кадся торъя мога уджтас йылысь» Коми Республикаса Правительстволöн 2010 во ода-кора тöлысь 13 лунся 138 №-а шуöмö вежсьöмъяс</w:t>
      </w:r>
      <w:r>
        <w:rPr>
          <w:sz w:val="28"/>
          <w:szCs w:val="28"/>
        </w:rPr>
        <w:t xml:space="preserve"> </w:t>
      </w:r>
      <w:r>
        <w:rPr>
          <w:sz w:val="28"/>
        </w:rPr>
        <w:t>содтöдын индöм серт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йö шуöмыс вынсялö сiйöс примитан лунся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В.Гайз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кöч тöлысь 22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20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34"/>
        </w:rPr>
      </w:pPr>
      <w:r>
        <w:rPr>
          <w:sz w:val="28"/>
          <w:szCs w:val="34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34"/>
        </w:rPr>
        <w:t>2010 во кöч тöлысь 22 лунся 320 №-а шуöм дорö</w:t>
      </w:r>
    </w:p>
    <w:p>
      <w:pPr>
        <w:pStyle w:val="Normal"/>
        <w:spacing w:lineRule="auto" w:line="360"/>
        <w:jc w:val="right"/>
        <w:rPr>
          <w:sz w:val="28"/>
          <w:szCs w:val="34"/>
        </w:rPr>
      </w:pPr>
      <w:r>
        <w:rPr>
          <w:sz w:val="28"/>
          <w:szCs w:val="34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ЖСЬÖМЪЯ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й пыртöма </w:t>
      </w:r>
      <w:r>
        <w:rPr>
          <w:sz w:val="28"/>
        </w:rPr>
        <w:t>«Финн-угор этнокультурнöй парк» комплекс лöсьöдöм (2010-2012 вояс)» республиканскöй дыр кадся торъя мога уджтас йылысь» Коми Республикаса Правительстволöн 2010 во ода-кора тöлысь 13 лунся 138 №-а шуöм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Финн-угор этнокультурнöй парк» комплекс лöсьöдöм (2010-2012 вояс)» республиканскöй дыр кадся торъя мога уджтас йылысь» Коми Республикаса Правительстволöн 2010 во ода-кора тöлысь 13 лунся 138 №-а шуöмы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Финн-угор этнокультурнöй парк» комплекс лöсьöдöм (2010-2012 вояс)» республиканскöй дыр кадся торъя мога уджтасын, мый вынсьöдöма шуöмöн (содтöд) (водзö - Уджтас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) Уджтасса паспортлысь «</w:t>
      </w:r>
      <w:r>
        <w:rPr>
          <w:sz w:val="28"/>
          <w:szCs w:val="28"/>
        </w:rPr>
        <w:t>Уджтас сьöмöн могмöдан мында да источникъяс» стрöка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жтас сьöмöн могмöдан мында да источникъяс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джтас олöмö пöртöм вылö колö 340 000 сюрс шайт Коми Республикаса республиканскöй бюджет тшöт весьтö, сы лыдын вояс серти:</w:t>
            </w:r>
          </w:p>
          <w:p>
            <w:pPr>
              <w:pStyle w:val="Normal"/>
              <w:spacing w:lineRule="auto" w:line="360"/>
              <w:ind w:firstLine="972"/>
              <w:jc w:val="both"/>
              <w:rPr/>
            </w:pPr>
            <w:r>
              <w:rPr>
                <w:sz w:val="28"/>
                <w:szCs w:val="28"/>
              </w:rPr>
              <w:t>2010 во вылö – 120 000 сюрс шайт;</w:t>
            </w:r>
          </w:p>
          <w:p>
            <w:pPr>
              <w:pStyle w:val="Normal"/>
              <w:spacing w:lineRule="auto" w:line="360"/>
              <w:ind w:firstLine="972"/>
              <w:jc w:val="both"/>
              <w:rPr/>
            </w:pPr>
            <w:r>
              <w:rPr>
                <w:sz w:val="28"/>
                <w:szCs w:val="28"/>
              </w:rPr>
              <w:t>2011 во вылö – 220 000 сюрс шайт;</w:t>
            </w:r>
          </w:p>
          <w:p>
            <w:pPr>
              <w:pStyle w:val="Normal"/>
              <w:spacing w:lineRule="auto" w:line="360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во вылö – сьöм сеттöг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«</w:t>
      </w:r>
      <w:r>
        <w:rPr>
          <w:bCs/>
          <w:sz w:val="28"/>
          <w:szCs w:val="28"/>
        </w:rPr>
        <w:t>Уджтас мероприятиеяслöн система»</w:t>
      </w:r>
      <w:r>
        <w:rPr>
          <w:sz w:val="28"/>
          <w:szCs w:val="28"/>
        </w:rPr>
        <w:t xml:space="preserve"> 4 юкöды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н-угор этнокультурнöй парк» комплекс лöсьöдöм кузя стрöитчан-монтажнöй уджъяс вöчöм» 1 юкöдулы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2 позицияса 4 да 6 графаясын «200 000» да «80 000» лыдпасъяс лöсялöмöн вежны «340 000» да «220 000» лыдпасъясö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«1 юкöдув кузя ставыс» позицияса 4 да 6 графаясын «200 000» да «80 000» лыдпасъяс лöсялöмöн вежны «340 000» да «220 000» лыдпасъясö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«Уджтас кузя ставыс» позицияса 4 да 6 графаясын «200 000» да «80 000» лыдпасъяс лöсялöмöн вежны «340 000» да «220 000» лыдпасъясö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Уджтас сьöмöн могмöдöм» 5 юкöды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дводдза абзацын «200 000» лыдпас вежны «340 000» лыдпасö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ы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 позицияса «ставыс» да «2011» графаясын «200 000» да «80 000» лыдпасъяс лöсялöмöн вежны «340 000» да «220 000» лыдпасъясö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Ставнас» позицияса «ставыс» да «2011» графаясын «200 000» да «80 000» лыдпасъяс лöсялöмöн вежны «340 000» да «220 000» лыдпасъясö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удж. Коснырева Е.Г., 2271  п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3:00Z</dcterms:created>
  <dc:creator>User</dc:creator>
  <dc:description/>
  <cp:keywords/>
  <dc:language>en-US</dc:language>
  <cp:lastModifiedBy>Коснырева Е.Г.</cp:lastModifiedBy>
  <cp:lastPrinted>2010-09-24T14:11:00Z</cp:lastPrinted>
  <dcterms:modified xsi:type="dcterms:W3CDTF">2010-12-13T07:03:00Z</dcterms:modified>
  <cp:revision>382</cp:revision>
  <dc:subject/>
  <dc:title>КОМИ РЕСПУБЛИКАСА ПРАВИТЕЛЬСТВОЛÖН ШУÖМ</dc:title>
</cp:coreProperties>
</file>