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и Республикаса экономическöй сöвет бердын туризм кузя ведомствокостса комиссия йылысь да «Коми Республикаса экономическöй сöвет йылысь» Коми Республикаса Правительстволöн 2006 во лöддза-номъя тöлысь 30 лунся 167 №-а шуöмö вежсьöм пыртöм йылысь» Коми Республикаса Правительстволöн 2008 во йирым тöлысь 13 лунся 274 №-а шуöмö вежсьöмъяс пыртöм йылысь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«Коми Республикаса экономическöй сöвет бердын туризм кузя ведомствокостса комиссия йылысь да «Коми Республикаса экономическöй сöвет йылысь» Коми Республикаса Правительстволöн 2006 во лöддза-номъя тöлысь 30 лунся 167 №-а шуöмö вежсьöм пыртöм йылысь» Коми Республикаса Правительстволöн 2008 во йирым тöлысь 13 лунся 274 №-а шуöм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4 пункт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«4. Тайö шуöмсö олöмö пöртöм бöрся видзöдны Коми Республикаса Юралысьöс вежысь А.А. Буровлы.»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Коми Республикаса экономическöй сöвет бердын туризм кузя ведомствокостса комиссияö пырысьясöс, мый вынсьöдöма шуöмöн (1 №-а содтöд), гижны содтöд серт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) Коми Республикаса экономическöй сöвет бердын туризм кузя ведомствокостса комиссиялöн уджалан регламентса 12 пункт, мый вынсьöдöма шуöмöн (2 №-а содтöд),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«12. Комиссиялысь уджсö организационно-техническöя да документъясöн могмöдö Коми Республикаса экономика сöвмöдан министерство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 Гайз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0 вося йирым тöлысь 8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41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10 во йирым 8 лунся 341 №-а шуöм дорö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«ВЫНСЬÖДÖМ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8 во йирым 13 лунся 274 №-а шуöм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 Республикаса экономическöй сöвет бердын туризм кузя ведомствокостса комиссияö </w:t>
      </w:r>
    </w:p>
    <w:p>
      <w:pPr>
        <w:pStyle w:val="Normal"/>
        <w:spacing w:lineRule="auto" w:line="360"/>
        <w:jc w:val="center"/>
        <w:rPr/>
      </w:pPr>
      <w:r>
        <w:rPr/>
        <w:t>ПЫРЫСЬЯС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03"/>
        <w:gridCol w:w="6521"/>
      </w:tblGrid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Буров А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Юралысьöс вежысь (комиссияса веськöдлысь)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алов И.Е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экономика сöвмöдан министр (Комиссияса веськöдлысьöс вежысь)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мак А.С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оми Республикаса экономика сöвмöдан министерстволöн туризм сöвмöдан юкöнса начальник (комиссияса кывкутысь секретар)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аров О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Коми Республикалöн культураса министрöс медводдза вежыс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ов С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ми войтыр» регионкостса öтйöза öтмунöмöн веськöдлысь (сёрнитчöмöн) 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ушева Г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 Республикалöн национальнöй политикаса министрöс вежысь 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езина И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лöн сьöм овмöсса министрöс вежыс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ибранд Э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Лингва-Тур» ичöт кывкутана котырса генеральнöй директор (сёрнитчöмöн)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 Т.Е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Россияса наукаяс академияын Урал юкöнса Коми наука шöринлöн Войвывса социально-экономическöй да энергетическöй могъяс институтлöн мутас планируйтан методология лабораторияöн веськöдлысь (сёрнитчöмöн)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ев Е.Т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Коми Ремесленнöй Палата» йöзкост промысел да кипод удж сöвмöдöм кузя некоммерческöй партнёрствоса президент (сёрнитчöмöн)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вина Л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Вöртас Тур» ичöт кывкутана котырса директор (сёрнитчöмöн)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ьяков В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архитектура, стрöитчöм да коммунальнöй овмöс кузя министрöс вежыс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ипелова М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вöр-ва озырлун да гöгöртас видзöм кузя министр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а Н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 Республикаса йöзöс велöдан министрöс вежысь 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туров Ю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Сыктывкарса государственнöй университетлöн экономика да сервис менеджмент кафедраса доцент (сёрнитчöмöн)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ых Г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«Коми Республикаса финн-угор культура шöрин» государственнöй учреждениеса директор (сёрнитчöмöн)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тинская Н.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 Республикаса йöзöс велöдан министр 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ов Р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дора» муниципальнöй районса юралысь – районлöн администрацияса юрнуöдысь (сёрнитчöмöн) 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нский А.Б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спубликаса здравницаяс» ичöт кывкутана котырса директор (сёрнитчöмöн)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а Т.С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гыд ва» национальнöй парк» государственнöй учреждениеса директор (сёрнитчöмöн)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 А.Б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о-Илычскöй заповедник» федеральнöй государственнöй учреждениеса директор (сёрнитчöмöн).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нырева 3290  пас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6:00Z</dcterms:created>
  <dc:creator>User</dc:creator>
  <dc:description/>
  <cp:keywords/>
  <dc:language>en-US</dc:language>
  <cp:lastModifiedBy>Коснырева Е.Г.</cp:lastModifiedBy>
  <dcterms:modified xsi:type="dcterms:W3CDTF">2010-12-13T06:57:00Z</dcterms:modified>
  <cp:revision>87</cp:revision>
  <dc:subject/>
  <dc:title>КОМИ РЕСПУБЛИКАСА ПРАВИТЕЛЬСТВОЛÖН ШУÖМ</dc:title>
</cp:coreProperties>
</file>