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ПРАВИТЕЛЬСТВОЛÖН ШУÖМ</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оми Республикаса олöмö пöртысь власьт органъясöн, Коми Республикаса Юралысьöн либö Коми Республикаса Правительствоöн лöсьöдöм Коми Республикаса государственнöй органъясöн, Коми Республикаса государственнöй учреждениеясöн государственнöй задание лöсьöдан да сьöмöн могмöдан пöрадок йылысь да «Коми Республикаса республиканскöй бюджетысь сьöмöн могмöдан учреждениеясöн сетöм бюджетнöй услугаяслöн да найöс сетöмын коланлун донъялöм да учёт нуöдöм вылö Коми Республикаса республиканскöй бюджетысь рöскод сикаслысь лыддьöг вынсьöдöм йылысь» Коми Республикаса Правительстволысь 2005 во лöддза-номъя тöлысь 30 лунся 174 №-а шуöм вынтöмöн лыддьöм йылысь» Коми Республикаса Правительстволысь 2009 во ода-кора тöлысь 29 лунся 143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Коми Республикаса Правительство шуис:</w:t>
      </w:r>
    </w:p>
    <w:p>
      <w:pPr>
        <w:pStyle w:val="Normal"/>
        <w:spacing w:lineRule="auto" w:line="360"/>
        <w:ind w:firstLine="900"/>
        <w:jc w:val="both"/>
        <w:rPr/>
      </w:pPr>
      <w:r>
        <w:rPr>
          <w:sz w:val="28"/>
          <w:szCs w:val="28"/>
        </w:rPr>
        <w:t>1. Пыртны «Коми Республикаса олöмö пöртысь власьт органъясöн, Коми Республикаса Юралысьöн либö Коми Республикаса Правительствоöн лöсьöдöм Коми Республикаса государственнöй органъясöн, Коми Республикаса государственнöй учреждениеясöн государственнöй задание лöсьöдан да сьöмöн могмöдан пöрадок йылысь да «Коми Республикаса республиканскöй бюджетысь сьöмöн могмöдан учреждениеясöн сетöм бюджетнöй услугаяслöн да найöс сетöмын коланлун донъялöм да учёт нуöдöм вылö Коми Республикаса республиканскöй бюджетысь рöскод сикаслысь лыддьöг вынсьöдöм йылысь» Коми Республикаса Правительстволысь 2005 во лöддза-номъя тöлысь 30 лунся 174 №-а шуöм вынтöмöн лыддьöм йылысь» Коми Республикаса Правительстволысь 2009 во ода-кора тöлысь 29 лунся 143 №-а шуöмö вежсьöмъяс содтöд серти.</w:t>
      </w:r>
    </w:p>
    <w:p>
      <w:pPr>
        <w:pStyle w:val="Normal"/>
        <w:spacing w:lineRule="auto" w:line="360"/>
        <w:ind w:firstLine="900"/>
        <w:jc w:val="both"/>
        <w:rPr/>
      </w:pPr>
      <w:r>
        <w:rPr>
          <w:sz w:val="28"/>
          <w:szCs w:val="28"/>
        </w:rPr>
        <w:t>2. Тайö шуöмыс вынсялö сійöс примитан лунсянь.</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йирым тöлысь 8 лун</w:t>
      </w:r>
    </w:p>
    <w:p>
      <w:pPr>
        <w:pStyle w:val="Normal"/>
        <w:spacing w:lineRule="auto" w:line="360"/>
        <w:jc w:val="both"/>
        <w:rPr/>
      </w:pPr>
      <w:r>
        <w:rPr>
          <w:sz w:val="28"/>
          <w:szCs w:val="28"/>
        </w:rPr>
        <w:t>34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10 во йирым тöлысь 8 лунся 344 №-а шуöм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t xml:space="preserve"> </w:t>
      </w:r>
    </w:p>
    <w:p>
      <w:pPr>
        <w:pStyle w:val="Normal"/>
        <w:spacing w:lineRule="auto" w:line="360"/>
        <w:jc w:val="center"/>
        <w:rPr>
          <w:b/>
          <w:b/>
          <w:sz w:val="28"/>
          <w:szCs w:val="28"/>
        </w:rPr>
      </w:pPr>
      <w:r>
        <w:rPr>
          <w:b/>
          <w:sz w:val="28"/>
          <w:szCs w:val="28"/>
        </w:rPr>
        <w:t>ВЕЖСЬÖМЪЯС,</w:t>
      </w:r>
    </w:p>
    <w:p>
      <w:pPr>
        <w:pStyle w:val="Normal"/>
        <w:spacing w:lineRule="auto" w:line="360"/>
        <w:jc w:val="center"/>
        <w:rPr/>
      </w:pPr>
      <w:r>
        <w:rPr>
          <w:sz w:val="28"/>
          <w:szCs w:val="28"/>
        </w:rPr>
        <w:t xml:space="preserve">мый пыртöма «Коми Республикаса олöмö пöртысь власьт органъясöн, Коми Республикаса Юралысьöн либö Коми Республикаса Правительствоöн лöсьöдöм Коми Республикаса государственнöй органъясöн, Коми Республикаса государственнöй учреждениеясöн государственнöй задание лöсьöдан да сьöмöн могмöдан пöрадок йылысь да «Коми Республикаса республиканскöй бюджетысь сьöмöн могмöдан учреждениеясöн сетöм бюджетнöй услугаяслöн да найöс сетöмын коланлун донъялöм да учёт нуöдöм вылö Коми Республикаса республиканскöй бюджетысь рöскод сикаслысь лыддьöг вынсьöдöм йылысь» Коми Республикаса Правительстволысь 2005 во лöддза-номъя тöлысь 30 лунся 174 №-а шуöм вынтöмöн лыддьöм йылысь» Коми Республикаса Правительстволысь 2009 во ода-кора тöлысь 29 лунся 143 №-а шуöмö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Коми Республикаса олöмö пöртысь власьт органъясöн, Коми Республикаса Юралысьöн либö Коми Республикаса Правительствоöн лöсьöдöм Коми Республикаса государственнöй органъясöн, Коми Республикаса государственнöй учреждениеясöн государственнöй задание лöсьöдан да сьöмöн могмöдан пöрадок йылысь да «Коми Республикаса республиканскöй бюджетысь сьöмöн могмöдан учреждениеясöн сетöм бюджетнöй услугаяслöн да найöс сетöмын коланлун донъялöм да учёт нуöдöм вылö Коми Республикаса республиканскöй бюджетысь рöскод сикаслысь лыддьöг вынсьöдöм йылысь» Коми Республикаса Правительстволысь 2005 во лöддза-номъя тöлысь 30 лунся 174 №-а шуöм вынтöмöн лыддьöм йылысь» Коми Республикаса Правительстволысь 2009 во ода-кора тöлысь 29 лунся 143 №-а шуöмын:</w:t>
      </w:r>
    </w:p>
    <w:p>
      <w:pPr>
        <w:pStyle w:val="Normal"/>
        <w:numPr>
          <w:ilvl w:val="0"/>
          <w:numId w:val="1"/>
        </w:numPr>
        <w:spacing w:lineRule="auto" w:line="360"/>
        <w:jc w:val="both"/>
        <w:rPr/>
      </w:pPr>
      <w:r>
        <w:rPr>
          <w:sz w:val="28"/>
          <w:szCs w:val="28"/>
        </w:rPr>
        <w:t>содтыны татшöм 2</w:t>
      </w:r>
      <w:r>
        <w:rPr>
          <w:sz w:val="28"/>
          <w:szCs w:val="28"/>
          <w:vertAlign w:val="superscript"/>
        </w:rPr>
        <w:t>1</w:t>
      </w:r>
      <w:r>
        <w:rPr>
          <w:sz w:val="28"/>
          <w:szCs w:val="28"/>
        </w:rPr>
        <w:t xml:space="preserve"> пункт:</w:t>
      </w:r>
    </w:p>
    <w:p>
      <w:pPr>
        <w:pStyle w:val="Normal"/>
        <w:spacing w:lineRule="auto" w:line="360"/>
        <w:ind w:firstLine="709"/>
        <w:jc w:val="both"/>
        <w:rPr/>
      </w:pPr>
      <w:r>
        <w:rPr>
          <w:sz w:val="28"/>
          <w:szCs w:val="28"/>
        </w:rPr>
        <w:t>«2</w:t>
      </w:r>
      <w:r>
        <w:rPr>
          <w:sz w:val="28"/>
          <w:szCs w:val="28"/>
          <w:vertAlign w:val="superscript"/>
        </w:rPr>
        <w:t>1</w:t>
      </w:r>
      <w:r>
        <w:rPr>
          <w:sz w:val="28"/>
          <w:szCs w:val="28"/>
        </w:rPr>
        <w:t>. Коми Республикаса сьöм овмöс министерстволы сетны консультация да методика отсöг Коми Республикаса олöмö пöртысь власьт органъяслы, Коми Республикаса Юралысьöн либö Коми Республикаса Правительствоöн лöсьöдöм Коми Республикаса государственнöй органъяслы, Коми Республикаса государственнöй учреждениеяслы государственнöй услугаяс (уджъяс) вöчöм (сетöм) вылö государственнöй задание наöн  лöсьöдiгöн.»;</w:t>
      </w:r>
    </w:p>
    <w:p>
      <w:pPr>
        <w:pStyle w:val="Normal"/>
        <w:spacing w:lineRule="auto" w:line="360"/>
        <w:ind w:firstLine="709"/>
        <w:jc w:val="both"/>
        <w:rPr>
          <w:sz w:val="28"/>
          <w:szCs w:val="28"/>
        </w:rPr>
      </w:pPr>
      <w:r>
        <w:rPr>
          <w:sz w:val="28"/>
          <w:szCs w:val="28"/>
        </w:rPr>
        <w:t>2) 5 пункт гижны тадзи:</w:t>
      </w:r>
    </w:p>
    <w:p>
      <w:pPr>
        <w:pStyle w:val="Normal"/>
        <w:spacing w:lineRule="auto" w:line="360"/>
        <w:ind w:firstLine="709"/>
        <w:jc w:val="both"/>
        <w:rPr/>
      </w:pPr>
      <w:r>
        <w:rPr>
          <w:sz w:val="28"/>
          <w:szCs w:val="28"/>
        </w:rPr>
        <w:t>«5. Тайö шуöм збыльмöдöм бöрся видзöдны Коми Республикаса Юралысьöс вежысь А.А.Буровлы.»;</w:t>
      </w:r>
    </w:p>
    <w:p>
      <w:pPr>
        <w:pStyle w:val="Normal"/>
        <w:numPr>
          <w:ilvl w:val="0"/>
          <w:numId w:val="1"/>
        </w:numPr>
        <w:spacing w:lineRule="auto" w:line="360"/>
        <w:ind w:left="0" w:firstLine="680"/>
        <w:jc w:val="both"/>
        <w:rPr/>
      </w:pPr>
      <w:r>
        <w:rPr>
          <w:sz w:val="28"/>
          <w:szCs w:val="28"/>
        </w:rPr>
        <w:t xml:space="preserve"> </w:t>
      </w:r>
      <w:r>
        <w:rPr>
          <w:sz w:val="28"/>
          <w:szCs w:val="28"/>
        </w:rPr>
        <w:t>Коми Республикаса олöмö пöртысь власьт органъясöн, Коми Республикаса Юралысьöн либö Коми Республикаса Правительствоöн лöсьöдöм Коми Республикаса государственнöй органъясöн, Коми Республикаса государственнöй учреждениеясöн государственнöй задание лöсьöдöм да сьöмöн могмöдöм йылысь положениеын, мый вынсьöдöма шуöмöн (содтöд):</w:t>
      </w:r>
    </w:p>
    <w:p>
      <w:pPr>
        <w:pStyle w:val="Normal"/>
        <w:spacing w:lineRule="auto" w:line="360"/>
        <w:ind w:firstLine="709"/>
        <w:jc w:val="both"/>
        <w:rPr/>
      </w:pPr>
      <w:r>
        <w:rPr>
          <w:sz w:val="28"/>
          <w:szCs w:val="28"/>
        </w:rPr>
        <w:t>а) 1.2 пунктса «а» подпунктö содтыны «наöн примитöм решениеяс серти» кывъяс;</w:t>
      </w:r>
    </w:p>
    <w:p>
      <w:pPr>
        <w:pStyle w:val="Normal"/>
        <w:spacing w:lineRule="auto" w:line="360"/>
        <w:ind w:firstLine="709"/>
        <w:jc w:val="both"/>
        <w:rPr/>
      </w:pPr>
      <w:r>
        <w:rPr>
          <w:sz w:val="28"/>
          <w:szCs w:val="28"/>
        </w:rPr>
        <w:t xml:space="preserve">б) «Бöртас» </w:t>
      </w:r>
      <w:r>
        <w:rPr>
          <w:sz w:val="28"/>
          <w:szCs w:val="28"/>
          <w:lang w:val="en-US"/>
        </w:rPr>
        <w:t>IV</w:t>
      </w:r>
      <w:r>
        <w:rPr>
          <w:sz w:val="28"/>
          <w:szCs w:val="28"/>
        </w:rPr>
        <w:t xml:space="preserve"> юкöд гижны тадз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r>
        <w:rPr>
          <w:sz w:val="28"/>
          <w:szCs w:val="28"/>
          <w:lang w:val="en-US"/>
        </w:rPr>
        <w:t>IV</w:t>
      </w:r>
      <w:r>
        <w:rPr>
          <w:sz w:val="28"/>
          <w:szCs w:val="28"/>
        </w:rPr>
        <w:t xml:space="preserve">. Государственнöй задание збыльмöдöмлöн мониторинг да та бöрся видзöдöм </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4.1. Коми Республикаса олöмö пöртысь власьт органöн, Коми Республикаса Юралысьöн либö Коми Республикаса Правительствоöн лöсьöдöм Коми Республикаса государственнöй органöн государственнöй задание олöмö пöртöм бöрся видзöдö Коми Республикаса олöмö пöртысь власьт орган, Коми Республикаса Юралысьöн либö Коми Республикаса Правительствоöн лöсьöдöм Коми Республикаса государственнöй орган наöн примитöм решение серти.</w:t>
      </w:r>
    </w:p>
    <w:p>
      <w:pPr>
        <w:pStyle w:val="Normal"/>
        <w:spacing w:lineRule="auto" w:line="360"/>
        <w:ind w:firstLine="900"/>
        <w:jc w:val="both"/>
        <w:rPr/>
      </w:pPr>
      <w:r>
        <w:rPr>
          <w:sz w:val="28"/>
          <w:szCs w:val="28"/>
        </w:rPr>
        <w:t>4.2. Коми Республикаса государственнöй бюджетнöй учреждениеöн да государственнöй асшöрлуна учреждениеöн, мый котыртöма Коми Республикаса государственнöй эмбурö пырысь эмбур подув вылын, государственнöй задание олöмö пöртöм бöрся видзöдö республиканскöй бюджетысь сьöм медшöр юклысь, кодi кывкутö государственнöй задание лöсьöдöмысь тайö Положениелöн 1.2 пунктын «б» да «в» подпунктъяс  серти, кварталын öтчыдысь оз гежöдджыка:</w:t>
      </w:r>
    </w:p>
    <w:p>
      <w:pPr>
        <w:pStyle w:val="Normal"/>
        <w:spacing w:lineRule="auto" w:line="360"/>
        <w:ind w:firstLine="900"/>
        <w:jc w:val="both"/>
        <w:rPr/>
      </w:pPr>
      <w:r>
        <w:rPr>
          <w:sz w:val="28"/>
          <w:szCs w:val="28"/>
        </w:rPr>
        <w:t>государственнöй заданиеяс збыльмöдöм йылысь отчётъяс;</w:t>
      </w:r>
    </w:p>
    <w:p>
      <w:pPr>
        <w:pStyle w:val="Normal"/>
        <w:spacing w:lineRule="auto" w:line="360"/>
        <w:ind w:firstLine="900"/>
        <w:jc w:val="both"/>
        <w:rPr/>
      </w:pPr>
      <w:r>
        <w:rPr>
          <w:sz w:val="28"/>
          <w:szCs w:val="28"/>
        </w:rPr>
        <w:t>статистика, сьöма да мукöд официальнöй отчётносьт, республиканскöй бюджетысь сьöм медшöр юклысьöн урчитöм формаяс серти содтöд юöръяс;</w:t>
      </w:r>
    </w:p>
    <w:p>
      <w:pPr>
        <w:pStyle w:val="Normal"/>
        <w:spacing w:lineRule="auto" w:line="360"/>
        <w:ind w:firstLine="900"/>
        <w:jc w:val="both"/>
        <w:rPr/>
      </w:pPr>
      <w:r>
        <w:rPr>
          <w:sz w:val="28"/>
          <w:szCs w:val="28"/>
        </w:rPr>
        <w:t>государственнöй заданиеяс збыльмöдысьöн сетöм мукöд юöр подув вылын.</w:t>
      </w:r>
    </w:p>
    <w:p>
      <w:pPr>
        <w:pStyle w:val="Normal"/>
        <w:spacing w:lineRule="auto" w:line="360"/>
        <w:ind w:firstLine="900"/>
        <w:jc w:val="both"/>
        <w:rPr/>
      </w:pPr>
      <w:r>
        <w:rPr>
          <w:sz w:val="28"/>
          <w:szCs w:val="28"/>
        </w:rPr>
        <w:t>Государственнöй задание збыльмöдöмлöн мониторинг нуöдiгöн:</w:t>
      </w:r>
    </w:p>
    <w:p>
      <w:pPr>
        <w:pStyle w:val="Normal"/>
        <w:spacing w:lineRule="auto" w:line="360"/>
        <w:ind w:firstLine="900"/>
        <w:jc w:val="both"/>
        <w:rPr/>
      </w:pPr>
      <w:r>
        <w:rPr>
          <w:sz w:val="28"/>
          <w:szCs w:val="28"/>
        </w:rPr>
        <w:t>донъялöны,  лöсялö-ö отчётнöй кадколастö сетöм (вöчöм) государственнöй услугаяслöн (уджъяслöн) збыль мындаыс государственнöй заданиеын вынсьöдöм вежöртасъяслы;</w:t>
      </w:r>
    </w:p>
    <w:p>
      <w:pPr>
        <w:pStyle w:val="Normal"/>
        <w:spacing w:lineRule="auto" w:line="360"/>
        <w:ind w:firstLine="900"/>
        <w:jc w:val="both"/>
        <w:rPr/>
      </w:pPr>
      <w:r>
        <w:rPr>
          <w:sz w:val="28"/>
          <w:szCs w:val="28"/>
        </w:rPr>
        <w:t>вöчöны государственнöй заданиеяс сьöмöн могмöдан сетöм мындаöн бура вöдитчöмлысь анализ;</w:t>
      </w:r>
    </w:p>
    <w:p>
      <w:pPr>
        <w:pStyle w:val="Normal"/>
        <w:spacing w:lineRule="auto" w:line="360"/>
        <w:ind w:firstLine="900"/>
        <w:jc w:val="both"/>
        <w:rPr/>
      </w:pPr>
      <w:r>
        <w:rPr>
          <w:sz w:val="28"/>
          <w:szCs w:val="28"/>
        </w:rPr>
        <w:t>донъялöны, лöсялö-ö отчётнöй кадколастö сетöм (вöчöм) государственнöй услугаяслöн (уджъяслöн) збыль качествоыс государственнöй заданиеын вынсьöдöм вежöртасъяслы республиканскöй бюджетысь сьöм медшöр юклысьöн урчитöм кадколастö.</w:t>
      </w:r>
    </w:p>
    <w:p>
      <w:pPr>
        <w:pStyle w:val="Normal"/>
        <w:spacing w:lineRule="auto" w:line="360"/>
        <w:ind w:firstLine="900"/>
        <w:jc w:val="both"/>
        <w:rPr/>
      </w:pPr>
      <w:r>
        <w:rPr>
          <w:sz w:val="28"/>
          <w:szCs w:val="28"/>
        </w:rPr>
        <w:t>4.3. Коми Республикаса государственнöй бюджетнöй учреждениеöн да государственнöй асшöрлуна учреждениеöн, мый котыртöма Коми Республикаса государственнöй эмбурö пырысь эмбур подув вылын, государственнöй задание олöмö пöртöм бöрся видзöдö республиканскöй бюджетысь сьöм медшöр юклысь, кодi кывкутö государственнöй задание лöсьöдöмысь тайö Положениелöн 1.2 пунктса «б» да «в» подпунктъяс серти государственнöй заданиеöн урчитöм пöрадок серти.</w:t>
      </w:r>
    </w:p>
    <w:p>
      <w:pPr>
        <w:pStyle w:val="Normal"/>
        <w:spacing w:lineRule="auto" w:line="360"/>
        <w:ind w:firstLine="900"/>
        <w:jc w:val="both"/>
        <w:rPr/>
      </w:pPr>
      <w:r>
        <w:rPr>
          <w:sz w:val="28"/>
          <w:szCs w:val="28"/>
        </w:rPr>
        <w:t>4.4. Коми Республикаса государственнöй бюджетнöй учреждениеöн да государственнöй асшöрлуна учреждениеöн, мый котыртöма Коми Республикаса государственнöй эмбурö пырысь эмбур подув вылын, государственнöй задание олöмö пöртöм вынсьöдö республиканскöй бюджетысь сьöм медшöр юклысь, кодi кывкутö государственнöй задание лöсьöдöмысь тайö Положениелöн 1.2 пунктса «б» да «в» подпунктъяс серти.</w:t>
      </w:r>
    </w:p>
    <w:p>
      <w:pPr>
        <w:pStyle w:val="Normal"/>
        <w:spacing w:lineRule="auto" w:line="360"/>
        <w:ind w:firstLine="900"/>
        <w:jc w:val="both"/>
        <w:rPr/>
      </w:pPr>
      <w:r>
        <w:rPr>
          <w:sz w:val="28"/>
          <w:szCs w:val="28"/>
        </w:rPr>
        <w:t>Мониторинг да (либö) видзöдöм бöртасъяс серти эрдöдöм государственнöй задание абу збыльмöдöм лоö подулöн, медым выльысь видлавны государственнöй задание збыльмöдöмлысь сьöмöн могмöдöмсö.</w:t>
      </w:r>
    </w:p>
    <w:p>
      <w:pPr>
        <w:pStyle w:val="Normal"/>
        <w:spacing w:lineRule="auto" w:line="360"/>
        <w:ind w:firstLine="900"/>
        <w:jc w:val="both"/>
        <w:rPr/>
      </w:pPr>
      <w:r>
        <w:rPr>
          <w:sz w:val="28"/>
          <w:szCs w:val="28"/>
        </w:rPr>
        <w:t>Государственнöй задание абу збыльмöдiгöн государственнöй задание збыльмöдöмлысь сьöмöн могмöдöмсö выльысь видлалан методикасö урчитöны:</w:t>
      </w:r>
    </w:p>
    <w:p>
      <w:pPr>
        <w:pStyle w:val="Normal"/>
        <w:spacing w:lineRule="auto" w:line="360"/>
        <w:ind w:firstLine="900"/>
        <w:jc w:val="both"/>
        <w:rPr/>
      </w:pPr>
      <w:r>
        <w:rPr>
          <w:sz w:val="28"/>
          <w:szCs w:val="28"/>
        </w:rPr>
        <w:t>Коми Республикаса государственнöй бюджетнöй учреждениеяслы - республиканскöй бюджетысь сьöм медшöр юклысьöн, кодi видзöдö Коми Республикаса государственнöй бюджетнöй учреждение бöрся, вынсьöдöм бюджетнöй смета дасьтöмын, вынсьöдöмын да збыльмöдöмын;</w:t>
      </w:r>
    </w:p>
    <w:p>
      <w:pPr>
        <w:pStyle w:val="Normal"/>
        <w:spacing w:lineRule="auto" w:line="360"/>
        <w:ind w:firstLine="900"/>
        <w:jc w:val="both"/>
        <w:rPr/>
      </w:pPr>
      <w:r>
        <w:rPr>
          <w:sz w:val="28"/>
          <w:szCs w:val="28"/>
        </w:rPr>
        <w:t>государственнöй асшöрлуна учреждениеяслы, мыйясöс котыртöма  Коми Республикаса государственнöй эмбурö пырысь эмбур подув вылын – «Асшöрлуна учреждениелöн, мый котыртöма  Коми Республикаса государственнöй эмбурö пырысь эмбур подув вылын, учредитысьлысь задание збыльмöдöм сьöмöн могмöдан пöрадок йылысь» Коми Республикаса Правительстволöн 2008 во сора тöлысь 8 лунся 169 №-а шуöм серти кырымалöм артмöдчöмын (сёрнитчöмын).</w:t>
      </w:r>
    </w:p>
    <w:p>
      <w:pPr>
        <w:pStyle w:val="Normal"/>
        <w:spacing w:lineRule="auto" w:line="360"/>
        <w:ind w:firstLine="900"/>
        <w:jc w:val="both"/>
        <w:rPr>
          <w:sz w:val="28"/>
          <w:szCs w:val="28"/>
        </w:rPr>
      </w:pPr>
      <w:r>
        <w:rPr>
          <w:sz w:val="28"/>
          <w:szCs w:val="28"/>
        </w:rPr>
        <w:t>Государственнöй задание збыльмöдöмлöн мониторинг да видзöдан бöртасъясöн вöдитчöны ышöдан мынтöмъяс урчитöм могысь Коми Республикаса государственнöй учреждениеяслöн уджалысьясса удждон бöртаслун донъялiгöн.</w:t>
      </w:r>
    </w:p>
    <w:p>
      <w:pPr>
        <w:pStyle w:val="Normal"/>
        <w:spacing w:lineRule="auto" w:line="360"/>
        <w:ind w:firstLine="900"/>
        <w:jc w:val="both"/>
        <w:rPr>
          <w:sz w:val="28"/>
          <w:szCs w:val="28"/>
        </w:rPr>
      </w:pPr>
      <w:r>
        <w:rPr>
          <w:sz w:val="28"/>
          <w:szCs w:val="28"/>
        </w:rPr>
        <w:t>4.5. Государственнöй задание олöмö пöртöм йылысь отчётъяс индöм ногöн йöзöдсьöны Коми Республикаса олöмö пöртысь власьт лöсялана органлöн, Коми Республикаса Юралысьöн либö Коми Республикаса Правительствоöн лöсьöдöм Коми Республикаса государственнöй органлöн, республиканскöй бюджетысь сьöм медшöр юклысьлöн öтуввез-сайтын государственнöй задание олöмö пöртöм йылысь отчётъяс сетан лунсянь кык тöлысьысь оз сёрджык.».</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Вудж. Коснырева Е.Г., 7516 пас </w:t>
      </w:r>
    </w:p>
    <w:p>
      <w:pPr>
        <w:pStyle w:val="Normal"/>
        <w:spacing w:lineRule="auto" w:line="360"/>
        <w:jc w:val="both"/>
        <w:rPr>
          <w:sz w:val="20"/>
          <w:szCs w:val="20"/>
        </w:rPr>
      </w:pPr>
      <w:r>
        <w:rPr>
          <w:sz w:val="20"/>
          <w:szCs w:val="20"/>
        </w:rPr>
      </w:r>
    </w:p>
    <w:sectPr>
      <w:headerReference w:type="default" r:id="rId3"/>
      <w:type w:val="nextPage"/>
      <w:pgSz w:orient="landscape" w:w="16838" w:h="11906"/>
      <w:pgMar w:left="1134" w:right="1134" w:gutter="0" w:header="709" w:top="2160"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7:00Z</dcterms:created>
  <dc:creator>&lt;user&gt;</dc:creator>
  <dc:description/>
  <cp:keywords/>
  <dc:language>en-US</dc:language>
  <cp:lastModifiedBy>Коснырева Е.Г.</cp:lastModifiedBy>
  <cp:lastPrinted>2010-12-22T10:42:00Z</cp:lastPrinted>
  <dcterms:modified xsi:type="dcterms:W3CDTF">2010-12-22T07:47:00Z</dcterms:modified>
  <cp:revision>92</cp:revision>
  <dc:subject/>
  <dc:title>КОМИ РЕСПУБЛИКАСА ПРАВИТЕЛЬСТВОЛÖН ШУÖМ</dc:title>
</cp:coreProperties>
</file>