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Коми Республикаса Правительстволöн öткымын шуöмö вежсьöмъяс пыртöм да Коми Республикаса Правительстволысь öткымын шуöм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 Республикаса Правительство шуис:</w:t>
      </w:r>
    </w:p>
    <w:p>
      <w:pPr>
        <w:pStyle w:val="TextBodyIndent"/>
        <w:rPr/>
      </w:pPr>
      <w:r>
        <w:rPr>
          <w:sz w:val="28"/>
          <w:szCs w:val="28"/>
        </w:rPr>
        <w:t>1. Пыртны Коми Республикаса Правительстволöн öткымын шуöмö вежсьöмъяс 1 №-а содтöдын индöм лыддьöг серти.</w:t>
      </w:r>
    </w:p>
    <w:p>
      <w:pPr>
        <w:pStyle w:val="TextBodyIndent"/>
        <w:rPr/>
      </w:pPr>
      <w:r>
        <w:rPr>
          <w:sz w:val="28"/>
          <w:szCs w:val="28"/>
        </w:rPr>
        <w:t>2. Лыддьыны вынтöмöн Коми Республикаса Правительстволысь шуöмъяс 2 №-а содтöдын индöм лыддьöг серти.</w:t>
      </w:r>
    </w:p>
    <w:p>
      <w:pPr>
        <w:pStyle w:val="TextBodyIndent"/>
        <w:rPr/>
      </w:pPr>
      <w:r>
        <w:rPr>
          <w:sz w:val="28"/>
          <w:szCs w:val="28"/>
        </w:rPr>
        <w:t>3. Тайö шуöмыс вынсялö сiйöс примитан лунся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В. Гайз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0 вося урасьöм тöлысь 18 л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5 №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34"/>
        </w:rPr>
      </w:pPr>
      <w:r>
        <w:rPr>
          <w:sz w:val="28"/>
          <w:szCs w:val="34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34"/>
        </w:rPr>
        <w:t>2010 во урасьöм тöлысь 18 лунся 35 №-а шуöм дорö</w:t>
      </w:r>
    </w:p>
    <w:p>
      <w:pPr>
        <w:pStyle w:val="Normal"/>
        <w:spacing w:lineRule="auto" w:line="360"/>
        <w:jc w:val="right"/>
        <w:rPr>
          <w:sz w:val="28"/>
          <w:szCs w:val="34"/>
        </w:rPr>
      </w:pPr>
      <w:r>
        <w:rPr>
          <w:sz w:val="28"/>
          <w:szCs w:val="34"/>
        </w:rPr>
        <w:t>1 №-а СОДТÖД</w:t>
      </w:r>
    </w:p>
    <w:p>
      <w:pPr>
        <w:pStyle w:val="Normal"/>
        <w:spacing w:lineRule="auto" w:line="36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Правительстволöн öткымын шуöмö пыртöм вежсьöмъяслöн  </w:t>
      </w:r>
    </w:p>
    <w:p>
      <w:pPr>
        <w:pStyle w:val="Normal"/>
        <w:spacing w:lineRule="auto" w:line="36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ЛЫДДЬÖГ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«Коми Республикаса сьöм овмöс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9 во öшым тöлысь 29 лунся 409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2 пунктсö киритны;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Коми Республикаса сьöм овмöс министерство </w:t>
      </w:r>
      <w:r>
        <w:rPr>
          <w:bCs/>
          <w:sz w:val="28"/>
          <w:szCs w:val="28"/>
        </w:rPr>
        <w:t xml:space="preserve">йылысь положениеын, мый </w:t>
      </w:r>
      <w:r>
        <w:rPr>
          <w:sz w:val="28"/>
          <w:szCs w:val="28"/>
        </w:rPr>
        <w:t>вынсьöдöма шуöмöн (1 №-а содтöд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унктса нёльöд абзацын «министрöс медводдза вежысьяс пиысь öти, а кор министрöс медводдза вежысьяс абуöсь» кывъяс вежны «министрöс медводдза вежысь, а кор сiйö абу» кывъясö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«Коми Республикаса йöзöс велöдан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8 во косму тöлысь 10 лунся 82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 3 да 5 пунктъяссö кири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«Коми Республикаса промышленносьт да энергетика министерство </w:t>
      </w:r>
      <w:r>
        <w:rPr>
          <w:bCs/>
          <w:sz w:val="28"/>
          <w:szCs w:val="28"/>
        </w:rPr>
        <w:t>йылысь положение вынсьöдöм йылысь</w:t>
      </w:r>
      <w:r>
        <w:rPr>
          <w:sz w:val="28"/>
          <w:szCs w:val="28"/>
        </w:rPr>
        <w:t>» Коми Республикаса Правительстволöн 2004 во öшым тöлысь 28 лунся 257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а 3 пунктъяссö кири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«Коми Республикаса национальнöй политика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7 во öшым тöлысь 18 лунся 299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 да 3 пунктъяссö киритны;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Коми Республикаса национальнöй политика министерство </w:t>
      </w:r>
      <w:r>
        <w:rPr>
          <w:bCs/>
          <w:sz w:val="28"/>
          <w:szCs w:val="28"/>
        </w:rPr>
        <w:t>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пункт гижны тадзи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. Министрöс вежысьöс индöны чинö да мездöны чинысь Россия Федерацияса законодательствоöн да Коми Республикаса законодательствоöн урчитöм пöрадок серти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инистрöс вежысь уджалö Министерство нимсянь эсканпастöг министрöн урчитöм правояс да могъяс серти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 министр абу недыр кад, сэки министрöс вежысь пöртö олöмö сылысь могъяссö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 министрлöн чиныс прöст, сэки министрлысь могъяс сетöм йылысь решение примитö Коми Республикаса Юралысь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 xml:space="preserve">«Коми Республикаса печать да юöр сетан агент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5 во тöвшöр тöлысь 28 лунся 8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а 6 пунктъяссö кири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«Коми Республикаса спорт, туризм да мортöс ёнмöдан агент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4 во öшым тöлысь 28 лунся 262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4 да 6 пунктъяссö киритны;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Коми Республикаса спорт, туризм да мортöс ёнмöдан агентство </w:t>
      </w:r>
      <w:r>
        <w:rPr>
          <w:bCs/>
          <w:sz w:val="28"/>
          <w:szCs w:val="28"/>
        </w:rPr>
        <w:t>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пункт гижны тадзи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. Агентствоса юрнуöдысьöс вежысьöс индöны чинö да мездöны чинысь Россия Федерацияса законодательствоöн да Коми Республикаса законодательствоöн урчитöм пöрадок серти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 Агентствоса юрнуöдысь абу недыр кад, сэки Агентствоса юрнуöдысьöс вежысь пöртö олöмö сылысь могъяссö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 Агентствоса юрнуöдысьлöн чиныс прöст, сэки Агентствоса юрнуöдысьлысь могъяс сетöм йылысь решение примитö Коми Республикаса Юралысь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«Коми Республикаса гражданалысь оланног пасйöмöн веськöдланiн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9 во öшым тöлысь 1 лунся 349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унктсö кири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«Коми Республикаса мирöвöй ёрдысьяслысь удж котыртан веськöдланiн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4 во йирым тöлысь 6 лунся 171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5, 8 пунктъяссö кири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«Коми Республикаса эмбур агент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4 во öшым тöлысь 28 лунся 254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унктсö киритны.</w:t>
      </w:r>
      <w:r>
        <w:br w:type="page"/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8"/>
          <w:szCs w:val="34"/>
        </w:rPr>
      </w:pPr>
      <w:r>
        <w:rPr>
          <w:sz w:val="28"/>
          <w:szCs w:val="34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8"/>
          <w:szCs w:val="34"/>
        </w:rPr>
      </w:pPr>
      <w:r>
        <w:rPr>
          <w:sz w:val="28"/>
          <w:szCs w:val="34"/>
        </w:rPr>
        <w:t>2010 во урасьöм тöлысь 18 лунся 35 №-а шуöм дорö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34"/>
        </w:rPr>
        <w:t>2 №-а СОДТÖД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Правительстволöн вынтöм шуöмъяслöн  </w:t>
      </w:r>
    </w:p>
    <w:p>
      <w:pPr>
        <w:pStyle w:val="Normal"/>
        <w:spacing w:lineRule="auto" w:line="36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ЛЫДДЬÖГ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«Коми Республикаса видз-му овмöс да сёян-юан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2 во урасьöм тöлысь 28 лунся 17 №-а шуö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«Коми Республикаса туй агентстволöн öткымын юалöм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4 во вöльгым тöлысь 2 лунся 194 №-а шуö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«Коми Республикаса эмбур агентстволöн öткымын юалöм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4 во вöльгым тöлысь 2 лунся 195 №-а шуö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«Коми Республикаса видз-му овмöс да сёян-юан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2 во урасьöм тöлысь 28 лунся 17 №-а шуöмö вежсьöмъяс пыртöм йылысь» Коми Республикаса Правительстволöн 2005 во öшым тöлысь 29 лунся 337 №-а шуö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«Коми Республикаса Правительстволöн öткымын шуöмö вежсьöмъяс пыртöм йылысь» Коми Республикаса Правительстволöн 2006 во сора тöлысь 21 лунся 191 №-а шуöмлысь 1 да 3 пунктъя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«Коми Республикаса видз-му овмöс да сёян-юан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2 во урасьöм тöлысь 28 лунся 17 №-а шуöмö вежсьöм пыртöм йылысь» Коми Республикаса Правительстволöн 2006 во моз тöлысь 28 лунся 217 №-а шуö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«Коми Республикаса видз-му овмöс да сёян-юан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2 во урасьöм тöлысь 28 лунся 17 №-а шуöмö вежсьöмъяс пыртöм йылысь» Коми Республикаса Правительстволöн 2007 во рака тöлысь 23 лунся 47 №-а шуö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«Коми Республикаса видз-му овмöс да сёян-юан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2 во урасьöм тöлысь 28 лунся 17 №-а шуöмö вежсьöмъяс пыртöм йылысь» Коми Республикаса Правительстволöн 2007 во сора тöлысь 11 лунся 142 №-а шуö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«Коми Республикаса видз-му овмöс да сёян-юан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2 во урасьöм тöлысь 28 лунся 17 №-а шуöмö вежсьöмъяс пыртöм йылысь» Коми Республикаса Правительстволöн 2007 во вöльгым тöлысь 21 лунся 270 №-а шуö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 Республикаса Правительстволöн 2008 во лöддза-номъя тöлысь 17 лунся 155 №-а шуöмöн вынсьöдöм Коми Республикаса Правительстволöн шуöмъясö пыртöм вежсьöмъяслöн лыддьöгса 2 пун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 Республикаса Правительстволöн 2008 во öшым тöлысь 31 лунся 392 №-а шуöмöн вынсьöдöм Коми Республикаса Правительстволöн шуöмъясö пыртöм вежсьöмъяслöн лыддьöгса 1 пун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«Коми Республикаса Правительстволöн öткымын шуöмö вежсьöмъяс пыртöм йылысь» Коми Республикаса Правительстволöн 2009 во косму тöлысь 10 лунся 82 №-а шуö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 Республикаса Правительстволöн 2009 во ода-кора тöлысь 5 лунся 108 №-а шуöмöн вынсьöдöм Коми Республикаса Правительстволöн öткымын шуöмö пыртöм вежсьöмъяслöн лыддьöгса 6 пун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 Коснырева Е.Г., 5572 пас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-96" w:firstLine="720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30:00Z</dcterms:created>
  <dc:creator>Нина</dc:creator>
  <dc:description/>
  <cp:keywords/>
  <dc:language>en-US</dc:language>
  <cp:lastModifiedBy>Коснырева Е.Г.</cp:lastModifiedBy>
  <cp:lastPrinted>2010-04-22T11:33:00Z</cp:lastPrinted>
  <dcterms:modified xsi:type="dcterms:W3CDTF">2010-04-27T12:55:00Z</dcterms:modified>
  <cp:revision>382</cp:revision>
  <dc:subject/>
  <dc:title>Тезисы к докладу </dc:title>
</cp:coreProperties>
</file>