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b/>
          <w:bCs/>
          <w:sz w:val="28"/>
          <w:szCs w:val="28"/>
        </w:rPr>
        <w:t xml:space="preserve">«Коми Республикаса общественнöй палаталöн исполнительнöй дирекция» Коми Республикаса öнiя государственнöй учреждение вежöмöн «Коми Республикаса общественнöй палаталöн исполнительнöй дирекция» Коми Республикаса государственнöй казённöй учреждение котыртöм йылысь </w:t>
      </w:r>
    </w:p>
    <w:p>
      <w:pPr>
        <w:pStyle w:val="Normal"/>
        <w:spacing w:lineRule="auto" w:line="360"/>
        <w:ind w:right="-9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8"/>
          <w:szCs w:val="28"/>
        </w:rPr>
        <w:t xml:space="preserve">1. Котыртны </w:t>
      </w:r>
      <w:r>
        <w:rPr>
          <w:bCs/>
          <w:sz w:val="28"/>
          <w:szCs w:val="28"/>
        </w:rPr>
        <w:t>«Коми Республикаса общественнöй палаталöн исполнительнöй дирекция» Коми Республикаса государственнöй казённöй учрежд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оми Республикаса общественнöй палаталöн исполнительнöй дирекция» Коми Республикаса öнiя государственнöй учрежд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жöмöн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bCs/>
          <w:sz w:val="28"/>
          <w:szCs w:val="28"/>
        </w:rPr>
        <w:t>2. Сетны «Коми Республикаса общественнöй палаталöн исполнительнöй дирекция» Коми Республикаса öнiя государственнöй учрежд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жöмöн «Коми Республикаса общественнöй палаталöн исполнительнöй дирекция» Коми Республикаса государственнöй казённöй учрежд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ыртысьлысь могъяс да  уджмогъяс Коми Республикаса Юралысьлöн да Коми Республикаса Правительстволöн Администрациялы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bCs/>
          <w:sz w:val="28"/>
          <w:szCs w:val="28"/>
        </w:rPr>
        <w:t>3. Урчитны «Коми Республикаса общественнöй палаталöн исполнительнöй дирекция» Коми Республикаса государственнöй казённöй учреждениел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Коми Республикаса общественнöй палаталöн исполнительнöй дирекция» Коми Республикаса öнiя государственнöй учрежд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жöмöн уджалысьяслысь медыджыд штат лыдсö 5 мортысь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bCs/>
          <w:sz w:val="28"/>
          <w:szCs w:val="28"/>
        </w:rPr>
        <w:t>4. Тайö шуöмыс вынсялö 2011 вося тöвшöр тöлысь 1 лунсянь.</w:t>
      </w:r>
    </w:p>
    <w:p>
      <w:pPr>
        <w:pStyle w:val="Normal"/>
        <w:spacing w:lineRule="auto" w:line="360"/>
        <w:ind w:right="5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В.Гайзер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  <w:szCs w:val="28"/>
        </w:rPr>
        <w:t>2010 вося вöльгым тöлысь 8 лун</w:t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376 №</w:t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3" w:hanging="0"/>
        <w:jc w:val="both"/>
        <w:rPr/>
      </w:pPr>
      <w:r>
        <w:rPr>
          <w:sz w:val="20"/>
          <w:szCs w:val="20"/>
        </w:rPr>
        <w:t>Комиöдіс   Коснырева Е.Г., 1303 пас</w:t>
      </w:r>
    </w:p>
    <w:sectPr>
      <w:headerReference w:type="default" r:id="rId2"/>
      <w:footerReference w:type="default" r:id="rId3"/>
      <w:type w:val="nextPage"/>
      <w:pgSz w:w="11906" w:h="16838"/>
      <w:pgMar w:left="1191" w:right="1418" w:gutter="0" w:header="1134" w:top="1412" w:footer="1134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false"/>
      <w:ind w:left="0" w:right="0" w:firstLine="709"/>
      <w:jc w:val="both"/>
    </w:pPr>
    <w:rPr>
      <w:sz w:val="28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2:00Z</dcterms:created>
  <dc:creator>Коснырева Е.Г.</dc:creator>
  <dc:description/>
  <cp:keywords/>
  <dc:language>en-US</dc:language>
  <cp:lastModifiedBy>Коснырева Е.Г.</cp:lastModifiedBy>
  <cp:lastPrinted>2010-12-15T08:58:00Z</cp:lastPrinted>
  <dcterms:modified xsi:type="dcterms:W3CDTF">2010-12-15T05:59:00Z</dcterms:modified>
  <cp:revision>106</cp:revision>
  <dc:subject/>
  <dc:title>КОМИ РЕСПУБЛИКАСА ПРАВИТЕЛЬСТВОЛÖН ШУÖМ</dc:title>
</cp:coreProperties>
</file>