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са экономическöй сöвет бердын туризм кузя ведомствокостса комиссия йылысь да «Коми Республикаса экономическöй сöвет йылысь» Коми Республикаса Правительстволöн 2006 во лöддза-номъя тöлысь 30 лунся 167 №-а шуöмö вежсьöм пыртöм йылысь» Коми Республикаса Правительстволöн 2008 во йирым тöлысь 13 лунся 274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«Коми Республикаса экономическöй сöвет бердын туризм кузя ведомствокостса комиссия йылысь да «Коми Республикаса экономическöй сöвет йылысь» Коми Республикаса Правительстволöн 2006 во лöддза-номъя тöлысь 30 лунся 167 №-а шуöмö вежсьöм пыртöм йылысь» Коми Республикаса Правительстволöн 2008 во йирым тöлысь 13 лунся 274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экономическöй сöвет бердын туризм кузя ведомствокостса комиссиялысь удж регламентса 6 пунктын, мый вынсьöдöма шуöмöн (2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содтыны татшöм выль «в» подпункт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в) видлавны да дасьтыны туризмкöд смежнöй экономика юкöнъяс сöвмöдан юалöмъяс кузя вöзйöмъяс (йöзöдан средство услугаяс, транспорт, связь, вузасьöм, видз-му овмöс, öтув сёйöм, стрöитчöм, сувениръяс да художествоа йöзкостса промысел да ремеслö вöчöмторъяс вöчöм);»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«в» - «д» подпунктъяс лöсялöмöн лыддьыны «г» - «е» подпунктъясöн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 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вöльгым тöлысь 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78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1225 пас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6:00Z</dcterms:created>
  <dc:creator>User</dc:creator>
  <dc:description/>
  <cp:keywords/>
  <dc:language>en-US</dc:language>
  <cp:lastModifiedBy>Коснырева Е.Г.</cp:lastModifiedBy>
  <dcterms:modified xsi:type="dcterms:W3CDTF">2010-12-07T08:10:00Z</dcterms:modified>
  <cp:revision>79</cp:revision>
  <dc:subject/>
  <dc:title>КОМИ РЕСПУБЛИКАСА ПРАВИТЕЛЬСТВОЛÖН ШУÖМ</dc:title>
</cp:coreProperties>
</file>