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и Республикаын олысьялы социальнöй отсöг сетöм йылысь» Коми Республикаса Оланпас олöмö пöртöм кузя мераяс йылысь» Коми Республикаса Правительстволöн 2004 во öшым тöлысь 31 лунся 28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Пыртны «Коми Республикаын олысьялы социальнöй отсöг сетöм йылысь» Коми Республикаса Оланпас олöмö пöртöм кузя мераяс йылысь» Коми Республикаса Правительстволöн 2004 во öшым тöлысь 31 лунся 28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-а шуöмö вежсьöмъяс содтöд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Тайö шуöм вынсялö 2010 вося öшым тöлысь 1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В. Гайзе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10 вося вöльгым тöлысь 9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82 №</w:t>
      </w:r>
      <w:r>
        <w:br w:type="page"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2010 во вöльгым тöлысь 9 лунся 382 №-а шуöм дорö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ЖСЬÖМЪЯС,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мый пыртöма «Коми Республикаын олысьялы социальнöй отсöг сетöм йылысь» Коми Республикаса Оланпас олöмö пöртöм кузя мераяс йылысь» Коми Республикаса Правительстволöн 2004 во öшым тöлысь 31 лунся 28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-а шуöмö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«Коми Республикаын олысьялы социальнöй отсöг сетöм йылысь» Коми Республикаса Оланпас олöмö пöртöм кузя мераяс йылысь» Коми Республикаса Правительстволöн 2004 во öшым тöлысь 31 лунся 28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-а шуöмы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) 1 пунктса 3 подпунктын «145» лыдпас вежны «160» лыдпасöн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2 пункты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) 2 подпунктын «1149» лыдпас вежны «1247» лыдпасöн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3 подпунктын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а» подпунктын «461,93», «384,94», «64,16» да «12,83» лыдпасъяс лöсялöмöн вежны «501,19», «417,66», «69,61» да «13,92» лыдпасъясöн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б» подпунктын «12,83» лыдпас вежны «13,92» лыдпасöн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» подпунктын «12,83» лыдпас вежны «13,92» лыдпасöн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» подпунктын «12,83» лыдпас вежны «13,92» лыдпасöн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» подпунктын «237,38», «224,55» да «12,83» лыдпасъяс лöсялöмöн вежны «257,56», «243,64» да «13,92» лыдпасъясöн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нырева 1505 пас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16:00Z</dcterms:created>
  <dc:creator>User</dc:creator>
  <dc:description/>
  <cp:keywords/>
  <dc:language>en-US</dc:language>
  <cp:lastModifiedBy>Коснырева Е.Г.</cp:lastModifiedBy>
  <dcterms:modified xsi:type="dcterms:W3CDTF">2010-12-07T09:22:00Z</dcterms:modified>
  <cp:revision>87</cp:revision>
  <dc:subject/>
  <dc:title>КОМИ РЕСПУБЛИКАСА ПРАВИТЕЛЬСТВОЛÖН ШУÖМ</dc:title>
</cp:coreProperties>
</file>