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b/>
          <w:b/>
          <w:bCs/>
          <w:sz w:val="26"/>
        </w:rPr>
      </w:pPr>
      <w:r>
        <w:rPr>
          <w:b/>
          <w:bCs/>
          <w:sz w:val="26"/>
          <w:szCs w:val="26"/>
        </w:rPr>
        <w:t xml:space="preserve">Коми Республикаса бюджетнöй (казённöй) учреждениелысь подувпуктас вынсьöдан да сэтчö вежсьöмъяс пыртан пöрадок </w:t>
      </w:r>
      <w:r>
        <w:rPr>
          <w:b/>
          <w:bCs/>
          <w:sz w:val="26"/>
        </w:rPr>
        <w:t xml:space="preserve"> йылысь</w:t>
      </w:r>
    </w:p>
    <w:p>
      <w:pPr>
        <w:pStyle w:val="Normal"/>
        <w:spacing w:lineRule="auto" w:line="360"/>
        <w:ind w:right="-96" w:hanging="0"/>
        <w:jc w:val="center"/>
        <w:rPr>
          <w:b/>
          <w:b/>
          <w:bCs/>
          <w:sz w:val="26"/>
        </w:rPr>
      </w:pPr>
      <w:r>
        <w:rPr>
          <w:b/>
          <w:bCs/>
          <w:sz w:val="26"/>
        </w:rPr>
      </w:r>
    </w:p>
    <w:p>
      <w:pPr>
        <w:pStyle w:val="Normal"/>
        <w:spacing w:lineRule="auto" w:line="360"/>
        <w:ind w:right="-96" w:firstLine="900"/>
        <w:jc w:val="both"/>
        <w:rPr/>
      </w:pPr>
      <w:r>
        <w:rPr>
          <w:sz w:val="26"/>
        </w:rPr>
        <w:t>«Государственнöй (муниципальнöй) учреждениеяслысь правовöй положение бурмöдöм понда Россия Федерацияса торъя законодательнöй актъясö вежсьöмъяс пыртöм йылысь» Федеральнöй оланпас збыльмöдöм могысь Коми Республикаса Правительство шуис:</w:t>
      </w:r>
    </w:p>
    <w:p>
      <w:pPr>
        <w:pStyle w:val="Normal"/>
        <w:spacing w:lineRule="auto" w:line="360"/>
        <w:ind w:right="-96" w:firstLine="900"/>
        <w:jc w:val="both"/>
        <w:rPr/>
      </w:pPr>
      <w:r>
        <w:rPr>
          <w:sz w:val="26"/>
        </w:rPr>
        <w:t xml:space="preserve">1. Вынсьöдны </w:t>
      </w:r>
      <w:r>
        <w:rPr>
          <w:bCs/>
          <w:sz w:val="26"/>
          <w:szCs w:val="26"/>
        </w:rPr>
        <w:t>Коми Республикаса бюджетнöй (казённöй) учреждениелысь подувпуктас вынсьöдан да сэтчö вежсьöмъяс пыртан пöрадоксö содтöд серти.</w:t>
      </w:r>
    </w:p>
    <w:p>
      <w:pPr>
        <w:pStyle w:val="Normal"/>
        <w:spacing w:lineRule="auto" w:line="360"/>
        <w:ind w:right="-96" w:firstLine="900"/>
        <w:jc w:val="both"/>
        <w:rPr/>
      </w:pPr>
      <w:r>
        <w:rPr>
          <w:bCs/>
          <w:sz w:val="26"/>
          <w:szCs w:val="26"/>
        </w:rPr>
        <w:t>2.</w:t>
      </w:r>
      <w:r>
        <w:rPr>
          <w:b/>
          <w:bCs/>
          <w:sz w:val="26"/>
          <w:szCs w:val="26"/>
        </w:rPr>
        <w:t xml:space="preserve"> </w:t>
      </w:r>
      <w:r>
        <w:rPr>
          <w:sz w:val="26"/>
          <w:szCs w:val="26"/>
        </w:rPr>
        <w:t>Тайö шуöмыс вынсялö 2011 во тöвшöр тöлысь 1 лунсянь.</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rPr>
      </w:pPr>
      <w:r>
        <w:rPr>
          <w:sz w:val="26"/>
        </w:rPr>
        <w:t>Коми Республикаса Юралысь                                                      В.Гайзер</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pPr>
      <w:r>
        <w:rPr>
          <w:sz w:val="26"/>
        </w:rPr>
        <w:t>2010 вося вöльгым тöлысь 11 лун</w:t>
      </w:r>
    </w:p>
    <w:p>
      <w:pPr>
        <w:pStyle w:val="Normal"/>
        <w:spacing w:lineRule="auto" w:line="360"/>
        <w:ind w:right="-96" w:hanging="0"/>
        <w:jc w:val="both"/>
        <w:rPr>
          <w:sz w:val="26"/>
        </w:rPr>
      </w:pPr>
      <w:r>
        <w:rPr>
          <w:sz w:val="26"/>
        </w:rPr>
        <w:t>389 №</w:t>
      </w:r>
      <w:r>
        <w:br w:type="page"/>
      </w:r>
    </w:p>
    <w:p>
      <w:pPr>
        <w:pStyle w:val="Normal"/>
        <w:spacing w:lineRule="auto" w:line="360"/>
        <w:ind w:right="-96" w:hanging="0"/>
        <w:jc w:val="right"/>
        <w:rPr>
          <w:sz w:val="26"/>
        </w:rPr>
      </w:pPr>
      <w:r>
        <w:rPr>
          <w:sz w:val="26"/>
        </w:rPr>
        <w:t xml:space="preserve">ВЫНСЬÖДÖМА </w:t>
      </w:r>
    </w:p>
    <w:p>
      <w:pPr>
        <w:pStyle w:val="Normal"/>
        <w:spacing w:lineRule="auto" w:line="360"/>
        <w:ind w:right="-96" w:hanging="0"/>
        <w:jc w:val="right"/>
        <w:rPr>
          <w:sz w:val="26"/>
        </w:rPr>
      </w:pPr>
      <w:r>
        <w:rPr>
          <w:sz w:val="26"/>
        </w:rPr>
        <w:t>Коми Республикаса Правительстволöн</w:t>
      </w:r>
    </w:p>
    <w:p>
      <w:pPr>
        <w:pStyle w:val="Normal"/>
        <w:spacing w:lineRule="auto" w:line="360"/>
        <w:ind w:right="-96" w:hanging="0"/>
        <w:jc w:val="right"/>
        <w:rPr>
          <w:sz w:val="26"/>
        </w:rPr>
      </w:pPr>
      <w:r>
        <w:rPr>
          <w:sz w:val="26"/>
        </w:rPr>
        <w:t>2010 во вöльгым тöлысь 11 лунся 389 №-а шуöмöн</w:t>
      </w:r>
    </w:p>
    <w:p>
      <w:pPr>
        <w:pStyle w:val="Normal"/>
        <w:spacing w:lineRule="auto" w:line="360"/>
        <w:ind w:right="-96" w:hanging="0"/>
        <w:jc w:val="right"/>
        <w:rPr>
          <w:sz w:val="26"/>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center"/>
        <w:rPr>
          <w:bCs/>
          <w:sz w:val="26"/>
          <w:szCs w:val="26"/>
        </w:rPr>
      </w:pPr>
      <w:r>
        <w:rPr>
          <w:bCs/>
          <w:sz w:val="26"/>
          <w:szCs w:val="26"/>
        </w:rPr>
        <w:t>Коми Республикаса бюджетнöй (казённöй) учреждениелысь подувпуктас вынсьöдан да сэтчö вежсьöмъяс пыртан</w:t>
      </w:r>
    </w:p>
    <w:p>
      <w:pPr>
        <w:pStyle w:val="Normal"/>
        <w:spacing w:lineRule="auto" w:line="360"/>
        <w:ind w:right="-96" w:hanging="0"/>
        <w:jc w:val="center"/>
        <w:rPr>
          <w:b/>
          <w:b/>
          <w:sz w:val="26"/>
        </w:rPr>
      </w:pPr>
      <w:r>
        <w:rPr>
          <w:b/>
          <w:bCs/>
          <w:sz w:val="26"/>
          <w:szCs w:val="26"/>
        </w:rPr>
        <w:t>ПÖРАДОК</w:t>
      </w:r>
    </w:p>
    <w:p>
      <w:pPr>
        <w:pStyle w:val="Normal"/>
        <w:spacing w:lineRule="auto" w:line="360"/>
        <w:ind w:right="-96" w:hanging="0"/>
        <w:jc w:val="both"/>
        <w:rPr>
          <w:b/>
          <w:b/>
          <w:sz w:val="26"/>
        </w:rPr>
      </w:pPr>
      <w:r>
        <w:rPr>
          <w:b/>
          <w:sz w:val="26"/>
        </w:rPr>
      </w:r>
    </w:p>
    <w:p>
      <w:pPr>
        <w:pStyle w:val="Normal"/>
        <w:spacing w:lineRule="auto" w:line="360"/>
        <w:ind w:firstLine="709"/>
        <w:jc w:val="both"/>
        <w:rPr>
          <w:sz w:val="26"/>
        </w:rPr>
      </w:pPr>
      <w:r>
        <w:rPr>
          <w:sz w:val="26"/>
        </w:rPr>
        <w:t>1. Тайö Пöрадокыс урчитö Коми Республикаса государственнöй эмбурö пырысь эмбур подув вылын котыртöм бюджетнöй (казённöй) учреждениеяслысь подувпуктас вынсьöдан, а сiдзжö сэтчö вежсьöмъяс пыртан процедура, мукöдтор кö абу урчитöма федеральнöй оланпасъясöн, Россия Федерацияса Президентлöн либö Россия Федерацияса Правительстволöн нормативнöй правовöй актъясöн (водзö - Пöрадок).</w:t>
      </w:r>
    </w:p>
    <w:p>
      <w:pPr>
        <w:pStyle w:val="Normal"/>
        <w:spacing w:lineRule="auto" w:line="360"/>
        <w:ind w:firstLine="709"/>
        <w:jc w:val="both"/>
        <w:rPr/>
      </w:pPr>
      <w:r>
        <w:rPr>
          <w:sz w:val="26"/>
        </w:rPr>
        <w:t>2. Коми Республикаса бюджетнöй (казённöй) учреждениелысь подувпуктассö (водзö - подувпуктас), а сiдзжö сэтчö пыртöм вежсьöмъяссö вынсьöдöны Коми Республикаса бюджетнöй (казённöй) учреждение серти учредитысьлысь могъяс да уджмогъяс збыльмöдысь Коми Республикаса олöмö пöртысь власьт органса (водзö - Коми Республикаса олöмö пöртысь власьт уполномочитöм орган) правовöй актöн.</w:t>
      </w:r>
    </w:p>
    <w:p>
      <w:pPr>
        <w:pStyle w:val="Normal"/>
        <w:spacing w:lineRule="auto" w:line="360"/>
        <w:ind w:firstLine="709"/>
        <w:jc w:val="both"/>
        <w:rPr>
          <w:sz w:val="26"/>
        </w:rPr>
      </w:pPr>
      <w:r>
        <w:rPr>
          <w:sz w:val="26"/>
        </w:rPr>
        <w:t>3.  Коми Республикаса бюджетнöй (казённöй) учреждение (водзö - учреждение) котыртiгöн подувпуктас баласö лöсьöдö Коми Республикаса олöмö пöртысь власьт уполномочитöм орган Коми Республикаса Правительствоöн учреждение котыртöм йылысь решение примитан лунсянь тöлысьöн.</w:t>
      </w:r>
    </w:p>
    <w:p>
      <w:pPr>
        <w:pStyle w:val="Normal"/>
        <w:spacing w:lineRule="auto" w:line="360"/>
        <w:ind w:firstLine="709"/>
        <w:jc w:val="both"/>
        <w:rPr/>
      </w:pPr>
      <w:r>
        <w:rPr>
          <w:sz w:val="26"/>
        </w:rPr>
        <w:t xml:space="preserve">4. Дасьтöм бöрын подувпуктас баласö ыстöны сöгласуйтны государственнöй эмбурöн веськöдлан да вöдитчан  Коми Республикаса олöмö пöртысь власьт органлы. </w:t>
      </w:r>
    </w:p>
    <w:p>
      <w:pPr>
        <w:pStyle w:val="Normal"/>
        <w:spacing w:lineRule="auto" w:line="360"/>
        <w:ind w:firstLine="709"/>
        <w:jc w:val="both"/>
        <w:rPr/>
      </w:pPr>
      <w:r>
        <w:rPr>
          <w:sz w:val="26"/>
        </w:rPr>
        <w:t>Государственнöй эмбурöн веськöдлан да вöдитчан  Коми Республикаса олöмö пöртысь власьт орган сöгласуйтö (оз сöгласуйт) подувпуктас баласö  босьтан лунсянь дас уджалан лунöн да бергöдö сiйöс Коми Республикаса олöмö пöртысь власьт уполномочитöм органлы (кор оз сöгласуйт – ыстö подувпуктас бала сöгласуйтöмын подулалöм öткажитöм).</w:t>
      </w:r>
    </w:p>
    <w:p>
      <w:pPr>
        <w:pStyle w:val="Normal"/>
        <w:spacing w:lineRule="auto" w:line="360"/>
        <w:ind w:firstLine="709"/>
        <w:jc w:val="both"/>
        <w:rPr/>
      </w:pPr>
      <w:r>
        <w:rPr>
          <w:sz w:val="26"/>
        </w:rPr>
        <w:t>Подувпуктас бала сöгласуйтны öткажитан подувъясöн лоöны сетöм подувпуктас балалöн  федеральнöй законодательстволöн да Коми Республикаса законодательстволöн корöмъяслы лöсявтöмлун, а сiдзжö подувпуктас баласö сетöма тайö Пöрадоксö торкалöмöн, сы лыдын подувпуктас бала оформитöм сертиыс оз лöсяв урчитöм корöмъяслы.</w:t>
      </w:r>
    </w:p>
    <w:p>
      <w:pPr>
        <w:pStyle w:val="Normal"/>
        <w:spacing w:lineRule="auto" w:line="360"/>
        <w:ind w:firstLine="709"/>
        <w:jc w:val="both"/>
        <w:rPr/>
      </w:pPr>
      <w:r>
        <w:rPr>
          <w:sz w:val="26"/>
        </w:rPr>
        <w:t>5. Сöгласуйтöм подувпуктас бала воан лунсянь дас лунöн Коми Республикаса олöмö пöртысь власьт уполномочитöм орган йöзöдö подувпуктас вынсьöдöм йылысь тшöктана акт.</w:t>
      </w:r>
    </w:p>
    <w:p>
      <w:pPr>
        <w:pStyle w:val="Normal"/>
        <w:spacing w:lineRule="auto" w:line="360"/>
        <w:ind w:firstLine="709"/>
        <w:jc w:val="both"/>
        <w:rPr/>
      </w:pPr>
      <w:r>
        <w:rPr>
          <w:sz w:val="26"/>
        </w:rPr>
        <w:t>6. Кор дасьтöны подувпуктасö пыртöм вежсьöмъяс, кытчö пырö выльпöв гижöм подувпуктас, сэки подувпуктасö пыртöм вежсьöмъяссö дасьтö учреждение да сетö вынсьöдны Коми Республикаса олöмö пöртысь власьт уполномочитöм органлы.</w:t>
      </w:r>
    </w:p>
    <w:p>
      <w:pPr>
        <w:pStyle w:val="Normal"/>
        <w:spacing w:lineRule="auto" w:line="360"/>
        <w:ind w:firstLine="709"/>
        <w:jc w:val="both"/>
        <w:rPr/>
      </w:pPr>
      <w:r>
        <w:rPr>
          <w:sz w:val="26"/>
        </w:rPr>
        <w:t>7. Подувпуктасö пыртöм вежсьöмъяс вынсьöдöм могысь, кытчö пырö выльпöв гижöм подувпуктас, Коми Республикаса олöмö пöртысь власьт уполномочитöм органлы учреждение сетö:</w:t>
      </w:r>
    </w:p>
    <w:p>
      <w:pPr>
        <w:pStyle w:val="Normal"/>
        <w:spacing w:lineRule="auto" w:line="360"/>
        <w:ind w:firstLine="709"/>
        <w:jc w:val="both"/>
        <w:rPr/>
      </w:pPr>
      <w:r>
        <w:rPr>
          <w:sz w:val="26"/>
        </w:rPr>
        <w:t>подувпуктасö пыртöм вежсьöмъяс, кытчö пырö выльпöв гижöм подувпуктас, бумага вылын квайт экземплярын (став экземплярсö колö нумеруйтны да вурны), а сiдзжö электроннöй носитель вылын;</w:t>
      </w:r>
    </w:p>
    <w:p>
      <w:pPr>
        <w:pStyle w:val="Normal"/>
        <w:spacing w:lineRule="auto" w:line="360"/>
        <w:ind w:firstLine="709"/>
        <w:jc w:val="both"/>
        <w:rPr/>
      </w:pPr>
      <w:r>
        <w:rPr>
          <w:sz w:val="26"/>
        </w:rPr>
        <w:t>вына подувпуктаслысь став вежсьöмъясöн копия;</w:t>
      </w:r>
    </w:p>
    <w:p>
      <w:pPr>
        <w:pStyle w:val="Normal"/>
        <w:spacing w:lineRule="auto" w:line="360"/>
        <w:ind w:firstLine="709"/>
        <w:jc w:val="both"/>
        <w:rPr>
          <w:sz w:val="26"/>
        </w:rPr>
      </w:pPr>
      <w:r>
        <w:rPr>
          <w:sz w:val="26"/>
        </w:rPr>
        <w:t>вына подувпуктас, подувпуктасö вежсьöмъяс пасйöм йылысь эскöдангижöд копия (эскöдангижöд копияяс);</w:t>
      </w:r>
    </w:p>
    <w:p>
      <w:pPr>
        <w:pStyle w:val="Normal"/>
        <w:spacing w:lineRule="auto" w:line="360"/>
        <w:ind w:firstLine="709"/>
        <w:jc w:val="both"/>
        <w:rPr>
          <w:sz w:val="26"/>
        </w:rPr>
      </w:pPr>
      <w:r>
        <w:rPr>
          <w:sz w:val="26"/>
        </w:rPr>
        <w:t>учреждение котыртöм йылысь решение копия;</w:t>
      </w:r>
    </w:p>
    <w:p>
      <w:pPr>
        <w:pStyle w:val="Normal"/>
        <w:spacing w:lineRule="auto" w:line="360"/>
        <w:ind w:firstLine="709"/>
        <w:jc w:val="both"/>
        <w:rPr>
          <w:sz w:val="26"/>
        </w:rPr>
      </w:pPr>
      <w:r>
        <w:rPr>
          <w:sz w:val="26"/>
        </w:rPr>
        <w:t>учреждениелы выль ним сетöм йылысь, выльпöв котыртöм йылысь, сикас вежöм йылысь решение копия;</w:t>
      </w:r>
    </w:p>
    <w:p>
      <w:pPr>
        <w:pStyle w:val="Normal"/>
        <w:spacing w:lineRule="auto" w:line="360"/>
        <w:ind w:firstLine="709"/>
        <w:jc w:val="both"/>
        <w:rPr/>
      </w:pPr>
      <w:r>
        <w:rPr>
          <w:sz w:val="26"/>
        </w:rPr>
        <w:t>учреждениелöн государственнöй аккредитация йылысь эскöдангижöд копия (эм кö);</w:t>
      </w:r>
    </w:p>
    <w:p>
      <w:pPr>
        <w:pStyle w:val="Normal"/>
        <w:spacing w:lineRule="auto" w:line="360"/>
        <w:ind w:firstLine="709"/>
        <w:jc w:val="both"/>
        <w:rPr>
          <w:sz w:val="26"/>
        </w:rPr>
      </w:pPr>
      <w:r>
        <w:rPr>
          <w:sz w:val="26"/>
        </w:rPr>
        <w:t>учреждениелöн лицензия копия (эм кö).</w:t>
      </w:r>
    </w:p>
    <w:p>
      <w:pPr>
        <w:pStyle w:val="Normal"/>
        <w:spacing w:lineRule="auto" w:line="360"/>
        <w:ind w:firstLine="709"/>
        <w:jc w:val="both"/>
        <w:rPr/>
      </w:pPr>
      <w:r>
        <w:rPr>
          <w:sz w:val="26"/>
        </w:rPr>
        <w:t>8. Подувпуктасö пыртöм вежсьöмъяссö, кытчö пырö выльпöв гижöм подувпуктас, учреждениелы бергöдöны видлавтöг сэки, кор на дорö абу пуктöма тайö Пöрадокса 7 пунктын пасйöм документъяссö либö подувпуктасö пыртöм вежсьöмъяссö, кытчö пырö выльпöв гижöм подувпуктас, сетöма тайö Пöрадоксö торкалöмöн, сы лыдын подувпуктас бала оформитöм сертиыс оз лöсяв урчитöм корöмъяслы.</w:t>
      </w:r>
    </w:p>
    <w:p>
      <w:pPr>
        <w:pStyle w:val="Normal"/>
        <w:spacing w:lineRule="auto" w:line="360"/>
        <w:ind w:firstLine="709"/>
        <w:jc w:val="both"/>
        <w:rPr>
          <w:sz w:val="26"/>
        </w:rPr>
      </w:pPr>
      <w:r>
        <w:rPr>
          <w:sz w:val="26"/>
        </w:rPr>
        <w:t>Став документсö найöс босьтан кадпассянь дас лунöн бергöдöны учреждениелы бергöдан помкаяс пасйöмöн.</w:t>
      </w:r>
    </w:p>
    <w:p>
      <w:pPr>
        <w:pStyle w:val="Normal"/>
        <w:spacing w:lineRule="auto" w:line="360"/>
        <w:ind w:firstLine="709"/>
        <w:jc w:val="both"/>
        <w:rPr>
          <w:sz w:val="26"/>
        </w:rPr>
      </w:pPr>
      <w:r>
        <w:rPr>
          <w:sz w:val="26"/>
        </w:rPr>
        <w:t>9. Коми Республикаса олöмö пöртысь власьт уполномочитöм орган тайö Пöрадокса 7 пунктын пасйöм документъяс босьтан кадпассянь тöлысьöн видлалö подувпуктасö пыртöм вежсьöмъяссö, кытчö пырö выльпöв гижöм подувпуктас, лöсялöны-ö найö федеральнöй законодательстволöн да Коми Республикаса законодательстволöн корöмъяслы.</w:t>
      </w:r>
    </w:p>
    <w:p>
      <w:pPr>
        <w:pStyle w:val="Normal"/>
        <w:spacing w:lineRule="auto" w:line="360"/>
        <w:ind w:firstLine="709"/>
        <w:jc w:val="both"/>
        <w:rPr/>
      </w:pPr>
      <w:r>
        <w:rPr>
          <w:sz w:val="26"/>
        </w:rPr>
        <w:t xml:space="preserve"> </w:t>
      </w:r>
      <w:r>
        <w:rPr>
          <w:sz w:val="26"/>
        </w:rPr>
        <w:t>Тайö пунктöн урчитöм кадколастö тайö Пöрадокса 7 пунктын пасйöм документъяслысь нуöдöм прöверкалöн бöртасъяс серти эрдöдöм лöсявтöмлун дырйи  Коми Республикаса олöмö пöртысь власьт уполномочитöм орган пасйöм документъяс прöверитöм помалан кадпассянь дас лунöн бергöдö найöс учреждениелы бергöдан помкаяс пасйöмöн.</w:t>
      </w:r>
    </w:p>
    <w:p>
      <w:pPr>
        <w:pStyle w:val="Normal"/>
        <w:spacing w:lineRule="auto" w:line="360"/>
        <w:ind w:firstLine="709"/>
        <w:jc w:val="both"/>
        <w:rPr/>
      </w:pPr>
      <w:r>
        <w:rPr>
          <w:sz w:val="26"/>
        </w:rPr>
        <w:t>10. Федеральнöй законодательстволöн да Коми Республикаса законодательстволöн корöмъяслы, тайö Пöрадокса корöмъяслы лöсявтöмлун бырöдöм бöрын мöдысь ыстöны подувпуктасö пыртöм вежсьöмъяс, кытчö пырö выльпöв гижöм подувпуктас, Коми Республикаса олöмö пöртысь власьт уполномочитöм органлы тайö Пöрадокса 7 пунктын пасйöм документъяс сетöмöн.</w:t>
      </w:r>
    </w:p>
    <w:p>
      <w:pPr>
        <w:pStyle w:val="Normal"/>
        <w:spacing w:lineRule="auto" w:line="360"/>
        <w:ind w:firstLine="709"/>
        <w:jc w:val="both"/>
        <w:rPr/>
      </w:pPr>
      <w:r>
        <w:rPr>
          <w:sz w:val="26"/>
        </w:rPr>
        <w:t>11. Учреждениеöн мöдысь сетöм подувпуктасö пыртöм вежсьöмъяс, кытчö пырö выльпöв гижöм подувпуктас, кадпассянь дас лунöн Коми Республикаса олöмö пöртысь власьт уполномочитöм орган ыстö учреждениелысь пасйöм документъяссö сöгласуйтны государственнöй эмбурöн веськöдлан да вöдитчан  Коми Республикаса олöмö пöртысь власьт органлы.</w:t>
      </w:r>
    </w:p>
    <w:p>
      <w:pPr>
        <w:pStyle w:val="Normal"/>
        <w:spacing w:lineRule="auto" w:line="360"/>
        <w:ind w:firstLine="709"/>
        <w:jc w:val="both"/>
        <w:rPr/>
      </w:pPr>
      <w:r>
        <w:rPr>
          <w:sz w:val="26"/>
        </w:rPr>
        <w:t>12. Государственнöй эмбурöн веськöдлан да вöдитчан  Коми Республикаса олöмö пöртысь власьт орган босьтан кадпассянь дас уджалан лунöн сöгласуйтö (оз сöгласуйт) подувпуктасö пыртöм вежсьöмъяссö, кытчö пырö выльпöв гижöм подувпуктассö, да бергöдö найöс Коми Республикаса олöмö пöртысь власьт уполномочитöм органлы (кор оз сöгласуйт – ыстö подувпуктасö пыртöм вежсьöмъяс, кытчö пырö выльпöв гижöм подувпуктас, сöгласуйтöмын подулалöм öткажитöм).</w:t>
      </w:r>
    </w:p>
    <w:p>
      <w:pPr>
        <w:pStyle w:val="Normal"/>
        <w:spacing w:lineRule="auto" w:line="360"/>
        <w:ind w:firstLine="709"/>
        <w:jc w:val="both"/>
        <w:rPr/>
      </w:pPr>
      <w:r>
        <w:rPr>
          <w:sz w:val="26"/>
        </w:rPr>
        <w:t>Подувпуктассö пыртöм вежсьöмъяс, кытчö пырö выльпöв гижöм подувпуктас, сöгласуйтны öткажитан подувъясöн лоöны сетöм подувпуктасö пыртöм вежсьöмъяслöн, кытчö пырö выльпöв гижöм подувпуктаслöн, федеральнöй законодательстволöн да Коми Республикаса законодательстволöн корöмъяслы лöсявтöмлун, а сiдзжö подувпуктасö пыртöм вежсьöмъяссö, кытчö пырö выльпöв гижöм подувпуктассö, сетöма тайö Пöрадоксö торкалöмöн, сы лыдын сетöм документъяс формитöм сертиыс оз лöсяв урчитöм корöмъяслы.</w:t>
      </w:r>
    </w:p>
    <w:p>
      <w:pPr>
        <w:pStyle w:val="Normal"/>
        <w:spacing w:lineRule="auto" w:line="360"/>
        <w:ind w:firstLine="709"/>
        <w:jc w:val="both"/>
        <w:rPr/>
      </w:pPr>
      <w:r>
        <w:rPr>
          <w:sz w:val="26"/>
        </w:rPr>
        <w:t>13. Коми Республикаса олöмö пöртысь власьт уполномочитöм орган  государственнöй эмбурöн веськöдлан да вöдитчан  Коми Республикаса олöмö пöртысь власьт органсянь  подувпуктасö пыртöм вежсьöмъяс, кытчö пырö выльпöв гижöм подувпуктас, сöгласуйтöмын подула öткажитöм воан кадпассянь вит лунöн бергöдö учреждениелы тайö Пöрадокса 7 пунктын пасйöм став документсö подувпуктасö пыртöм вежсьöмъяс, кытчö пырö выльпöв гижöм подувпуктас, сöгласуйтöмын подула öткажитöмöн.</w:t>
      </w:r>
    </w:p>
    <w:p>
      <w:pPr>
        <w:pStyle w:val="Normal"/>
        <w:spacing w:lineRule="auto" w:line="360"/>
        <w:ind w:firstLine="709"/>
        <w:jc w:val="both"/>
        <w:rPr/>
      </w:pPr>
      <w:r>
        <w:rPr>
          <w:sz w:val="26"/>
        </w:rPr>
        <w:t>Учреждениеöн подувпуктасö бурмöдöм пыртöм вежсьöмъяс, кытчö пырö выльпöв гижöм подувпуктас,  мöдысь сетöны тайö Пöрадокса 6, 7 пунктъяс серти.</w:t>
      </w:r>
    </w:p>
    <w:p>
      <w:pPr>
        <w:pStyle w:val="Normal"/>
        <w:spacing w:lineRule="auto" w:line="360"/>
        <w:ind w:firstLine="709"/>
        <w:jc w:val="both"/>
        <w:rPr/>
      </w:pPr>
      <w:r>
        <w:rPr>
          <w:sz w:val="26"/>
        </w:rPr>
        <w:t>Коми Республикаса олöмö пöртысь власьт уполномочитöм орган учреждениесянь подувпуктасö бурмöдöм пыртöм вежсьöмъяс, кытчö пырö выльпöв гижöм подувпуктас,  босьтiгöн видлалö пасйöм документъяссö да ыстö найöс сöгласуйтны государственнöй эмбурöн веськöдлан да вöдитчан  Коми Республикаса олöмö пöртысь власьт органö тайö Пöрадокса 8-11 пунктъяс серти.</w:t>
      </w:r>
    </w:p>
    <w:p>
      <w:pPr>
        <w:pStyle w:val="Normal"/>
        <w:spacing w:lineRule="auto" w:line="360"/>
        <w:ind w:firstLine="709"/>
        <w:jc w:val="both"/>
        <w:rPr/>
      </w:pPr>
      <w:r>
        <w:rPr>
          <w:sz w:val="26"/>
        </w:rPr>
        <w:t>14. Сöгласуйтöм учреждениеса подувпуктасö пыртöм вежсьöмъяс, кытчö пырö выльпöв гижöм учреждениеса подувпуктас, воан лунсянь дас лунöн  Коми Республикаса олöмö пöртысь власьт уполномочитöм орган примитö учреждениеса подувпуктасö пыртöм вежсьöмъяс, кытчö пырö выльпöв гижöм учреждениеса подувпуктас, вынсьöдöм йылысь решениеяс.</w:t>
      </w:r>
    </w:p>
    <w:p>
      <w:pPr>
        <w:pStyle w:val="Normal"/>
        <w:spacing w:lineRule="auto" w:line="360"/>
        <w:ind w:firstLine="709"/>
        <w:jc w:val="both"/>
        <w:rPr/>
      </w:pPr>
      <w:r>
        <w:rPr>
          <w:sz w:val="26"/>
        </w:rPr>
        <w:t>15.  Учреждениеса подувпуктасö пыртöм вежсьöмъяс, кытчö пырö выльпöв гижöм учреждениеса подувпуктас, вынсьöдöм йылысь решение подув вылын подувпуктаслысь, подувпуктасö пыртöм вежсьöмъяслысь, кытчö пырö выльпöв гижöм учреждениеса подувпуктаслысь, медводдза лист боксö эскöдöны Коми Республикаса олöмö пöртысь власьт уполномочитöм органлöн (юрнуöдысьлысь могъяс олöмö пöртысь мортлöн) кырымпасöн да Коми Республикаса олöмö пöртысь власьт уполномочитöм органса канпаса печатьöн, а сiдзжö  государственнöй эмбурöн веськöдлан да вöдитчан  Коми Республикаса олöмö пöртысь власьт органса (юрнуöдысьлысь могъяс олöмö пöртысь мортлöн) кырымпасöн да государственнöй эмбурöн веськöдлан да вöдитчан  Коми Республикаса олöмö пöртысь власьт органса канпаса печатьöн, кодi сöгласуйтiс подувпуктасö пыртöм вежсьöмъяссö, кытчö пырö выльпöв гижöм учреждениеса подувпуктас.</w:t>
      </w:r>
    </w:p>
    <w:p>
      <w:pPr>
        <w:pStyle w:val="Normal"/>
        <w:spacing w:lineRule="auto" w:line="360"/>
        <w:ind w:firstLine="709"/>
        <w:jc w:val="both"/>
        <w:rPr/>
      </w:pPr>
      <w:r>
        <w:rPr>
          <w:sz w:val="26"/>
        </w:rPr>
        <w:t>16. Учреждение оланпасöн урчитöм пöрадок серти сетö подувпуктасö пыртöм вежсьöмъяссö, кытчö пырö выльпöв гижöм подувпуктассö, вот органö «Юридическöй кывкутысьясöс да асшöр уджалысьясöс государственнöя пасйöм йылысь» Федеральнöй оланпас серти государственнöя пасйöм могысь (водзö - государственнöя пасйöм).</w:t>
      </w:r>
    </w:p>
    <w:p>
      <w:pPr>
        <w:pStyle w:val="Normal"/>
        <w:spacing w:lineRule="auto" w:line="360"/>
        <w:ind w:firstLine="709"/>
        <w:jc w:val="both"/>
        <w:rPr/>
      </w:pPr>
      <w:r>
        <w:rPr>
          <w:sz w:val="26"/>
        </w:rPr>
        <w:t>17. Подувпуктасö пыртöм вежсьöмъяссö, кытчö пырö выльпöв гижöм подувпуктассö, государственнöя пасйöм бöрын учреждение дас уджалан лунысь оз сёрджык сетö Коми Республикаса олöмö пöртысь власьт уполномочитöм органлы да государственнöй эмбурöн веськöдлан да вöдитчан  Коми Республикаса олöмö пöртысь власьт органлы татшöм документъяслысь копияяс:</w:t>
      </w:r>
    </w:p>
    <w:p>
      <w:pPr>
        <w:pStyle w:val="Normal"/>
        <w:spacing w:lineRule="auto" w:line="360"/>
        <w:ind w:firstLine="709"/>
        <w:jc w:val="both"/>
        <w:rPr>
          <w:sz w:val="26"/>
        </w:rPr>
      </w:pPr>
      <w:r>
        <w:rPr>
          <w:sz w:val="26"/>
        </w:rPr>
        <w:t>подувпуктасö пыртöм вежсьöмъяс, кытчö пырö выльпöв гижöм подувпуктас, государственнöя пасйöм йылысь пасöн;</w:t>
      </w:r>
    </w:p>
    <w:p>
      <w:pPr>
        <w:pStyle w:val="Normal"/>
        <w:spacing w:lineRule="auto" w:line="360"/>
        <w:ind w:firstLine="709"/>
        <w:jc w:val="both"/>
        <w:rPr>
          <w:sz w:val="26"/>
        </w:rPr>
      </w:pPr>
      <w:r>
        <w:rPr>
          <w:sz w:val="26"/>
        </w:rPr>
        <w:t>юридическöй кывкутысьöс государственнöя пасйöм йылысь эскöдангижöд;</w:t>
      </w:r>
    </w:p>
    <w:p>
      <w:pPr>
        <w:pStyle w:val="Normal"/>
        <w:spacing w:lineRule="auto" w:line="360"/>
        <w:ind w:firstLine="709"/>
        <w:jc w:val="both"/>
        <w:rPr>
          <w:sz w:val="26"/>
        </w:rPr>
      </w:pPr>
      <w:r>
        <w:rPr>
          <w:sz w:val="26"/>
        </w:rPr>
        <w:t>юридическöй кывкутысьöс вот органын учёт вылö сувтöдöм йылысь эскöдангижöд;</w:t>
      </w:r>
    </w:p>
    <w:p>
      <w:pPr>
        <w:pStyle w:val="Normal"/>
        <w:spacing w:lineRule="auto" w:line="360"/>
        <w:ind w:firstLine="709"/>
        <w:jc w:val="both"/>
        <w:rPr/>
      </w:pPr>
      <w:r>
        <w:rPr>
          <w:sz w:val="26"/>
        </w:rPr>
        <w:t>Юридическöй кывкутысьяслöн öтувъя государственнöй реестрысь выписка.</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pPr>
      <w:r>
        <w:rPr>
          <w:sz w:val="26"/>
        </w:rPr>
        <w:t xml:space="preserve"> </w:t>
      </w:r>
      <w:r>
        <w:rPr/>
        <w:t xml:space="preserve"> </w:t>
      </w:r>
      <w:r>
        <w:rPr/>
        <w:t>вудж. Коснырева</w:t>
      </w:r>
    </w:p>
    <w:p>
      <w:pPr>
        <w:pStyle w:val="Normal"/>
        <w:spacing w:lineRule="auto" w:line="360"/>
        <w:ind w:firstLine="709"/>
        <w:jc w:val="both"/>
        <w:rPr/>
      </w:pPr>
      <w:r>
        <w:rPr/>
        <w:t>8511 пас</w:t>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46:00Z</dcterms:created>
  <dc:creator>User</dc:creator>
  <dc:description/>
  <cp:keywords/>
  <dc:language>en-US</dc:language>
  <cp:lastModifiedBy>Коснырева Е.Г.</cp:lastModifiedBy>
  <cp:lastPrinted>2011-01-13T16:21:00Z</cp:lastPrinted>
  <dcterms:modified xsi:type="dcterms:W3CDTF">2011-01-13T13:24:00Z</dcterms:modified>
  <cp:revision>38</cp:revision>
  <dc:subject/>
  <dc:title>КОМИ РЕСПУБЛИКАСА ПРАВИТЕЛЬСТВОЛÖН ШУÖМ</dc:title>
</cp:coreProperties>
</file>