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арийнöй оланін фондысь гражданаöс мöдлаö овмöдöм кузя республиканскöй адреснöй уджтасъяс йылысь» Коми Республикаса Правительстволöн 2008 во лöддза-номъя тöлысь 11 лунся 152 №-а шуöмö вежсьöмъяс пыртöм йылыс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ыртны </w:t>
      </w:r>
      <w:r>
        <w:rPr>
          <w:sz w:val="28"/>
          <w:szCs w:val="28"/>
        </w:rPr>
        <w:t>«Аварийнöй оланін фондысь гражданаöс мöдлаö овмöдöм кузя республиканскöй адреснöй уджтасъяс йылысь» Коми Республикаса Правительстволöн 2008 во лöддза-номъя тöлысь 11 лунся 152 №-а шуöмö вежсьöмъяс содтöд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 вося рака тöлысь 15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 №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010 во рака тöлысь 15 лунся 48 №-а шуöм дорö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ЖСЬÖМЪЯС, </w:t>
        <w:br/>
      </w:r>
      <w:r>
        <w:rPr>
          <w:sz w:val="28"/>
          <w:szCs w:val="28"/>
        </w:rPr>
        <w:t>мый пыртöма «Аварийнöй оланін фондысь гражданаöс мöдлаö овмöдöм кузя республиканскöй адреснöй уджтасъяс йылысь» Коми Республикаса Правительстволöн 2008 во лöддза-номъя тöлысь 11 лунся 152 №-а шуöмö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Аварийнöй оланін фондысь гражданаöс мöдлаö овмöдöм кузя республиканскöй адреснöй уджтасъяс йылысь» Коми Республикаса Правительстволöн 2008 во лöддза-номъя тöлысь 11 лунся 152 №-а шуöмын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2 пункт гижны тадзи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Тайö шуöмсö олöмö пöртöм бöрся видзöдны Коми Республикаса архитектура, стрöитчöм да коммунальнöй овмöс министерстволы.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«2008-2009 вояс вылö «Аварийнöй оланін фондысь гражданаöс мöдлаö овмöдöм (оланін рынокын ньöбöм олан жыръяс сетöм)» республиканскöй адреснöй уджтасын, мый вынсьöдöма шуöмöн (1 №-а содтöд) (водзö - Уджтас):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жтасса паспортлысь «Уджтас финансируйтан мында» стрöка гижны тадзи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жтас олöмö пöртöм вылö ковмас 115 487,63 сюрс шайт мында сьöм, збыльысь сетöма  – 115 488,08 сюрс шайт мында»;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«Уджтас олöмö пöртöм вылö сьöм мында подулалöм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юкöдлысь таблицасö гижны тадзи: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993" w:leader="none"/>
        </w:tabs>
        <w:jc w:val="right"/>
        <w:rPr/>
      </w:pPr>
      <w:r>
        <w:rPr>
          <w:sz w:val="28"/>
          <w:szCs w:val="28"/>
        </w:rPr>
        <w:t>«Таблица</w:t>
      </w:r>
    </w:p>
    <w:tbl>
      <w:tblPr>
        <w:tblW w:w="1063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980"/>
        <w:gridCol w:w="980"/>
        <w:gridCol w:w="840"/>
        <w:gridCol w:w="700"/>
        <w:gridCol w:w="980"/>
        <w:gridCol w:w="700"/>
        <w:gridCol w:w="700"/>
        <w:gridCol w:w="840"/>
        <w:gridCol w:w="700"/>
        <w:gridCol w:w="700"/>
        <w:gridCol w:w="978"/>
      </w:tblGrid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в 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öй юкö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ыштöм сьöм мында, ставыс (сюрс шай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öмлöн кассöвöй рöскод, ставыс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сюрс шайт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лан жыр сетанног, сы лыдын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оциальнöя медалан сёрнитчöм куз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вежсьöм йылысь сёрнитчöм кырымалöмöн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ьöбан-вузалан сёрнитчöм кузя мырддьöм олан жыръяс вештö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лöщадь ед. стрöитан дон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лöщадь ед. стрöитан дон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лöщадь ед. стрöитан дон</w:t>
            </w:r>
          </w:p>
          <w:p>
            <w:pPr>
              <w:pStyle w:val="311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хта» кар кытш, сы лыдын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22,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9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3,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6,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2,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,5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240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22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9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3,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6,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2,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,5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24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,7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31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65,4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22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9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,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6,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2,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,51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0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«Сосногорск» муниципальнöй район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 лыдын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4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7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52,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4,4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2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4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«Сыктывдін» муниципальнöй район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 лыдын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3,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6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513,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6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6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ыс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87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8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51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5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кöдын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едводдза абзац да таблица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Уджтас сьöмöн могмöдан мындаыс 115 487,63 сюрс шайт, кассöвöй сьöм рöскодыс - 115 488,08 сюрс шайт, сы лыдын:</w:t>
      </w:r>
    </w:p>
    <w:p>
      <w:pPr>
        <w:pStyle w:val="Footer"/>
        <w:tabs>
          <w:tab w:val="clear" w:pos="4153"/>
          <w:tab w:val="clear" w:pos="8306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583"/>
        <w:gridCol w:w="851"/>
        <w:gridCol w:w="1275"/>
        <w:gridCol w:w="1491"/>
        <w:gridCol w:w="777"/>
        <w:gridCol w:w="993"/>
        <w:gridCol w:w="1275"/>
        <w:gridCol w:w="1295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/в 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öй юкöн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Сьöмöн могмöдан планируйтан мынд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ссöвöй сьöм рöскод 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ыс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 лыды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ыс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 лыдын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арийнöй оланін фондысь гражданаöс мöдлаö овмöдöм кузя мероприя-тиеяс вылö артыштöм меставывса бюджетъ-яслöн сьö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Коми Республикаса республикан-скöй бюджетлöн сьö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арийнöй оланін фондысь гражданаöс мöдлаö овмöдöм кузя мероприя-тиеяс вылö артыштöм меставывса бюджетъ-яслöн сьö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Коми Республикаса республикан-скöй бюджетлöн сьö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хта» кар кыт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1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7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1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1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7,7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сногорск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4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2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4,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ыктывдін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7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4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7,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ы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8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8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869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8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8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869,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-67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Уна патераа керка лыддьöг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юкöдын «артыштöма сетны» кывъяс вежны «сетöма сьöм отсöг» кывъясöн;</w:t>
      </w:r>
    </w:p>
    <w:p>
      <w:pPr>
        <w:pStyle w:val="Footer"/>
        <w:tabs>
          <w:tab w:val="clear" w:pos="4153"/>
          <w:tab w:val="clear" w:pos="8306"/>
          <w:tab w:val="left" w:pos="140" w:leader="none"/>
          <w:tab w:val="left" w:pos="2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Уджтас збыльмöдöмысь артыштöм лыдпасъяс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юкöдын:</w:t>
      </w:r>
    </w:p>
    <w:p>
      <w:pPr>
        <w:pStyle w:val="Footer"/>
        <w:tabs>
          <w:tab w:val="clear" w:pos="4153"/>
          <w:tab w:val="clear" w:pos="8306"/>
          <w:tab w:val="left" w:pos="140" w:leader="none"/>
          <w:tab w:val="left" w:pos="2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юкöд нимын «артыштöм» кывсö киритны;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40" w:leader="none"/>
          <w:tab w:val="left" w:pos="2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«Уджтас збыльмöдöмысь лоöм шедöдöмторъяс» графа ним гижны тадзи: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40" w:leader="none"/>
          <w:tab w:val="left" w:pos="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«Уджтас збыльмöдан бöртасъяс»;</w:t>
      </w:r>
    </w:p>
    <w:p>
      <w:pPr>
        <w:pStyle w:val="Footer"/>
        <w:tabs>
          <w:tab w:val="clear" w:pos="4153"/>
          <w:tab w:val="clear" w:pos="8306"/>
          <w:tab w:val="left" w:pos="140" w:leader="none"/>
          <w:tab w:val="left" w:pos="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6) Уджтас дорö содтöд гижны тайö вежсьöмъяс дорö 1 содтöд с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«2008 – 2010 вояс вылö «Аварийнöй оланін фондысь гражданаöс мöдлаö овмöдöм (уна патераа стрöитöм керкаясын олан жыръяс сетöм)» республиканскöй адреснöй уджтасын, мый вынсьöдöма шуöмöн ( 2 №-а содтöд), (водзö – Уджтас):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Уджтасса паспортлысь «Уджтас финансируйтан мында» стрöка гижны тадзи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джтас олöмö пöртöм вылö ковмас 282 693,14 сюрс шайт мында сьöм, збыльысь сетöма  – 282 499,40 сюрс шайт мында.»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«Уджтас олöмö пöртöм вылö сьöм мында подулалöм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юкöдса таблица гижны тадзи: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99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99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1417"/>
        <w:gridCol w:w="1418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в 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öй юкö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ыштöм сьöм мында, ставыс (сюрс шай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öмлöн кассöвöй рöскод, ставыс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сюрс шайт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оциальнöй медалан сёрнитчöм кузя олан жыр сетö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3"/>
                <w:szCs w:val="23"/>
              </w:rPr>
              <w:t>плöщадь</w:t>
            </w:r>
          </w:p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3"/>
                <w:szCs w:val="23"/>
              </w:rPr>
              <w:t xml:space="preserve">плöщадь ед. </w:t>
            </w:r>
          </w:p>
          <w:p>
            <w:pPr>
              <w:pStyle w:val="3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öитан дон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ыктывкар» кар кыт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1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1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146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няжпогост» муниципальнö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9,2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Койгорт» муниципальнö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 лыды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5,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,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0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,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5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0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,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,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8,9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Емдін» муниципальнö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37,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7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58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7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6,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6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58,75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7,08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,67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Чилимдін» муниципальнö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,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ы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6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4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499,4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-851" w:right="-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кöдын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едводдза абзац да таблица гижны тадзи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джтас олöмö пöртöм вылö ковмас 282 693,14 сюрс шайт мында сьöм, збыльысь сетöма  – 282 499,40 сюрс шайт мында, сы лыдын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583"/>
        <w:gridCol w:w="851"/>
        <w:gridCol w:w="1275"/>
        <w:gridCol w:w="1491"/>
        <w:gridCol w:w="777"/>
        <w:gridCol w:w="993"/>
        <w:gridCol w:w="1275"/>
        <w:gridCol w:w="1295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/в 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öй юкöн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Сьöмöн могмöдан планируйтан мынд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ссöвöй сьöм рöскод 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ыс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 лыды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ыс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 лыдын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арийнöй оланін фондысь гражданаöс мöдлаö овмöдöм кузя мероприя-тиеяс вылö артыштöм меставывса бюджетъ-яслöн сьö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Коми Республикаса республикан-скöй бюджетлöн сьö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арийнöй оланін фондысь гражданаöс мöдлаö овмöдöм кузя мероприя-тиеяс вылö артыштöм меставывса бюджетъ-яслöн сьö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Коми Республикаса республикан-скöй бюджетлöн сьö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öй оланін фондысь гражданаöс мöдлаö овмöдöм кузя мероприятиеяс вылö меставывса бюджетъяслы субсидияясöн оланін да коммунальнöй овмöс выльмöдöмын отсöг сетан фондлöн артыштöм сьöм мынд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ыктывкар» кар кыт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14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07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14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 03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07,2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няжпогост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8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86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6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83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86,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йгорт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6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9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4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1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481,56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Емдін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9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77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96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60,7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Чилимдін» муниципальнö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8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6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8,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ы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69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4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44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66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4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 48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77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4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-67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«Уна патераа керка лыддьöг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юкöдын «артыштöма сетны» кывъяс вежны «сетöма сьöм отсöг» кывъясöн;</w:t>
      </w:r>
    </w:p>
    <w:p>
      <w:pPr>
        <w:pStyle w:val="Footer"/>
        <w:tabs>
          <w:tab w:val="clear" w:pos="4153"/>
          <w:tab w:val="clear" w:pos="8306"/>
          <w:tab w:val="left" w:pos="140" w:leader="none"/>
          <w:tab w:val="left" w:pos="28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5) «Уджтас збыльмöдöмысь артыштöм лыдпасъяс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юкöдын:</w:t>
      </w:r>
    </w:p>
    <w:p>
      <w:pPr>
        <w:pStyle w:val="Footer"/>
        <w:tabs>
          <w:tab w:val="clear" w:pos="4153"/>
          <w:tab w:val="clear" w:pos="8306"/>
          <w:tab w:val="left" w:pos="140" w:leader="none"/>
          <w:tab w:val="left" w:pos="28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а) юкöд нимын «артыштöм» кывсö киритны;</w:t>
      </w:r>
    </w:p>
    <w:p>
      <w:pPr>
        <w:pStyle w:val="Footer"/>
        <w:tabs>
          <w:tab w:val="clear" w:pos="4153"/>
          <w:tab w:val="clear" w:pos="8306"/>
          <w:tab w:val="left" w:pos="560" w:leader="none"/>
          <w:tab w:val="left" w:pos="70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б) мöд абзацын «11 109,0» лыдпас вежны «11 164,1» лыдпасöн;</w:t>
      </w:r>
    </w:p>
    <w:p>
      <w:pPr>
        <w:pStyle w:val="Footer"/>
        <w:tabs>
          <w:tab w:val="clear" w:pos="4153"/>
          <w:tab w:val="clear" w:pos="8306"/>
          <w:tab w:val="left" w:pos="560" w:leader="none"/>
          <w:tab w:val="left" w:pos="700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в) таблицаын: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40" w:leader="none"/>
          <w:tab w:val="left" w:pos="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«Уджтас збыльмöдöмысь лоöм шедöдöмторъяс» графа ним гижны тадзи: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40" w:leader="none"/>
          <w:tab w:val="left" w:pos="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«Уджтас збыльмöдан бöртасъяс»;</w:t>
      </w:r>
    </w:p>
    <w:p>
      <w:pPr>
        <w:pStyle w:val="Footer"/>
        <w:tabs>
          <w:tab w:val="clear" w:pos="4153"/>
          <w:tab w:val="clear" w:pos="8306"/>
          <w:tab w:val="left" w:pos="560" w:leader="none"/>
          <w:tab w:val="left" w:pos="700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таблицаса 7 позиция гижны тадзи: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99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992"/>
        <w:gridCol w:w="993"/>
        <w:gridCol w:w="992"/>
        <w:gridCol w:w="899"/>
        <w:gridCol w:w="980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Аварийнöй уна патераа керкаын прöстмысь жырлöн öти квадратнöй метр вылö аварийнöй оланін фондысь гражданаöс мöдлаö овмöдöмлöн шöр 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рс шайт/</w:t>
            </w:r>
          </w:p>
          <w:p>
            <w:pPr>
              <w:pStyle w:val="3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2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27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22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15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11,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153"/>
          <w:tab w:val="clear" w:pos="8306"/>
          <w:tab w:val="left" w:pos="-284" w:leader="none"/>
          <w:tab w:val="left" w:pos="851" w:leader="none"/>
        </w:tabs>
        <w:ind w:left="-142" w:firstLine="426"/>
        <w:jc w:val="both"/>
        <w:rPr/>
      </w:pPr>
      <w:r>
        <w:rPr>
          <w:sz w:val="28"/>
          <w:szCs w:val="28"/>
        </w:rPr>
        <w:t>6) Уджтас дорö содтöд гижны тайö вежсьöмъяс дорö 2 содтöд сер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жсьöмъяс дорö, мый пыртöма «Аварийнöй оланін фондысь гражданаö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öдлаö овмöдöм кузя республиканскöй адреснöй уджтасъя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йылысь» Коми Республикаса Правительстволö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08 во лöддза-номъя тöлысь 11 лунся 152 №-а шуöм дорö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 СОДТ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«2008-2009 вояс вылö «Аварийнöй оланін фондысь гражданаöс мöдлаö овмöдö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ланін рынокын ньöбöм олан жыръяс сетöм)» республиканскöй </w:t>
      </w:r>
    </w:p>
    <w:p>
      <w:pPr>
        <w:pStyle w:val="Normal"/>
        <w:jc w:val="right"/>
        <w:rPr/>
      </w:pPr>
      <w:r>
        <w:rPr>
          <w:sz w:val="24"/>
          <w:szCs w:val="24"/>
        </w:rPr>
        <w:t>адреснöй уджтас дор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center"/>
        <w:rPr/>
      </w:pPr>
      <w:r>
        <w:rPr>
          <w:b/>
          <w:bCs/>
        </w:rPr>
        <w:t>УНА ПАТЕРАА КЕРКА ЛЫДДЬÖГ</w:t>
      </w:r>
      <w:r>
        <w:rPr/>
        <w:t xml:space="preserve">, </w:t>
      </w:r>
    </w:p>
    <w:p>
      <w:pPr>
        <w:pStyle w:val="Normal"/>
        <w:ind w:firstLine="539"/>
        <w:jc w:val="center"/>
        <w:rPr/>
      </w:pPr>
      <w:r>
        <w:rPr/>
        <w:t xml:space="preserve">кöні сетöма гражданаöс мöдлаö овмöдöм вылö сьöм отсöг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62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09"/>
        <w:gridCol w:w="834"/>
        <w:gridCol w:w="582"/>
        <w:gridCol w:w="642"/>
        <w:gridCol w:w="511"/>
        <w:gridCol w:w="574"/>
        <w:gridCol w:w="486"/>
        <w:gridCol w:w="501"/>
        <w:gridCol w:w="414"/>
        <w:gridCol w:w="486"/>
        <w:gridCol w:w="399"/>
        <w:gridCol w:w="457"/>
        <w:gridCol w:w="443"/>
        <w:gridCol w:w="384"/>
        <w:gridCol w:w="501"/>
        <w:gridCol w:w="441"/>
        <w:gridCol w:w="500"/>
        <w:gridCol w:w="529"/>
        <w:gridCol w:w="412"/>
        <w:gridCol w:w="425"/>
        <w:gridCol w:w="526"/>
        <w:gridCol w:w="397"/>
        <w:gridCol w:w="497"/>
        <w:gridCol w:w="416"/>
        <w:gridCol w:w="627"/>
        <w:gridCol w:w="688"/>
        <w:gridCol w:w="640"/>
        <w:gridCol w:w="125"/>
        <w:gridCol w:w="20"/>
      </w:tblGrid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\в №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арийнöйöн лыддьöм уна патераа керкалöн инпа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на патераа керкасö аварийнöйöн эскöдысь документ, документ ним, реквизитъя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ысь лыд, кодъясöс регистрируйтöма аварийнöй уна патераа керкаын региональнöй уджтасын участвуйтöм йылысь решение примитöм кежл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с киын кутысьясöн аварийнöй уна патераа керка бырöдöм помалан кадпас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Мöдлаö овмöдны заводитчан да помасян артыштöм кад 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плöщадь кв.м.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ан жыръясысь мöдлаö овмöдчанн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 киын кутысьяслöн примитöм решениеяс серти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öй оланін фондысь гражданаöс мöдлаö овмöдöмлöн артыштöм дон, млн шайт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ыс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тавыс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плöщадьысь, кв.м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 кузя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ыс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 киын кутан овтöм жыръяс 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 киын кутан овтöм жыръяс 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ланін рынокын ньöбöм мöд жыр вылö вежсьöм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öя медалан сёрнитчöм кузя олан жыр сетöм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öд выль стрöитöм жыр вылö вежсьö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ланін рынокын ньöбöм мöд жыр вылö вежсьöм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öя медалан сёрнитчöм кузя оланін жыр сетöм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öд выль стрöитöм жыр вылö вежсьöм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ан жыр ньöбöм вылö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рынокын жыръяс ньöбöм выл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стрöитöм вылö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öй киын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олöн киын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 киын 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öй киын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олöн киын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и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«Ухта» кар кытшса муниципальнöй юкöн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а к., Кремс ул., 9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12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9-04/09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5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а к., Кремс ул., 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12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9-04/07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та к., Кремс ул., 7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12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9-04/08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9 во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öй пос., Октябр ул.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06.18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9-04/06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аяг п., Тимирязев ул., 3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06.15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9-04/02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Шудаяг п., Совхоз ул., 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006.08.15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19-04/26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Ухта к., Югöр п., 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06.15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№-а ак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2.21 лун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19-04/25 МВК №-а ведомствокостса комиссиялöн кывкöрт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Ставыс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6,7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22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«Сосногорск» муниципальнöй районса муниципальнöй юкöн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ерцен ул., 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акт б/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9.10 лун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едомствокостса комиссиялöн кывкöртöд</w:t>
            </w:r>
            <w:r>
              <w:rPr>
                <w:sz w:val="16"/>
                <w:szCs w:val="16"/>
              </w:rPr>
              <w:t xml:space="preserve"> б/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орький ул., 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акт б/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9.10 лун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едомствокостса комиссиялöн кывкöртöд</w:t>
            </w:r>
            <w:r>
              <w:rPr>
                <w:sz w:val="16"/>
                <w:szCs w:val="16"/>
              </w:rPr>
              <w:t xml:space="preserve"> б/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орький ул., 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акт б/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9.10 лун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едомствокостса комиссиялöн кывкöртöд</w:t>
            </w:r>
            <w:r>
              <w:rPr>
                <w:sz w:val="16"/>
                <w:szCs w:val="16"/>
              </w:rPr>
              <w:t xml:space="preserve"> б/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4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орький ул., 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акт б/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9.10 лун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едомствокостса комиссиялöн кывкöртöд</w:t>
            </w:r>
            <w:r>
              <w:rPr>
                <w:sz w:val="16"/>
                <w:szCs w:val="16"/>
              </w:rPr>
              <w:t xml:space="preserve"> б/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17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осногорск к., </w:t>
            </w:r>
            <w:r>
              <w:rPr>
                <w:sz w:val="14"/>
                <w:szCs w:val="14"/>
              </w:rPr>
              <w:t>Горький ул., 3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8 лунся акт б/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9.18 лунс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окостса комиссиялöн кывкöртöд</w:t>
            </w:r>
            <w:r>
              <w:rPr>
                <w:sz w:val="16"/>
                <w:szCs w:val="16"/>
              </w:rPr>
              <w:t xml:space="preserve"> б/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Ставыс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5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«Сыктывдін» муниципальнöй районса муниципальнöй юкöн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Берегвыв ул., 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лан керка олöм вылö шогмы-тöмöн лыддьöм йылысь </w:t>
            </w:r>
            <w:r>
              <w:rPr>
                <w:sz w:val="16"/>
                <w:szCs w:val="16"/>
              </w:rPr>
              <w:t>2005.11.11 лун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№-а ак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Рабочöй ул., 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лан керка олöм вылö шогмы-тöмöн лыддьöм йылысь </w:t>
            </w:r>
            <w:r>
              <w:rPr>
                <w:sz w:val="16"/>
                <w:szCs w:val="16"/>
              </w:rPr>
              <w:t>2005.08.22 лун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№-а ак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Каликова ул., 8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лан керка олöм вылö шогмы-тöмöн лыддьöм йылысь </w:t>
            </w:r>
            <w:r>
              <w:rPr>
                <w:sz w:val="16"/>
                <w:szCs w:val="16"/>
              </w:rPr>
              <w:t>2005.03.14 лун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№-а ак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Ставыс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1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ÖТУВЪЯ МЫН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3,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3,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7,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8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жсьöмъяс дорö, мый пыртöма «Аварийнöй оланін фондысь гражданаö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öдлаö овмöдöм кузя республиканскöй адреснöй уджтасъя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йылысь» Коми Республикаса Правительстволö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08 во лöддза-номъя тöлысь 11 лунся 152 №-а шуöм дорö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 СОДТ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«2008-2009 вояс вылö «Аварийнöй оланін фондысь гражданаöс мöдлаö овмöдö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ланін рынокын ньöбöм олан жыръяс сетöм)» республиканскöй </w:t>
      </w:r>
    </w:p>
    <w:p>
      <w:pPr>
        <w:pStyle w:val="Normal"/>
        <w:jc w:val="right"/>
        <w:rPr/>
      </w:pPr>
      <w:r>
        <w:rPr>
          <w:sz w:val="24"/>
          <w:szCs w:val="24"/>
        </w:rPr>
        <w:t>адреснöй уджтас дор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b/>
          <w:bCs/>
        </w:rPr>
        <w:t>УНА ПАТЕРАА КЕРКА ЛЫДДЬÖГ</w:t>
      </w:r>
      <w:r>
        <w:rPr/>
        <w:t xml:space="preserve">,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кöні сетöма гражданаöс мöдлаö овмöдöм вылö сьöм отсöг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18"/>
        <w:gridCol w:w="1650"/>
        <w:gridCol w:w="492"/>
        <w:gridCol w:w="506"/>
        <w:gridCol w:w="465"/>
        <w:gridCol w:w="520"/>
        <w:gridCol w:w="534"/>
        <w:gridCol w:w="410"/>
        <w:gridCol w:w="368"/>
        <w:gridCol w:w="465"/>
        <w:gridCol w:w="382"/>
        <w:gridCol w:w="410"/>
        <w:gridCol w:w="423"/>
        <w:gridCol w:w="423"/>
        <w:gridCol w:w="465"/>
        <w:gridCol w:w="396"/>
        <w:gridCol w:w="382"/>
        <w:gridCol w:w="547"/>
        <w:gridCol w:w="451"/>
        <w:gridCol w:w="396"/>
        <w:gridCol w:w="451"/>
        <w:gridCol w:w="382"/>
        <w:gridCol w:w="382"/>
        <w:gridCol w:w="506"/>
        <w:gridCol w:w="451"/>
        <w:gridCol w:w="947"/>
        <w:gridCol w:w="547"/>
        <w:gridCol w:w="18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\в №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арийнöйöн лыддьöм уна патераа керка инпа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сö аварийнöйöн эскöдысь документ, документ ним, реквизитъя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ысь лыд, кодъясöс регистрируйтöма аварийнöй уна патераа керкаын региональнöй уджтасын участвуйтöм йылысь решение примитöм кежл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с киын кутысьясöн аварийнöй уна патераа керка бырöдöм помалан кадпас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Мöдлаö овмöдны заводитчан да помасян артыштöм кад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плöщадь кв.м.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ан жыръясысь мöдлаö овмöдчанн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 киын кутысьяслöн примитöм решениеяс серти)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öй оланін фондысь гражданаöс мöдлаö овмöдöмлöн артыштöм дон, млн шайт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выс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выс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плöщадьысь, кв.м.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 куз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выс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с киын кутан овтöм жыръяс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с киын кутан овтöм жыръяс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ланін рынокын ньöбöм мöд жыр вылö вежсьöм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öя медалан сёрнитчöм кузя оланін жыр сетö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öд выль стрöитöм жыр вылö вежсьöм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ланін рынокын ньöбöм мöд жыр вылö вежсьöм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öя медалан сёрнитчöм кузя оланін жыр сетöм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öд выль стрöитöм жыр вылö вежсьöм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ан жыр ньöбöм вылö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рынокын жыръяс ньöбöм выл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стрöитöм вылö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öй киын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олöн киын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 киын 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öй киын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олöн киын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 киын 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Сыктывкар</w:t>
            </w:r>
            <w:r>
              <w:rPr/>
              <w:t xml:space="preserve">» </w:t>
            </w:r>
            <w:r>
              <w:rPr>
                <w:b/>
              </w:rPr>
              <w:t>кар кытшса муниципальнöй юкö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ыктывкар, Пошта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24 лунся 23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2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0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0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ыктывкар, Д.Каликова ул., 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24 лунся 2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5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йвыв ул., 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.30 лунся 7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,5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6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64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ъяс ул., 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24 лунся 2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7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7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ъяс ул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24 лунся 2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1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1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7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7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ыс Чов м., 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22 лунся 37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4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ов ул., 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07 лунся 9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тшола ул.,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3 лунся 3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8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8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Каликова ул.,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8 лунся 1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1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ыс Чов м., 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22 лунся 3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0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0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ыс Чов м., 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22 лунся 36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2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öр кылöдан ул., 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ьöдкыр-кöтш ккп., Пожöма Яг, 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18 лунся 1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2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öветскöй ул., 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07 лунся 1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3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3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ин ул., 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2 лунся 1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7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5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ра Цеткин ул.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.30 лунся 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1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1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9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9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öрд Парти-занъяс ул., 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.22 лунся 29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1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ю п., Гараж ул., 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3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вачёв ул., 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23 лунся 1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0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0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тшола ул.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17 лунся 19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2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однöй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23 лунся 17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7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7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öрзавод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4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17 лунся 2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6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6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гист-ральнöй ул., 14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01 лунся 1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9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9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ист-ральнöй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01 лунся 16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4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4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-сельскöй ул., 1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3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0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0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-сельскöй ул., 1б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-сельскöй ул., 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6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6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6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-сельскöй  ул., 2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7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1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-сельскöй ул., 2б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6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0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0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7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8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8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4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4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ядор ул., 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9 лунся 3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8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8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кин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17 лунся 1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6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6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6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6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9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0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0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1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4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9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9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9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1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6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3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2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2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5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ан керка 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63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2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2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 ул., 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6 лунся 62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8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8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ыктывкар,  Станциядор ул., 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 лунся 30-а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ыктывкар,  Ярославль ул., 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 лунся 5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7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7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ыктывкар, Ярославль ул., 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 лунся 65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3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ыктывкар,  Станциядор ул., 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 лунся 10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3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ыктывкар,  Ярославль ул., 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 лунся 5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1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Сыктывкар, Магистральнöй пурысь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30 лунся 28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Сыктывкар, Асыввыв ул., 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1 лунся 1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5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Посёлок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 кер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лöм вылö шогмытöмöн лыддьöм йылысь 200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 лунся 4 №-а ак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2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26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тавы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2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24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25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3,14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3,147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Княжпогост» муниципальнöй районса муниципальнöй юкö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Коммунисти-ческöй ул.,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,619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61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Дзержинский ул., 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650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5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Дзержинский ул., 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527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27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Гущин ул., 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7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7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,183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18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Совхоз ул., 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708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0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Совхоз ул., 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15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5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Лудвыв ул., 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,48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8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Берегдор ул., 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526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26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Авиация ул., 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900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0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ымь ул., 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19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9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ымь ул., 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1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200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0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Победалы 30 во ул., 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2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,683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8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Победалы 30 во ул., 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3 №-а обследуйтан акт да Ведомствокостса комиссиялöн 2006.11.13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,038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38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тавы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3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38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38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,86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,86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Койгорт» муниципальнöй районса муниципальнöй юкö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тым п., Вылыс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1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,891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91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тым п., Вылыс ул., 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2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289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8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тым п., Берегдор ул.,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6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71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1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 п., Шöр ул., 4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449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4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 п., Шöр ул.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5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,017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017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 п., Шöр ул.,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6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,514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14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 п., Том йöз ул.,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1 №-а обследуйтан акт да Ведомствокостса комиссиялöн 2006.11.24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,89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9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Ком п., Том йöз ул.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4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9 №-а обследуйтан акт да Ведомствокостса комиссиялöн 2006.11.24 лунс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,45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5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Койдін п.,  Комаров ул., 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9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14 №-а обследуйтан акт да Ведомствокостса комиссиялöн 2006.11.29 лунс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№-а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,11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15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тавы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2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38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,34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,341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Емдін» муниципальнöй районса муниципальнöй юкö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Трудöвöй резервъяс ул., 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09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г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08 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0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0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9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4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47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Стрöит-чысьяс ул., 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9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9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Стрöит-чысьяс ул., 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2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2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Пионер ул., 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9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9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99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995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Пионер ул., 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53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Ветеран ул., 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5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55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Зöвсьöрт ккп., Удж ул.,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5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ккп., Пионер ул., 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0.11 лунся обследуйтан акт да Ведомствокостса комиссиялö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40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тавы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87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87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8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,45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,45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Чилимдін» муниципальнöй районса муниципальнöй юкöн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авский скп., 7а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2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  <w:r>
              <w:rPr>
                <w:rFonts w:cs="Arial Narrow" w:ascii="Arial Narrow" w:hAnsi="Arial Narrow"/>
                <w:sz w:val="16"/>
                <w:szCs w:val="16"/>
              </w:rPr>
              <w:t>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6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65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ушев гр., 80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22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72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72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авский скп., 5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2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1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15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ушев гр., 83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1.02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24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24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жка скп., Юдор уличкост, 3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25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60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60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иха с., Печора ул., 4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20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13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13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öскашор с., 20 кер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.10.28 лун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следуйтан акт да Ведомствокостса комиссиялöн 2006.11.20 лун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 кывкöрт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35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35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тавы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684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684 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ТУВЪЯ ЛЫДПАС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2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2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64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9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99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удж.Коснырева Е.Г., 29111 пас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64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2"/>
    <w:basedOn w:val="Normal"/>
    <w:qFormat/>
    <w:pPr>
      <w:shd w:fill="FFFFFF" w:val="clear"/>
      <w:jc w:val="center"/>
    </w:pPr>
    <w:rPr>
      <w:b/>
      <w:color w:val="000000"/>
      <w:spacing w:val="-4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ind w:right="266" w:hanging="0"/>
      <w:jc w:val="both"/>
    </w:pPr>
    <w:rPr>
      <w:sz w:val="28"/>
    </w:rPr>
  </w:style>
  <w:style w:type="paragraph" w:styleId="Style14">
    <w:name w:val="Цитата"/>
    <w:basedOn w:val="Normal"/>
    <w:qFormat/>
    <w:pPr>
      <w:ind w:left="709" w:right="138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2:00Z</dcterms:created>
  <dc:creator>User</dc:creator>
  <dc:description/>
  <cp:keywords/>
  <dc:language>en-US</dc:language>
  <cp:lastModifiedBy>Коснырева Е.Г.</cp:lastModifiedBy>
  <cp:lastPrinted>2010-03-16T10:07:00Z</cp:lastPrinted>
  <dcterms:modified xsi:type="dcterms:W3CDTF">2010-05-20T05:01:00Z</dcterms:modified>
  <cp:revision>17</cp:revision>
  <dc:subject/>
  <dc:title> </dc:title>
</cp:coreProperties>
</file>