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и Республикаса Правительство бердын йöзкостса мичаторъяс кузя художественно-экспертнöй сöвет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йылысь» Коми Республикаса Правительстволöн шуöмö вежсьöмъяс пыртöм йылысь</w:t>
      </w:r>
    </w:p>
    <w:p>
      <w:pPr>
        <w:pStyle w:val="TextBodyIndent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и Республикаса Правительство бердын йöзкостса мичаторъяс кузя художественно-экспертнöй сöвет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йылысь» Коми Республикаса Правительстволöн 2002 во вöльгым тöлысь 10 лунся 182 №-а шуöмö татшöм вежсьöмъя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Коми Республикаса Правительство бердын йöзкостса мичаторъяс кузя художественно-экспертнöй сöветö (водзö – Сöвет) пырысьясын,  мый вынсьöдöма шуöмöн </w:t>
      </w:r>
      <w:r>
        <w:rPr>
          <w:bCs/>
          <w:sz w:val="28"/>
          <w:szCs w:val="28"/>
        </w:rPr>
        <w:t>(1 №-а содтöд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) пыртны Сöветö пырысьяс лыдö Т.Н.Бушеневаöс – Коми Республикаса культура министерстволöн культура да искусство учреждениеяскöд удж кузя юкöнса начальникöс, киритны пырысьяс лыдысь И.И.Черноваöс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Т.Д.Дубининалысь чинсö  гижны тадз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Коми Республикаса велöдан да методика боксянь шöрин» государственнöй учреждениеса декоративно-прикладнöй да серпасалан искусство да традиционнöй культура юкöнöн веськöдлысь (Сöветса кывкутысь секретар) (сёрнитчöмöн)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 М.Н.Сопиналысь чинсö гижны тадз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ми Республикаса экономика сöвмöдан министерстволöн предпринимательство сöвмöдан юкöнса медыджыд специалист-экспер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Коми Республикаса Правительство бердын йöзкостса мичаторъяс кузя художественно-экспертнöй сöвет йылысь положениеын, мый вынсьöдöма шуöмöн (2 №-а содтöд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9, 16-23 пунктъяссö кирит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3 пунктса коймöд сёрникузясö кирит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0-15 пунктъяссö лыддьыны лöсялöмöн 9-14 пунктъяслы.</w:t>
      </w:r>
    </w:p>
    <w:p>
      <w:pPr>
        <w:pStyle w:val="TextBodyIndent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 xml:space="preserve">           В.Гайзер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10 вося рака тöлысь 22 лун</w:t>
      </w:r>
    </w:p>
    <w:p>
      <w:pPr>
        <w:pStyle w:val="TextBodyIndent"/>
        <w:ind w:right="-96" w:hanging="0"/>
        <w:jc w:val="both"/>
        <w:rPr/>
      </w:pPr>
      <w:r>
        <w:rPr/>
        <w:t>63 №</w:t>
      </w:r>
    </w:p>
    <w:p>
      <w:pPr>
        <w:pStyle w:val="TextBodyIndent"/>
        <w:ind w:right="-9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right="0" w:firstLine="720"/>
        <w:jc w:val="both"/>
        <w:rPr/>
      </w:pPr>
      <w:r>
        <w:rPr>
          <w:sz w:val="22"/>
        </w:rPr>
        <w:t>Вудж. Коснырева Е.Г.,  1452 п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2:00Z</dcterms:created>
  <dc:creator>User</dc:creator>
  <dc:description/>
  <cp:keywords/>
  <dc:language>en-US</dc:language>
  <cp:lastModifiedBy>Коснырева Е.Г.</cp:lastModifiedBy>
  <cp:lastPrinted>2003-12-17T09:47:00Z</cp:lastPrinted>
  <dcterms:modified xsi:type="dcterms:W3CDTF">2010-05-20T05:20:00Z</dcterms:modified>
  <cp:revision>44</cp:revision>
  <dc:subject/>
  <dc:title>   </dc:title>
</cp:coreProperties>
</file>