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Коми Республикаын коррупциялы паныд удж (2010-2012 вояс)» торъя мога дыр кадся республиканскöй уджтас  вынсьöдöм йылысь</w:t>
      </w:r>
      <w:r>
        <w:rPr>
          <w:b/>
          <w:bCs/>
          <w:sz w:val="26"/>
          <w:szCs w:val="26"/>
        </w:rPr>
        <w:t>» Коми Республикаса Правительстволöн 2009 во кöч тöлысь 15 лунся 263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Пыртн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Коми Республикаын коррупциялы паныд удж (2010-2012 вояс)» торъя мога дыр кадся республиканскöй уджтас  вынсьöдöм йылысь</w:t>
      </w:r>
      <w:r>
        <w:rPr>
          <w:bCs/>
          <w:sz w:val="26"/>
          <w:szCs w:val="26"/>
        </w:rPr>
        <w:t>» Коми Республикаса Правительстволöн 2009 во кöч тöлысь 15 лунся 263 №-а шуöмö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атшöм вежсьöмъяс: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2 пункт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 xml:space="preserve">«2. </w:t>
      </w:r>
      <w:r>
        <w:rPr>
          <w:sz w:val="26"/>
          <w:szCs w:val="26"/>
        </w:rPr>
        <w:t>Тайö шуöмсö олöмö пöртöм бöрся видзöдны Коми Республикаса Юралысьлöн да Коми Республикаса Правительстволöн Администрацияса юрнуöдысьлы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«Коми Республикаын коррупциялы паныд удж (2010-2012 вояс)» торъя мога дыр кадся республиканскöй уджтасын, мый вынсьöдöма шуöмöн (содтöд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Уджтас мероприятиеяслöн система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юкöдлöн 1.2 позицияса 2 графаын « коррупция артмыны вермана ыджыд рисккöд йитчöм уджмогъяс,» кывъяссö кирит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В.Гайзе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10 вося лöддза-номъя тöлысь 21 лу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84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Коснырева Е.Г., 954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5:00Z</dcterms:created>
  <dc:creator>User</dc:creator>
  <dc:description/>
  <cp:keywords/>
  <dc:language>en-US</dc:language>
  <cp:lastModifiedBy>Коснырева Е.Г.</cp:lastModifiedBy>
  <cp:lastPrinted>2010-11-10T11:09:00Z</cp:lastPrinted>
  <dcterms:modified xsi:type="dcterms:W3CDTF">2010-11-10T08:25:00Z</dcterms:modified>
  <cp:revision>77</cp:revision>
  <dc:subject/>
  <dc:title>КОМИ РЕСПУБЛИКАСА ПРАВИТЕЛЬСТВОЛÖН ШУÖМ</dc:title>
</cp:coreProperties>
</file>