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 мутасын вöр фондö пырысь вöрса муяслöн кадастрöвöй дон вынсьöдöм йылысь» Коми Республикаса Правительстволöн 2004 во öшым тöлысь 23 лунся 247 №-а шуöм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Лыддьыны вынтöмöн </w:t>
      </w:r>
      <w:r>
        <w:rPr>
          <w:bCs/>
          <w:sz w:val="26"/>
          <w:szCs w:val="26"/>
        </w:rPr>
        <w:t>«Коми Республика мутасын вöр фондö пырысь вöрса муяслöн кадастрöвöй дон вынсьöдöм йылысь» Коми Республикаса Правительстволöн 2004 во öшым тöлысь 23 лунся 247 №-а шуöм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Тайö шуöмыс вынсялö 2010 вося сора тöлысь 1 лунсянь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0 вося лöддза-номъя тöлысь 30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93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Коснырева Е.Г., 542пас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5:00Z</dcterms:created>
  <dc:creator>User</dc:creator>
  <dc:description/>
  <cp:keywords/>
  <dc:language>en-US</dc:language>
  <cp:lastModifiedBy>Коснырева Е.Г.</cp:lastModifiedBy>
  <cp:lastPrinted>2010-11-10T10:55:00Z</cp:lastPrinted>
  <dcterms:modified xsi:type="dcterms:W3CDTF">2010-11-10T07:56:00Z</dcterms:modified>
  <cp:revision>73</cp:revision>
  <dc:subject/>
  <dc:title>КОМИ РЕСПУБЛИКАСА ПРАВИТЕЛЬСТВОЛÖН ШУÖМ</dc:title>
</cp:coreProperties>
</file>