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промышленносьт да энергетика министерство йылысь положение вынсьöдöм йылысь» Коми Республикаса Правительстволöн 2004 во öшым тöлысь 28 лунся 257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са промышленносьт да энергетика министерство йылысь положение вынсьöдöм йылысь» Коми Республикаса Правительстволöн 2004 во öшым тöлысь 28 лунся 257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 Республикаса промышленносьт да энергетика министерство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 пунктса 5 подпунктö содтыны выль дас нёльöд татшöм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«урчитö законодательство серти Коми Республика мутасын меститчöм предприятиеяслы да ломтасöн вöдитчысь установкаяслы ломтас сикасъяс;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Тайö шуöмыс вынсялö сi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30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94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. Коснырева Е.Г., 834 пас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03T10:32:00Z</cp:lastPrinted>
  <dcterms:modified xsi:type="dcterms:W3CDTF">2010-11-03T07:38:00Z</dcterms:modified>
  <cp:revision>73</cp:revision>
  <dc:subject/>
  <dc:title>КОМИ РЕСПУБЛИКАСА ПРАВИТЕЛЬСТВОЛÖН ШУÖМ</dc:title>
</cp:coreProperties>
</file>