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и Республикаын нотариальнöй кытшъясын нотариус чин лыд  йылысь» Коми Республикаса Правительстволöн 2009 во öшым тöлысь 16 лунся 371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1. Пыртны </w:t>
      </w:r>
      <w:r>
        <w:rPr>
          <w:bCs/>
          <w:sz w:val="26"/>
          <w:szCs w:val="26"/>
        </w:rPr>
        <w:t>«Коми Республикаын нотариальнöй кытшъясын нотариус чин лыд  йылысь» Коми Республикаса Правительстволöн 2009 во öшым тöлысь 16 лунся 371 №-а шуöмö татшöм вежсьöмъя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Коми Республикаын нотариальнöй кытшъясын нотариус чин лыдын (шуöм дорö содтöдын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) 1 позицияса 3 графаын «15» лыдпассö вежны «14» лыдпасö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) «Став чиныс» позицияса 3 графаын «55» лыдпас вежны «54» лыдпасö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. </w:t>
      </w:r>
      <w:r>
        <w:rPr>
          <w:sz w:val="26"/>
        </w:rPr>
        <w:t>Тайö шуöмыс вынсялö сiйöс официальнöя йöзöдöмсянь дас лун бöрын.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В.Гайзер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010 вося лöддза-номъя тöлысь 30 лун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195 №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/>
        <w:t>вудж. Коснырева Е.Г., 708 пас</w:t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5:00Z</dcterms:created>
  <dc:creator>User</dc:creator>
  <dc:description/>
  <cp:keywords/>
  <dc:language>en-US</dc:language>
  <cp:lastModifiedBy>Коснырева Е.Г.</cp:lastModifiedBy>
  <cp:lastPrinted>2010-11-03T10:43:00Z</cp:lastPrinted>
  <dcterms:modified xsi:type="dcterms:W3CDTF">2010-11-10T07:58:00Z</dcterms:modified>
  <cp:revision>77</cp:revision>
  <dc:subject/>
  <dc:title>КОМИ РЕСПУБЛИКАСА ПРАВИТЕЛЬСТВОЛÖН ШУÖМ</dc:title>
</cp:coreProperties>
</file>