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ConsNormal"/>
        <w:spacing w:lineRule="auto" w:line="360"/>
        <w:ind w:firstLine="709"/>
        <w:jc w:val="center"/>
        <w:rPr/>
      </w:pPr>
      <w:r>
        <w:rPr>
          <w:rFonts w:cs="Times New Roman" w:ascii="Times New Roman" w:hAnsi="Times New Roman"/>
          <w:b/>
          <w:bCs/>
          <w:sz w:val="26"/>
          <w:szCs w:val="26"/>
        </w:rPr>
        <w:t xml:space="preserve">Административнöй  регламентъяс лöсьöдöм да вынсьöдöм </w:t>
      </w:r>
    </w:p>
    <w:p>
      <w:pPr>
        <w:pStyle w:val="ConsNorma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анму да муниципальнöй услугаяс сетöм котыртöм йылысь» федеральнöй оланпас серти, «Канму могъяс збыльмöдöм (канму услугаяс сетöм) кузя административнöй регламентъяс лöсьöдан да вынсьöдан пöрадок йылысь» Россия Федерацияса Правительстволöн 2005 во вöльгым тöлысь 11 лунся 679 №-а шуöм серти,  «Коми Республикаын канму услугаяс (уджъяс) ладмöдöмын öткымын юалöм йылысь» Коми Республикаса Оланпас серти Коми Республикаса Правительство шуис:</w:t>
      </w:r>
    </w:p>
    <w:p>
      <w:pPr>
        <w:pStyle w:val="ConsNormal"/>
        <w:spacing w:lineRule="auto" w:line="360"/>
        <w:ind w:firstLine="540"/>
        <w:jc w:val="both"/>
        <w:rPr/>
      </w:pPr>
      <w:r>
        <w:rPr>
          <w:rFonts w:cs="Times New Roman" w:ascii="Times New Roman" w:hAnsi="Times New Roman"/>
          <w:sz w:val="26"/>
          <w:szCs w:val="26"/>
        </w:rPr>
        <w:t>1. Вынсьöдны Коми Республикаса олöмö пöртысь власьт органъясöн канму услугаяс сетан административнöй регламентъяс лöсьöдан да вынсьöдан пöрадок 1 №-а содтöд серти.</w:t>
      </w:r>
    </w:p>
    <w:p>
      <w:pPr>
        <w:pStyle w:val="ConsNormal"/>
        <w:spacing w:lineRule="auto" w:line="360"/>
        <w:ind w:firstLine="540"/>
        <w:jc w:val="both"/>
        <w:rPr/>
      </w:pPr>
      <w:r>
        <w:rPr>
          <w:rFonts w:cs="Times New Roman" w:ascii="Times New Roman" w:hAnsi="Times New Roman"/>
          <w:sz w:val="26"/>
          <w:szCs w:val="26"/>
        </w:rPr>
        <w:t>2. Вынсьöдны 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канму уджъяс збыльмöдöм кузя  административнöй регламентъяс лöсьöдан да вынсьöдан пöрадок 2 №-а содтöд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Вынсьöдны Коми Республикаса олöмö пöртысь власьт органъясöн лöсьöдöм канму услугаяс сетан административнöй регламент балаяслысь экспертиза  нуöдан пöрадок 3 №-а содтöд серти.</w:t>
      </w:r>
    </w:p>
    <w:p>
      <w:pPr>
        <w:pStyle w:val="ConsNormal"/>
        <w:spacing w:lineRule="auto" w:line="360"/>
        <w:ind w:firstLine="540"/>
        <w:jc w:val="both"/>
        <w:rPr/>
      </w:pPr>
      <w:r>
        <w:rPr>
          <w:rFonts w:cs="Times New Roman" w:ascii="Times New Roman" w:hAnsi="Times New Roman"/>
          <w:sz w:val="26"/>
          <w:szCs w:val="26"/>
        </w:rPr>
        <w:t>4. Вынсьöдны 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лöсьöдöм канму уджъяс збыльмöдöм кузя административнöй регламент балаяслысь экспертиза  нуöдан пöрадок 4 №-а содтöд серти.</w:t>
      </w:r>
    </w:p>
    <w:p>
      <w:pPr>
        <w:pStyle w:val="ConsNormal"/>
        <w:spacing w:lineRule="auto" w:line="360"/>
        <w:ind w:firstLine="540"/>
        <w:jc w:val="both"/>
        <w:rPr/>
      </w:pPr>
      <w:r>
        <w:rPr>
          <w:rFonts w:cs="Times New Roman" w:ascii="Times New Roman" w:hAnsi="Times New Roman"/>
          <w:sz w:val="26"/>
          <w:szCs w:val="26"/>
        </w:rPr>
        <w:t>5. Коми Республикаса канму гражданскöй службаöн веськöдланiнлы гöгöрвоöдны Коми Республикаса олöмö пöртысь власьт органъясöн канму услугаяс сетан административнöй регламентъяс да 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канму уджъяс збыльмöдöм кузя  административнöй регламентъяс лöсьöдöм кузя гöгöрвоöдöмъя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6. Коми Республикаса олöмö пöртысь власьт органъяслы, кодъяслöн уджö пырö лöсялана канму услуга сетöм, лöсьöдны административнöй регламентъяссö федеральнöй оланпасъяс, Россия Федерацияса нормативнöй инöда мукöд акт, Коми Республикаса оланпасъяс, Коми Республикаса нормативнöй инöда мукöд акт, тайö шуöм вылö подуласьöмöн 2012 вося сора тöлысь 1 лунысь оз сёрнджык Коми Республикаса олöмö пöртысь власьт органъясöн вынсьöдöм административнöй регламентъяс лöсьöдан да вынсьöдан план-графикъяс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 Лыддьыны вынтöмöн Коми Республикаса Правительстволысь öткымын решение 5 №-а содтöдын индöм лыддьöг серти.</w:t>
      </w:r>
    </w:p>
    <w:p>
      <w:pPr>
        <w:pStyle w:val="ConsNormal"/>
        <w:spacing w:lineRule="auto" w:line="360"/>
        <w:ind w:firstLine="540"/>
        <w:jc w:val="both"/>
        <w:rPr/>
      </w:pPr>
      <w:r>
        <w:rPr>
          <w:rFonts w:cs="Times New Roman" w:ascii="Times New Roman" w:hAnsi="Times New Roman"/>
          <w:sz w:val="26"/>
          <w:szCs w:val="26"/>
        </w:rPr>
        <w:t>8. Тайö шуöмсö олöмö пöртöм бöрся видзöдны Коми Республикаса Юралысьлöн да Коми Республикаса Правительстволöн Администрацияса юрнуöдысь Л.О.Опариналы.</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 Тайö шуöмыс вынсялö сiйöс примитан лунсянь.</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ind w:firstLine="540"/>
        <w:jc w:val="both"/>
        <w:rPr>
          <w:sz w:val="26"/>
          <w:szCs w:val="26"/>
        </w:rPr>
      </w:pPr>
      <w:r>
        <w:rPr>
          <w:sz w:val="26"/>
          <w:szCs w:val="26"/>
        </w:rPr>
        <w:t>Коми Республикаса Юралысь                                                             В.Гайзер</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ыктывкар</w:t>
      </w:r>
    </w:p>
    <w:p>
      <w:pPr>
        <w:pStyle w:val="Normal"/>
        <w:spacing w:lineRule="auto" w:line="360"/>
        <w:ind w:firstLine="540"/>
        <w:jc w:val="both"/>
        <w:rPr/>
      </w:pPr>
      <w:r>
        <w:rPr>
          <w:sz w:val="26"/>
          <w:szCs w:val="26"/>
        </w:rPr>
        <w:t>2011 вося косму тöлысь 14 лун</w:t>
      </w:r>
    </w:p>
    <w:p>
      <w:pPr>
        <w:pStyle w:val="Normal"/>
        <w:spacing w:lineRule="auto" w:line="360"/>
        <w:ind w:firstLine="540"/>
        <w:jc w:val="both"/>
        <w:rPr>
          <w:sz w:val="26"/>
          <w:szCs w:val="26"/>
        </w:rPr>
      </w:pPr>
      <w:r>
        <w:rPr>
          <w:sz w:val="26"/>
          <w:szCs w:val="26"/>
        </w:rPr>
        <w:t>141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r>
        <w:br w:type="page"/>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11 во косму тöлысь 14 лунся 141 №-а шуöмöн</w:t>
      </w:r>
    </w:p>
    <w:p>
      <w:pPr>
        <w:pStyle w:val="Normal"/>
        <w:spacing w:lineRule="auto" w:line="360"/>
        <w:ind w:firstLine="540"/>
        <w:jc w:val="right"/>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олöмö пöртысь власьт органъясöн канму услугаяс сетан административнöй регламентъяс лöсьöдан да вынсьöдан </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center"/>
        <w:rPr/>
      </w:pPr>
      <w:r>
        <w:rPr>
          <w:sz w:val="26"/>
          <w:szCs w:val="26"/>
          <w:lang w:val="en-US"/>
        </w:rPr>
        <w:t>I</w:t>
      </w:r>
      <w:r>
        <w:rPr>
          <w:sz w:val="26"/>
          <w:szCs w:val="26"/>
        </w:rPr>
        <w:t>. Пан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Тайö Пöрадокыс урчитö канму услугаяс сетысь Коми Республикаса олöмö пöртысь власьт органъясöн (водзö – Коми Республикаса олöмö пöртысь власьт органъяс) канму услугаяс сетан административнöй регламентъяс (водзö – административнöй регламентъяс) лöсьöдöм да вынсьöдöм дорö корöмъяс.</w:t>
      </w:r>
    </w:p>
    <w:p>
      <w:pPr>
        <w:pStyle w:val="Normal"/>
        <w:spacing w:lineRule="auto" w:line="360"/>
        <w:ind w:firstLine="540"/>
        <w:jc w:val="both"/>
        <w:rPr/>
      </w:pPr>
      <w:r>
        <w:rPr>
          <w:sz w:val="26"/>
          <w:szCs w:val="26"/>
        </w:rPr>
        <w:t>2. Тайö Пöрадокын шöр кыввежöртасъяснас вöдитчöны  сiйö жö вежöртасын, кутшöмъясöс вайöдöма «Канму да муниципальнöй услугаяс сетöм котыртöм йылысь» Федеральнöй оланпасын.</w:t>
      </w:r>
    </w:p>
    <w:p>
      <w:pPr>
        <w:pStyle w:val="Normal"/>
        <w:spacing w:lineRule="auto" w:line="360"/>
        <w:ind w:firstLine="540"/>
        <w:jc w:val="both"/>
        <w:rPr/>
      </w:pPr>
      <w:r>
        <w:rPr>
          <w:sz w:val="26"/>
          <w:szCs w:val="26"/>
        </w:rPr>
        <w:t>3. Административнöй регламентъяссö лöсьöдöны Коми Республикаса олöмö пöртысь власьт органъяс, кодъяс быть кутчысьöны «Канму да муниципальнöй усдугаяс сетöм котыртöм йылысь» Федеральнöй оланпасын да тайö Пöрадокын урчитöм административнöй регламентъяслöн тэчас да сюрöс дорö корöмъясö.</w:t>
      </w:r>
    </w:p>
    <w:p>
      <w:pPr>
        <w:pStyle w:val="Normal"/>
        <w:spacing w:lineRule="auto" w:line="360"/>
        <w:ind w:firstLine="540"/>
        <w:jc w:val="both"/>
        <w:rPr>
          <w:sz w:val="26"/>
          <w:szCs w:val="26"/>
        </w:rPr>
      </w:pPr>
      <w:r>
        <w:rPr>
          <w:sz w:val="26"/>
          <w:szCs w:val="26"/>
        </w:rPr>
        <w:t xml:space="preserve"> </w:t>
      </w:r>
      <w:r>
        <w:rPr>
          <w:sz w:val="26"/>
          <w:szCs w:val="26"/>
        </w:rPr>
        <w:t>4. Административнöй регламентъяс лöсьöдiгöн Коми Республикаса олöмö пöртысь власьт орган арталö бурмöдны (кыпöдны качествосö) канму услугаяс сетöмсö, сы лыдын:</w:t>
      </w:r>
    </w:p>
    <w:p>
      <w:pPr>
        <w:pStyle w:val="Normal"/>
        <w:spacing w:lineRule="auto" w:line="360"/>
        <w:ind w:firstLine="540"/>
        <w:jc w:val="both"/>
        <w:rPr/>
      </w:pPr>
      <w:r>
        <w:rPr>
          <w:sz w:val="26"/>
          <w:szCs w:val="26"/>
        </w:rPr>
        <w:t>а) административнöй процедураяс ладмöдöмын;</w:t>
      </w:r>
    </w:p>
    <w:p>
      <w:pPr>
        <w:pStyle w:val="Normal"/>
        <w:spacing w:lineRule="auto" w:line="360"/>
        <w:ind w:firstLine="540"/>
        <w:jc w:val="both"/>
        <w:rPr>
          <w:sz w:val="26"/>
          <w:szCs w:val="26"/>
        </w:rPr>
      </w:pPr>
      <w:r>
        <w:rPr>
          <w:sz w:val="26"/>
          <w:szCs w:val="26"/>
        </w:rPr>
        <w:t>б) лишнöй административнöй процедураяс бырöдöмын сэки, кор тайö оз сулав паныд федеральнöй оланпастэчаслы да Коми Республикаса оланпастэчаслы;</w:t>
      </w:r>
    </w:p>
    <w:p>
      <w:pPr>
        <w:pStyle w:val="Normal"/>
        <w:spacing w:lineRule="auto" w:line="360"/>
        <w:ind w:firstLine="540"/>
        <w:jc w:val="both"/>
        <w:rPr>
          <w:sz w:val="26"/>
          <w:szCs w:val="26"/>
        </w:rPr>
      </w:pPr>
      <w:r>
        <w:rPr>
          <w:sz w:val="26"/>
          <w:szCs w:val="26"/>
        </w:rPr>
        <w:t>в) канму услуга сетöм вылö шыöдчысьöн сетöм документ лыдсö чинтöмын, документ формаясöн вöдитчöмын, мый вöсна оз ло коланлуныс унаысь сетны öткодь юöр, шыöдчысьяслысь канму служащöйяс да чина йöз дорö йöрмöмсö чинтöмын, сы лыдын «öти öшинь» принцип збыльмöдöм тшöт весьтö, канму услуга сетöм дырйи шыöдчысьлöн участвуйттöг ведомствокостса сöгласованиеяс босьтöмын, сы лыдын информационно-коммуникационнöй технологияясöн вöдитчöмöн;</w:t>
      </w:r>
    </w:p>
    <w:p>
      <w:pPr>
        <w:pStyle w:val="Normal"/>
        <w:spacing w:lineRule="auto" w:line="360"/>
        <w:ind w:firstLine="540"/>
        <w:jc w:val="both"/>
        <w:rPr/>
      </w:pPr>
      <w:r>
        <w:rPr>
          <w:sz w:val="26"/>
          <w:szCs w:val="26"/>
        </w:rPr>
        <w:t>г) канму услуга сетан кад, а сiдзжö канму услуга сетöмын торъя административнöй процедура олöмö пöртан кад дженьдöдöмын. Коми Республикаса олöмö пöртысь власьт орган, кодi дасьтö административнöй регламент, вермас индыны административнöй регламентын канму услуга сетан дженьдöдöм кадсö, а сiдзжö канму услуга сетöмын административнöй процедураяс олöмö пöртан кадсö Россия Федерацияса оланпастэчасын да Коми Республикаса оланпастэчасын урчитöм лöсялана кад серти.</w:t>
      </w:r>
    </w:p>
    <w:p>
      <w:pPr>
        <w:pStyle w:val="Normal"/>
        <w:spacing w:lineRule="auto" w:line="360"/>
        <w:ind w:firstLine="540"/>
        <w:jc w:val="both"/>
        <w:rPr/>
      </w:pPr>
      <w:r>
        <w:rPr>
          <w:sz w:val="26"/>
          <w:szCs w:val="26"/>
        </w:rPr>
        <w:t>5. Коми Республикаса олöмö пöртысь власьт органъяслöн абу инöдыс урчитны административнöй регламентъясын Коми Республикаса олöмö пöртысь власьт органъяслысь уджмогъяс, мый абу артыштöма федеральнöй оланподула оланпасъясöн, федеральнöй оланпасъясöн, Россия Федерацияса Президентлöн актъясöн, Россия Федерацияса Правительстволöн актъясöн, Коми Республикаса оланпасъясöн, Коми Республикаса Юралысьлöн да Коми Республикаса Правительстволöн актъясöн, а сiдзжö гражданалысь инöдъяс да вöля, коммерческöй да абу коммерческöй организацияяслысь инöдъяс да оланпас серти интересъяс дорйöмын дзескöдöмъяс, сэтшöм случайяс кындзи, кор Коми Республикаса уполномочитöм олöмö пöртысь власьт органъяслöн актъясöн татшöм дзескöдöмъяс пыртны позянлунсö да условиеяссö веськыда артыштöма федеральнöй оланпастэчасöн.</w:t>
      </w:r>
    </w:p>
    <w:p>
      <w:pPr>
        <w:pStyle w:val="Normal"/>
        <w:spacing w:lineRule="auto" w:line="360"/>
        <w:ind w:firstLine="540"/>
        <w:jc w:val="both"/>
        <w:rPr>
          <w:sz w:val="26"/>
          <w:szCs w:val="26"/>
        </w:rPr>
      </w:pPr>
      <w:r>
        <w:rPr>
          <w:sz w:val="26"/>
          <w:szCs w:val="26"/>
        </w:rPr>
        <w:t xml:space="preserve">6. Административнöй регламентлысь баласö колö йöзöдны «Öтуввез» сетьын Коми Республикаса олöмö пöртысь власьт органлöн официальнöй сайтын кадколаст вылö, кутшöмöс урчитö Коми Республикаса олöмö пöртысь власьт орган да оз вермы лоны этшаджык öти тöлысьысь. «Öтуввез» сетьын Коми Республикаса олöмö пöртысь власьт органлöн официальнöй сайтын йöзöдан кадпассянь административнöй регламентлöн балаöн вермасны тöдмасьны ыштысь йöз. </w:t>
      </w:r>
    </w:p>
    <w:p>
      <w:pPr>
        <w:pStyle w:val="ConsNormal"/>
        <w:spacing w:lineRule="auto" w:line="360"/>
        <w:ind w:firstLine="540"/>
        <w:jc w:val="both"/>
        <w:rPr/>
      </w:pPr>
      <w:r>
        <w:rPr>
          <w:rFonts w:cs="Times New Roman" w:ascii="Times New Roman" w:hAnsi="Times New Roman"/>
          <w:sz w:val="26"/>
          <w:szCs w:val="26"/>
        </w:rPr>
        <w:t>7. Административнöй регламент балалысь быть колö вöчны независимöй экспертиза, кодöс нуöдöны «Канму да муниципальнöй услугаяс сетöм котыртöм йылысь» Федеральнöй оланпас серти, а сiдзжö экспертиза, кодöс нуöдöны «Административнöй регламентъяс лöсьöдöм да вынсьöдöм йылысь» Коми Республикаса Правительстволöн 2001 во косму тöлысь 14 лунся 141 №-а шуöмöн вынсьöдöм Коми Республикаса олöмö пöртысь власьт органъясöн лöсьöдöм канму услугаяс сетан административнöй регламентъяс балаяслысь экспертиза  нуöдан пöрадок (3 №-а содтöд) (водзö – шуöм дорö 3 №-а содтöд).</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8. Независимöй экспертиза вöчöм бöрын административнöй регламентъяссö колö сöгласуйтны Коми Республикаса канму гражданскöй службаöн веськöдланiнкöд (водзö – Веськöдланi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еськöдланiнö сöгласуйтöм вылö воöм административнöй регламент балаяссö видлалöны найöс босьтан лунсянь 15 уджалан лун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öй регламент бала сöгласуйтöмсö оформитöны Веськöдланiнса начальникöн кырымалöм письмö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öй регламент балаын кö эм тайö Пöрадоклы паныд мунысь положениеяс, сэки Веськöдланiн öткажитчö сiйöс сöгласуйтны.</w:t>
      </w:r>
    </w:p>
    <w:p>
      <w:pPr>
        <w:pStyle w:val="ConsNormal"/>
        <w:spacing w:lineRule="auto" w:line="360"/>
        <w:ind w:firstLine="540"/>
        <w:jc w:val="both"/>
        <w:rPr/>
      </w:pPr>
      <w:r>
        <w:rPr>
          <w:rFonts w:cs="Times New Roman" w:ascii="Times New Roman" w:hAnsi="Times New Roman"/>
          <w:sz w:val="26"/>
          <w:szCs w:val="26"/>
        </w:rPr>
        <w:t>Административнöй регламент бала сöгласуйтны öткажитчигöн сiйöс видлавны Веськöдланiнöн урчитöм  кадколастö ыстöны Коми Республикаса олöмö пöртысь власьт органö письмö, кытчö пасйöны, мый административнöй регламент бала видлалöм бöрын сiйöс эз сöгласуйтны административнöй регламент бала кузя тырмытöмторъяс да вöзйöмъяс индöмöн.</w:t>
      </w:r>
    </w:p>
    <w:p>
      <w:pPr>
        <w:pStyle w:val="ConsNormal"/>
        <w:spacing w:lineRule="auto" w:line="360"/>
        <w:ind w:firstLine="540"/>
        <w:jc w:val="both"/>
        <w:rPr/>
      </w:pPr>
      <w:r>
        <w:rPr>
          <w:rFonts w:cs="Times New Roman" w:ascii="Times New Roman" w:hAnsi="Times New Roman"/>
          <w:sz w:val="26"/>
          <w:szCs w:val="26"/>
        </w:rPr>
        <w:t>Административнöй регламент бала сöгласуйтны öткажитчигöн Коми Республикаса олöмö пöртысь власьт орган 30 календарнöй лунысь оз дырджык бурмöдö административнöй регламент баласö  воöм тырмытöмторъяс да вöзйöмъяс тöд вылö босьтöмöн да ыстö бурмöдöм административнöй регламент баласö Веськöдланiнлы мöдысь сöгласуйтöм вылö.</w:t>
      </w:r>
    </w:p>
    <w:p>
      <w:pPr>
        <w:pStyle w:val="ConsNormal"/>
        <w:spacing w:lineRule="auto" w:line="360"/>
        <w:ind w:firstLine="540"/>
        <w:jc w:val="both"/>
        <w:rPr/>
      </w:pPr>
      <w:r>
        <w:rPr>
          <w:rFonts w:cs="Times New Roman" w:ascii="Times New Roman" w:hAnsi="Times New Roman"/>
          <w:sz w:val="26"/>
          <w:szCs w:val="26"/>
        </w:rPr>
        <w:t>Кор Коми Республикаса олöмö пöртысь власьт орган абу сöглас административнöй регламент бала видлалöм бöрын Веськöдланiнса тырмытöмторъясöн да вöзйöмъясöн, сэки  сiйö сетö бурмöдöм административнöй регламент бала дорö, мый мöдысь ыстöны сöгласуйтны Веськöдланiнлы, Веськöдланiнса быд тырмытöмтор да вöзйöм кузя, мыйöн абу сöглас Коми Республикаса олöмö пöртысь власьт орган,  подула видзöдла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еськöдланiн кö абу сöглас  Коми Республикаса олöмö пöртысь власьт органлöн позициякöд, мый пасйöма подула видзöдласын, сiйöс видлавны Веськöдланiнöн урчитöм  кадколастö ыстöны Коми Республикаса олöмö пöртысь власьт органö письмö, кытчö пасйöны, мый административнöй регламент бала видлалöм оз сöгласуйтны  сы кузя тырмытöмторъяс да вöзйöмъяс пасйöм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Мöдысь сöгласуйтöм вылö воöм административнöй регламент балаяссö быть колö видлавны Веськöдланiнлы найöс босьтан лунсянь 5 уджалан лунöн. </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олöмö пöртысь власьт орган кö бала медводдза сöгласуйтiгöн пасйöм став тырмытöмторсö да вöзйöмсö тöд вылö босьтiс, сэки административнöй регламент бала сöгласуйтöмын оз позь öткажитны.</w:t>
      </w:r>
    </w:p>
    <w:p>
      <w:pPr>
        <w:pStyle w:val="ConsNormal"/>
        <w:spacing w:lineRule="auto" w:line="360"/>
        <w:ind w:firstLine="540"/>
        <w:jc w:val="both"/>
        <w:rPr/>
      </w:pPr>
      <w:r>
        <w:rPr>
          <w:rFonts w:cs="Times New Roman" w:ascii="Times New Roman" w:hAnsi="Times New Roman"/>
          <w:sz w:val="26"/>
          <w:szCs w:val="26"/>
        </w:rPr>
        <w:t>9. Тайö Пöрадокса 8 пунктöн урчитöм согласуйтан процедура бöрын Коми Республикаса олöмö пöртысь власьт орган ыстö административнöй регламент балаяссö Веськöдланiнсянь сöгласуйтöм йылысь письмö босьтан лунсянь 10 уджалан лунöн Коми Республикаса уполномочитöм олöмö пöртысь власьт органлы административнöй регламент балаяслысь экспертиза нуöдöм могысь, кодöс вöчöны тайö шуöм дорö 3 №-а содтöд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0. Административнöй регламентъяссö Коми Республикаса уполномочитöм олöмö пöртысь власьт органсянь тайö Пöрадокса 9 пунктöн урчитöм бур экспертнöй кывкöртöд босьтан лунсянь 5 уджалан лунöн вынсьöдöны Коми Республикаса олöмö пöртысь власьт органлöн нормативнöй инöда актöн, кодöс кырымалö Коми Республикалöн олöмö пöртысь власьт органса юрнуöдысь либö сылысь могъяс олöмö пöртысь морт.</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öй регламентъяссö колö йöзöдны Коми Республикаса оланпастэчас серти, а сiдзжö Коми Республикаса олöмö пöртысь власьт органöн вынсьöдан лунсянь 5 уджалан лунöн йöзöдны «Öтуввез» сетьын Коми Республикаса олöмö пöртысь власьт органлöн официальнöй сайтын да «Коми Республикаса канму услугаяслöн (уджъяслöн) портал да реестр» республиканскöй канму юöртан системаын.</w:t>
      </w:r>
    </w:p>
    <w:p>
      <w:pPr>
        <w:pStyle w:val="Normal"/>
        <w:spacing w:lineRule="auto" w:line="360"/>
        <w:ind w:firstLine="540"/>
        <w:jc w:val="both"/>
        <w:rPr>
          <w:sz w:val="26"/>
          <w:szCs w:val="26"/>
        </w:rPr>
      </w:pPr>
      <w:r>
        <w:rPr>
          <w:sz w:val="26"/>
          <w:szCs w:val="26"/>
        </w:rPr>
        <w:t>Административнöй регламентъяслысь текстъяссö йöзöдöны сiдзжö канму услуга сетанiнъясын.</w:t>
      </w:r>
    </w:p>
    <w:p>
      <w:pPr>
        <w:pStyle w:val="Normal"/>
        <w:spacing w:lineRule="auto" w:line="360"/>
        <w:ind w:firstLine="540"/>
        <w:jc w:val="both"/>
        <w:rPr/>
      </w:pPr>
      <w:r>
        <w:rPr>
          <w:sz w:val="26"/>
          <w:szCs w:val="26"/>
        </w:rPr>
        <w:t>12. Административнöй регламентъясö вежсьöмъяс пыртсьöны административнöй регламентъяс лöсьöдöм да вынсьöдöм вылö урчитöм пöрадок серти.</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lang w:val="en-US"/>
        </w:rPr>
        <w:t>II</w:t>
      </w:r>
      <w:r>
        <w:rPr>
          <w:sz w:val="26"/>
          <w:szCs w:val="26"/>
        </w:rPr>
        <w:t>. Административнöй регламентъяс дорö корöм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3. Административнöй регламентлысь нимсö урчитö Коми Республикаса олöмö пöртысь власьт орган, кодi лöсьöдiс административнöй регламентсö,  нормативнöй инöда акт положение серти лöсялöмöн гижöмöн, мыйöн артыштöма сiйö канму услугасö.</w:t>
      </w:r>
    </w:p>
    <w:p>
      <w:pPr>
        <w:pStyle w:val="Normal"/>
        <w:spacing w:lineRule="auto" w:line="360"/>
        <w:ind w:firstLine="540"/>
        <w:jc w:val="both"/>
        <w:rPr/>
      </w:pPr>
      <w:r>
        <w:rPr>
          <w:sz w:val="26"/>
          <w:szCs w:val="26"/>
        </w:rPr>
        <w:t>14. Административнöй регламентö пырöны татшöм юкöдъяс:</w:t>
      </w:r>
    </w:p>
    <w:p>
      <w:pPr>
        <w:pStyle w:val="Normal"/>
        <w:spacing w:lineRule="auto" w:line="360"/>
        <w:ind w:firstLine="540"/>
        <w:jc w:val="both"/>
        <w:rPr>
          <w:sz w:val="26"/>
          <w:szCs w:val="26"/>
        </w:rPr>
      </w:pPr>
      <w:r>
        <w:rPr>
          <w:sz w:val="26"/>
          <w:szCs w:val="26"/>
        </w:rPr>
        <w:t>1) панас (юкöд нимыс вöзйыссьö – «Панас»);</w:t>
      </w:r>
    </w:p>
    <w:p>
      <w:pPr>
        <w:pStyle w:val="Normal"/>
        <w:spacing w:lineRule="auto" w:line="360"/>
        <w:ind w:firstLine="540"/>
        <w:jc w:val="both"/>
        <w:rPr/>
      </w:pPr>
      <w:r>
        <w:rPr>
          <w:sz w:val="26"/>
          <w:szCs w:val="26"/>
        </w:rPr>
        <w:t>2) канму услуга сетан стандарт (вöзйöма юкöдлöн татшöм ним – «Канму услуга сетан стандарт»);</w:t>
      </w:r>
    </w:p>
    <w:p>
      <w:pPr>
        <w:pStyle w:val="Normal"/>
        <w:spacing w:lineRule="auto" w:line="360"/>
        <w:ind w:firstLine="540"/>
        <w:jc w:val="both"/>
        <w:rPr/>
      </w:pPr>
      <w:r>
        <w:rPr>
          <w:sz w:val="26"/>
          <w:szCs w:val="26"/>
        </w:rPr>
        <w:t>3) административнöй процедураяслöн тэчас, мунанног да збыльмöдан кадколаст, найöс збыльмöдан пöрадок дорö корöмъяс, сы лыдын электроннöй формаын административнöй процедураяс збыльмöдан аслыспöлöслунъяс (вöзйöма юкöдлöн татшöм ним – «Административнöй процедураяс (административнöй процедураяслöн тэчас, мунанног да збыльмöдан кадколаст, найöс збыльмöдан пöрадок дорö корöмъяс, сы лыдын электроннöй формаын административнöй процедураяс збыльмöдан аслыспöлöслунъяс)»);</w:t>
      </w:r>
    </w:p>
    <w:p>
      <w:pPr>
        <w:pStyle w:val="Normal"/>
        <w:spacing w:lineRule="auto" w:line="360"/>
        <w:ind w:firstLine="540"/>
        <w:jc w:val="both"/>
        <w:rPr/>
      </w:pPr>
      <w:r>
        <w:rPr>
          <w:sz w:val="26"/>
          <w:szCs w:val="26"/>
        </w:rPr>
        <w:t>4) административнöй регламент збыльмöдöм бöрся видзöдан формаяс (вöзйöма юкöдлöн татшöм ним – «Административнöй регламент збыльмöдöм бöрся видзöдан формаяс»);</w:t>
      </w:r>
    </w:p>
    <w:p>
      <w:pPr>
        <w:pStyle w:val="Normal"/>
        <w:spacing w:lineRule="auto" w:line="360"/>
        <w:ind w:firstLine="540"/>
        <w:jc w:val="both"/>
        <w:rPr>
          <w:sz w:val="26"/>
          <w:szCs w:val="26"/>
        </w:rPr>
      </w:pPr>
      <w:r>
        <w:rPr>
          <w:sz w:val="26"/>
          <w:szCs w:val="26"/>
        </w:rPr>
        <w:t>5) Коми Республикаса олöмö пöртысь власьт органлысь, а сiдзжö чина йöзлысь да канму служащöйяслысь решение да вöчöмтор (вöчтöмтор) ёрдын (абу ёрдын) обжалуйтан пöрадок (вöзйöма юкöдлöн татшöм ним – «Коми Республикаса олöмö пöртысь власьт органлысь, а сiдзжö чина йöзлысь да канму служащöйяслысь решение да вöчöмтор (вöчтöмтор) ёрдын (абу ёрдын) обжалуйтан пöрадок»).</w:t>
      </w:r>
    </w:p>
    <w:p>
      <w:pPr>
        <w:pStyle w:val="Normal"/>
        <w:spacing w:lineRule="auto" w:line="360"/>
        <w:ind w:firstLine="540"/>
        <w:jc w:val="both"/>
        <w:rPr/>
      </w:pPr>
      <w:r>
        <w:rPr>
          <w:sz w:val="26"/>
          <w:szCs w:val="26"/>
        </w:rPr>
        <w:t>15. Юкöдын, мый урчитö панас, колö пыртны:</w:t>
      </w:r>
    </w:p>
    <w:p>
      <w:pPr>
        <w:pStyle w:val="Normal"/>
        <w:spacing w:lineRule="auto" w:line="360"/>
        <w:ind w:firstLine="540"/>
        <w:jc w:val="both"/>
        <w:rPr/>
      </w:pPr>
      <w:r>
        <w:rPr>
          <w:sz w:val="26"/>
          <w:szCs w:val="26"/>
        </w:rPr>
        <w:t>1) шыöдчысьясöс опишитöм (торъя йöз да юридическöй кывкутысьяс, татчö оз пырны канму органъяс да налöн мутас органъяс, канму небюджетнöй фондса органъяс да налöн мутас органъяс, меставывса асвеськöдлан органъяс), кодъяслöн эм инöд Россия Федерацияса оланпастэчас серти либö кодъяслы Россия Федерацияса оланпастэчасöн урчитöм пöрадок серти шыöдчысьясöн сетöма уджмогъяс петкöдчыны налöн нимсянь лöсялана канму органъяскöд, меставывса асвеськöдлан органъяскöд да организацияяскöд канму услуга сетöмын öтув уджалiгöн;</w:t>
      </w:r>
    </w:p>
    <w:p>
      <w:pPr>
        <w:pStyle w:val="Normal"/>
        <w:spacing w:lineRule="auto" w:line="360"/>
        <w:ind w:firstLine="540"/>
        <w:jc w:val="both"/>
        <w:rPr/>
      </w:pPr>
      <w:r>
        <w:rPr>
          <w:sz w:val="26"/>
          <w:szCs w:val="26"/>
        </w:rPr>
        <w:t>2) канму услуга сетан правилöяс йылысь юöртан пöрадокын пасйöны татшöм юöръяс:</w:t>
      </w:r>
    </w:p>
    <w:p>
      <w:pPr>
        <w:pStyle w:val="Normal"/>
        <w:spacing w:lineRule="auto" w:line="360"/>
        <w:ind w:firstLine="540"/>
        <w:jc w:val="both"/>
        <w:rPr/>
      </w:pPr>
      <w:r>
        <w:rPr>
          <w:sz w:val="26"/>
          <w:szCs w:val="26"/>
        </w:rPr>
        <w:t>а) Коми Республикаса олöмö пöртысь власьт органъяслöн меститчанiн да  уджалан график йылысь, налöн тэчаса юкöдувъяс да мутасса органъяс йылысь юöр;</w:t>
      </w:r>
    </w:p>
    <w:p>
      <w:pPr>
        <w:pStyle w:val="Normal"/>
        <w:spacing w:lineRule="auto" w:line="360"/>
        <w:ind w:firstLine="540"/>
        <w:jc w:val="both"/>
        <w:rPr/>
      </w:pPr>
      <w:r>
        <w:rPr>
          <w:sz w:val="26"/>
          <w:szCs w:val="26"/>
        </w:rPr>
        <w:t>б) Коми Республикаса олöмö пöртысь власьт органъяслöн тэчас юкöдувса справка сетысь телефон номеръяс, а сiдзжö Коми Республикаса олöмö пöртысь власьт органъяслöн телефон-автоинформатор номер;</w:t>
      </w:r>
    </w:p>
    <w:p>
      <w:pPr>
        <w:pStyle w:val="Normal"/>
        <w:spacing w:lineRule="auto" w:line="360"/>
        <w:ind w:firstLine="540"/>
        <w:jc w:val="both"/>
        <w:rPr/>
      </w:pPr>
      <w:r>
        <w:rPr>
          <w:sz w:val="26"/>
          <w:szCs w:val="26"/>
        </w:rPr>
        <w:t>в) «Öтуввез» сетьын Коми Республикаса олöмö пöртысь власьт органлöн официальнöй сайт инпас, кöнi эм канму услуга сетöм йылысь юöр, Коми Республикаса олöмö пöртысь власьт органлöн электроннöй пошта инпас;</w:t>
      </w:r>
    </w:p>
    <w:p>
      <w:pPr>
        <w:pStyle w:val="Normal"/>
        <w:spacing w:lineRule="auto" w:line="360"/>
        <w:ind w:firstLine="540"/>
        <w:jc w:val="both"/>
        <w:rPr>
          <w:sz w:val="26"/>
          <w:szCs w:val="26"/>
        </w:rPr>
      </w:pPr>
      <w:r>
        <w:rPr>
          <w:sz w:val="26"/>
          <w:szCs w:val="26"/>
        </w:rPr>
        <w:t>г) канму услуга сетöм кузя шыöдчысьясöн юöр босьтан пöрадок, канму услуга сетöмлöн тшупöд йылысь юöр.</w:t>
      </w:r>
    </w:p>
    <w:p>
      <w:pPr>
        <w:pStyle w:val="Normal"/>
        <w:spacing w:lineRule="auto" w:line="360"/>
        <w:ind w:firstLine="540"/>
        <w:jc w:val="both"/>
        <w:rPr>
          <w:sz w:val="26"/>
          <w:szCs w:val="26"/>
        </w:rPr>
      </w:pPr>
      <w:r>
        <w:rPr>
          <w:sz w:val="26"/>
          <w:szCs w:val="26"/>
        </w:rPr>
        <w:t>16. Канму услуга сетан стандарт урчитысь юкöдö колö пасйыны:</w:t>
      </w:r>
    </w:p>
    <w:p>
      <w:pPr>
        <w:pStyle w:val="Normal"/>
        <w:spacing w:lineRule="auto" w:line="360"/>
        <w:ind w:firstLine="540"/>
        <w:jc w:val="both"/>
        <w:rPr>
          <w:sz w:val="26"/>
          <w:szCs w:val="26"/>
        </w:rPr>
      </w:pPr>
      <w:r>
        <w:rPr>
          <w:sz w:val="26"/>
          <w:szCs w:val="26"/>
        </w:rPr>
        <w:t>1) канму услуга ним;</w:t>
      </w:r>
    </w:p>
    <w:p>
      <w:pPr>
        <w:pStyle w:val="Normal"/>
        <w:spacing w:lineRule="auto" w:line="360"/>
        <w:ind w:firstLine="540"/>
        <w:jc w:val="both"/>
        <w:rPr>
          <w:sz w:val="26"/>
          <w:szCs w:val="26"/>
        </w:rPr>
      </w:pPr>
      <w:r>
        <w:rPr>
          <w:sz w:val="26"/>
          <w:szCs w:val="26"/>
        </w:rPr>
        <w:t>2) Коми Республикаса олöмö пöртысь власьт органлöн ним;</w:t>
      </w:r>
    </w:p>
    <w:p>
      <w:pPr>
        <w:pStyle w:val="Normal"/>
        <w:spacing w:lineRule="auto" w:line="360"/>
        <w:ind w:firstLine="540"/>
        <w:jc w:val="both"/>
        <w:rPr>
          <w:sz w:val="26"/>
          <w:szCs w:val="26"/>
        </w:rPr>
      </w:pPr>
      <w:r>
        <w:rPr>
          <w:sz w:val="26"/>
          <w:szCs w:val="26"/>
        </w:rPr>
        <w:t>3) канму услуга сетöмлöн бöртас;</w:t>
      </w:r>
    </w:p>
    <w:p>
      <w:pPr>
        <w:pStyle w:val="Normal"/>
        <w:spacing w:lineRule="auto" w:line="360"/>
        <w:ind w:firstLine="540"/>
        <w:jc w:val="both"/>
        <w:rPr>
          <w:sz w:val="26"/>
          <w:szCs w:val="26"/>
        </w:rPr>
      </w:pPr>
      <w:r>
        <w:rPr>
          <w:sz w:val="26"/>
          <w:szCs w:val="26"/>
        </w:rPr>
        <w:t>4) канму услуга сетан кадколаст;</w:t>
      </w:r>
    </w:p>
    <w:p>
      <w:pPr>
        <w:pStyle w:val="Normal"/>
        <w:spacing w:lineRule="auto" w:line="360"/>
        <w:ind w:firstLine="540"/>
        <w:jc w:val="both"/>
        <w:rPr>
          <w:sz w:val="26"/>
          <w:szCs w:val="26"/>
        </w:rPr>
      </w:pPr>
      <w:r>
        <w:rPr>
          <w:sz w:val="26"/>
          <w:szCs w:val="26"/>
        </w:rPr>
        <w:t>5) канму услуга сетöм могысь инöда подувъяс. Нормативнöй инöда акт лыддьöгын, кутшöмъяс веськыда ладмöдöны канму услуга сетöм, пасйöны нормативнöй инöда актъяслысь реквизитъяс да найöс официальнöя йöзöдан источникъяс;</w:t>
      </w:r>
    </w:p>
    <w:p>
      <w:pPr>
        <w:pStyle w:val="Normal"/>
        <w:spacing w:lineRule="auto" w:line="360"/>
        <w:ind w:firstLine="540"/>
        <w:jc w:val="both"/>
        <w:rPr>
          <w:sz w:val="26"/>
          <w:szCs w:val="26"/>
        </w:rPr>
      </w:pPr>
      <w:r>
        <w:rPr>
          <w:sz w:val="26"/>
          <w:szCs w:val="26"/>
        </w:rPr>
        <w:t>6) канму услуга сетöм могысь оланпастэчас серти колана тырвыйö документ лыддьöг.</w:t>
      </w:r>
    </w:p>
    <w:p>
      <w:pPr>
        <w:pStyle w:val="Normal"/>
        <w:spacing w:lineRule="auto" w:line="360"/>
        <w:ind w:firstLine="540"/>
        <w:jc w:val="both"/>
        <w:rPr/>
      </w:pPr>
      <w:r>
        <w:rPr>
          <w:sz w:val="26"/>
          <w:szCs w:val="26"/>
        </w:rPr>
        <w:t>Россия Федерацияса оланпастэчасöн, Коми Республикаса оланпастэчасöн урчитöм бланокъяссö, шыöдчöм, корöм да мукöд документ формаяссö канму услуга сетöмкöд йитöдын вайöдöны административнöй регламент дорö содтöдын сiйö лоöмторъясысь öтдор, кор Россия Федерацияса оланпастэчасöн, Коми Республикаса оланпастэчасöн абу урчитöма тайö документъяс сетöмлысь быть форма.</w:t>
      </w:r>
    </w:p>
    <w:p>
      <w:pPr>
        <w:pStyle w:val="Normal"/>
        <w:spacing w:lineRule="auto" w:line="360"/>
        <w:ind w:firstLine="540"/>
        <w:jc w:val="both"/>
        <w:rPr/>
      </w:pPr>
      <w:r>
        <w:rPr>
          <w:sz w:val="26"/>
          <w:szCs w:val="26"/>
        </w:rPr>
        <w:t>Кор Россия Федерацияса оланпастэчасöн, Коми Республикаса оланпастэчасöн абу урчитöма тайö документъяс сетöмлысь быть форма, сэки административнöй регламент дорö содтöдын вайöдöны тайö документъяс сетöмлысь вöзъяна формаяс (бланокъяс);</w:t>
      </w:r>
    </w:p>
    <w:p>
      <w:pPr>
        <w:pStyle w:val="Normal"/>
        <w:spacing w:lineRule="auto" w:line="360"/>
        <w:ind w:firstLine="540"/>
        <w:jc w:val="both"/>
        <w:rPr>
          <w:sz w:val="26"/>
          <w:szCs w:val="26"/>
        </w:rPr>
      </w:pPr>
      <w:r>
        <w:rPr>
          <w:sz w:val="26"/>
          <w:szCs w:val="26"/>
        </w:rPr>
        <w:t>7) канму услуга сетöм могысь колана документъяс примитöмын öткажитöм могысь тырвыйö подувъяслöн лыддьöг;</w:t>
      </w:r>
    </w:p>
    <w:p>
      <w:pPr>
        <w:pStyle w:val="Normal"/>
        <w:spacing w:lineRule="auto" w:line="360"/>
        <w:ind w:firstLine="540"/>
        <w:jc w:val="both"/>
        <w:rPr/>
      </w:pPr>
      <w:r>
        <w:rPr>
          <w:sz w:val="26"/>
          <w:szCs w:val="26"/>
        </w:rPr>
        <w:t>8) канму услуга сетöмын öткажитöм могысь тырвыйö подувъяслöн лыддьöг;</w:t>
      </w:r>
    </w:p>
    <w:p>
      <w:pPr>
        <w:pStyle w:val="Normal"/>
        <w:spacing w:lineRule="auto" w:line="360"/>
        <w:ind w:firstLine="540"/>
        <w:jc w:val="both"/>
        <w:rPr/>
      </w:pPr>
      <w:r>
        <w:rPr>
          <w:sz w:val="26"/>
          <w:szCs w:val="26"/>
        </w:rPr>
        <w:t>9) канму услуга сетiгöн шыöдчысьлысь босьтöм сьöм ыджда да сiйöс босьтан ног сэки, кор тайö урчитöма федеральнöй оланпасъясöн, на серти примитöм Россия Федерацияса нормативнöй инöда мукöд акт, Коми Республикаса нормативнöй инöда актъяс.</w:t>
      </w:r>
    </w:p>
    <w:p>
      <w:pPr>
        <w:pStyle w:val="Normal"/>
        <w:spacing w:lineRule="auto" w:line="360"/>
        <w:ind w:firstLine="540"/>
        <w:jc w:val="both"/>
        <w:rPr>
          <w:sz w:val="26"/>
          <w:szCs w:val="26"/>
        </w:rPr>
      </w:pPr>
      <w:r>
        <w:rPr>
          <w:sz w:val="26"/>
          <w:szCs w:val="26"/>
        </w:rPr>
        <w:t>Федеральнöй оланпастэчасöн, Коми Республикаса оланпастэчасöн кö абу урчитöма канму услуга сетöмысь мынтöм либö канму услуга сетiгöн торъя административнöй процедура, сэки административнöй регламентын пасйöны, мый канму услугасö  сетöны шыöдчысьяслы дон босьттöг;</w:t>
      </w:r>
    </w:p>
    <w:p>
      <w:pPr>
        <w:pStyle w:val="Normal"/>
        <w:spacing w:lineRule="auto" w:line="360"/>
        <w:ind w:firstLine="540"/>
        <w:jc w:val="both"/>
        <w:rPr>
          <w:sz w:val="26"/>
          <w:szCs w:val="26"/>
        </w:rPr>
      </w:pPr>
      <w:r>
        <w:rPr>
          <w:sz w:val="26"/>
          <w:szCs w:val="26"/>
        </w:rPr>
        <w:t>10) канму услуга  сетöм йылысь запрос сетiгöн да канму услуга сетöмлысь бöртас босьтiгöн öчередьын виччысьöмлöн медыджыд кадколаст;</w:t>
      </w:r>
    </w:p>
    <w:p>
      <w:pPr>
        <w:pStyle w:val="Normal"/>
        <w:spacing w:lineRule="auto" w:line="360"/>
        <w:ind w:firstLine="540"/>
        <w:jc w:val="both"/>
        <w:rPr>
          <w:sz w:val="26"/>
          <w:szCs w:val="26"/>
        </w:rPr>
      </w:pPr>
      <w:r>
        <w:rPr>
          <w:sz w:val="26"/>
          <w:szCs w:val="26"/>
        </w:rPr>
        <w:t>11) канму услуга сетöм йылысь шыöдчысьлысь запрос пасъян кадколаст;</w:t>
      </w:r>
    </w:p>
    <w:p>
      <w:pPr>
        <w:pStyle w:val="Normal"/>
        <w:spacing w:lineRule="auto" w:line="360"/>
        <w:ind w:firstLine="540"/>
        <w:jc w:val="both"/>
        <w:rPr>
          <w:sz w:val="26"/>
          <w:szCs w:val="26"/>
        </w:rPr>
      </w:pPr>
      <w:r>
        <w:rPr>
          <w:sz w:val="26"/>
          <w:szCs w:val="26"/>
        </w:rPr>
        <w:t>12) канму услугаяс сетан жыръяс дорö, виччысян жыр дорö, канму услуга сетöм йылысь запрос гижанiн дорö, найöс гижан образецъясöн да канму услуга сетöм могысь колана документъяслöн лыддьöгöн юöртан стендъяс дорö корöмъяс.</w:t>
      </w:r>
    </w:p>
    <w:p>
      <w:pPr>
        <w:pStyle w:val="Normal"/>
        <w:spacing w:lineRule="auto" w:line="360"/>
        <w:ind w:firstLine="540"/>
        <w:jc w:val="both"/>
        <w:rPr>
          <w:sz w:val="26"/>
          <w:szCs w:val="26"/>
        </w:rPr>
      </w:pPr>
      <w:r>
        <w:rPr>
          <w:sz w:val="26"/>
          <w:szCs w:val="26"/>
        </w:rPr>
        <w:t>Канму услуга сетан жыръяс дорö корöмъяссö урчитöны шыöдчысьясöс да Коми Республикаса олöмö пöртысь власьт органъяслöн чина йöзöс да канму служащöйясöс комфортнöй условиеясöн могмöдны коланлун тöд вылын кутöмöн;</w:t>
      </w:r>
    </w:p>
    <w:p>
      <w:pPr>
        <w:pStyle w:val="Normal"/>
        <w:spacing w:lineRule="auto" w:line="360"/>
        <w:ind w:firstLine="540"/>
        <w:jc w:val="both"/>
        <w:rPr>
          <w:sz w:val="26"/>
          <w:szCs w:val="26"/>
        </w:rPr>
      </w:pPr>
      <w:r>
        <w:rPr>
          <w:sz w:val="26"/>
          <w:szCs w:val="26"/>
        </w:rPr>
        <w:t>13) канму услугаяслöн сибаланлун да качество петкöдласъяс;</w:t>
      </w:r>
    </w:p>
    <w:p>
      <w:pPr>
        <w:pStyle w:val="Normal"/>
        <w:spacing w:lineRule="auto" w:line="360"/>
        <w:ind w:firstLine="540"/>
        <w:jc w:val="both"/>
        <w:rPr/>
      </w:pPr>
      <w:r>
        <w:rPr>
          <w:sz w:val="26"/>
          <w:szCs w:val="26"/>
        </w:rPr>
        <w:t>14) оланпастэчасöн урчитöм канму услугаяс сетöм дорö мукöд корöм, сы лыдын электроннöй формаын канму услуга сетöмлысь аслыспöлöслун тöд вылын кутöмöн.</w:t>
      </w:r>
    </w:p>
    <w:p>
      <w:pPr>
        <w:pStyle w:val="Normal"/>
        <w:spacing w:lineRule="auto" w:line="360"/>
        <w:ind w:firstLine="540"/>
        <w:jc w:val="both"/>
        <w:rPr>
          <w:sz w:val="26"/>
          <w:szCs w:val="26"/>
        </w:rPr>
      </w:pPr>
      <w:r>
        <w:rPr>
          <w:sz w:val="26"/>
          <w:szCs w:val="26"/>
        </w:rPr>
        <w:t>17. Юкöдын, кöнi урчитöма административнöй процедураяслысь тэчассö, мунанногсö да збыльмöдан кадколастъяссö (канму услуга сетiгöн административнöй вöчöмторъяслöн логическöя торъя мунанног, мыйяслöн эм бöртас, да мыйяс торйöдчöны канму услуга сетiгöн), найöс збыльмöдан пöрадок дорö корöмъяс, сы лыдын электроннöй формаын административнöй процедураяс збыльмöдöмлöн аслыспöлöслунъяс, колö опишитны быд административнöй процедура татшöм быть элементъяс пасйöмöн:</w:t>
      </w:r>
    </w:p>
    <w:p>
      <w:pPr>
        <w:pStyle w:val="Normal"/>
        <w:spacing w:lineRule="auto" w:line="360"/>
        <w:ind w:firstLine="540"/>
        <w:jc w:val="both"/>
        <w:rPr/>
      </w:pPr>
      <w:r>
        <w:rPr>
          <w:sz w:val="26"/>
          <w:szCs w:val="26"/>
        </w:rPr>
        <w:t>а) юридическöй фактъяс, мыйяс лоасны подулöн административнöй процедура заводитчöмлы;</w:t>
      </w:r>
    </w:p>
    <w:p>
      <w:pPr>
        <w:pStyle w:val="Normal"/>
        <w:spacing w:lineRule="auto" w:line="360"/>
        <w:ind w:firstLine="540"/>
        <w:jc w:val="both"/>
        <w:rPr>
          <w:sz w:val="26"/>
          <w:szCs w:val="26"/>
        </w:rPr>
      </w:pPr>
      <w:r>
        <w:rPr>
          <w:sz w:val="26"/>
          <w:szCs w:val="26"/>
        </w:rPr>
        <w:t>б) административнöй процедура збыльмöдöмысь кывкутысь чина морт йылысь юöръяс. Канму услугаяс сетöм веськыда ладмöдан нормативнöй инöда актъясын кö пасйöны торъя чин, сэки сiйöс пасйöны административнöй регламентлöн текстын;</w:t>
      </w:r>
    </w:p>
    <w:p>
      <w:pPr>
        <w:pStyle w:val="Normal"/>
        <w:spacing w:lineRule="auto" w:line="360"/>
        <w:ind w:firstLine="540"/>
        <w:jc w:val="both"/>
        <w:rPr>
          <w:sz w:val="26"/>
          <w:szCs w:val="26"/>
        </w:rPr>
      </w:pPr>
      <w:r>
        <w:rPr>
          <w:sz w:val="26"/>
          <w:szCs w:val="26"/>
        </w:rPr>
        <w:t>в) административнöй процедуралöн сюрöс да сiйöс збыльмöдöмлöн медыджыд кадколаст;</w:t>
      </w:r>
    </w:p>
    <w:p>
      <w:pPr>
        <w:pStyle w:val="Normal"/>
        <w:spacing w:lineRule="auto" w:line="360"/>
        <w:ind w:firstLine="540"/>
        <w:jc w:val="both"/>
        <w:rPr>
          <w:sz w:val="26"/>
          <w:szCs w:val="26"/>
        </w:rPr>
      </w:pPr>
      <w:r>
        <w:rPr>
          <w:sz w:val="26"/>
          <w:szCs w:val="26"/>
        </w:rPr>
        <w:t>г) решениеяс примитан критерийяс;</w:t>
      </w:r>
    </w:p>
    <w:p>
      <w:pPr>
        <w:pStyle w:val="Normal"/>
        <w:spacing w:lineRule="auto" w:line="360"/>
        <w:ind w:firstLine="540"/>
        <w:jc w:val="both"/>
        <w:rPr/>
      </w:pPr>
      <w:r>
        <w:rPr>
          <w:sz w:val="26"/>
          <w:szCs w:val="26"/>
        </w:rPr>
        <w:t>д) административнöй процедуралöн бöртас да бöртас сетан пöрадок, мый вермас лоны öткодь юридическöй факткöд, кодi лоö подулöн водзö мунысь административнöй процедура збыльмöдны заводитöмлы.</w:t>
      </w:r>
    </w:p>
    <w:p>
      <w:pPr>
        <w:pStyle w:val="Normal"/>
        <w:spacing w:lineRule="auto" w:line="360"/>
        <w:ind w:firstLine="540"/>
        <w:jc w:val="both"/>
        <w:rPr/>
      </w:pPr>
      <w:r>
        <w:rPr>
          <w:sz w:val="26"/>
          <w:szCs w:val="26"/>
        </w:rPr>
        <w:t>Канму услуга збыльмöдан блок-схемасö петкöдлöма административнöй регламент дорö содтöдын.</w:t>
      </w:r>
    </w:p>
    <w:p>
      <w:pPr>
        <w:pStyle w:val="Normal"/>
        <w:spacing w:lineRule="auto" w:line="360"/>
        <w:ind w:firstLine="540"/>
        <w:jc w:val="both"/>
        <w:rPr>
          <w:sz w:val="26"/>
          <w:szCs w:val="26"/>
        </w:rPr>
      </w:pPr>
      <w:r>
        <w:rPr>
          <w:sz w:val="26"/>
          <w:szCs w:val="26"/>
        </w:rPr>
        <w:t>18. Юкöдын, кöнi урчитöны административнöй регламент збыльмöдöм бöрся видзöдан формаяс, колö пасйыны:</w:t>
      </w:r>
    </w:p>
    <w:p>
      <w:pPr>
        <w:pStyle w:val="Normal"/>
        <w:spacing w:lineRule="auto" w:line="360"/>
        <w:ind w:firstLine="540"/>
        <w:jc w:val="both"/>
        <w:rPr>
          <w:sz w:val="26"/>
          <w:szCs w:val="26"/>
        </w:rPr>
      </w:pPr>
      <w:r>
        <w:rPr>
          <w:sz w:val="26"/>
          <w:szCs w:val="26"/>
        </w:rPr>
        <w:t>а) административнöй регламентлöн положениеясö Коми Республикаса канму гражданскöй служащöйясöн да Коми Республикаса олöмö пöртысь власьт органъяслöн чина йöзöн кутчысьöм да найöс збыльмöдöм бöрся видзöдан формаяс да пöрадок;</w:t>
      </w:r>
    </w:p>
    <w:p>
      <w:pPr>
        <w:pStyle w:val="Normal"/>
        <w:spacing w:lineRule="auto" w:line="360"/>
        <w:ind w:firstLine="540"/>
        <w:jc w:val="both"/>
        <w:rPr/>
      </w:pPr>
      <w:r>
        <w:rPr>
          <w:sz w:val="26"/>
          <w:szCs w:val="26"/>
        </w:rPr>
        <w:t>б) административнöй регламент збыльмöдöмлысь тырвыйöлун да качество планöвöя да непланöвöя прöверитан пöрадок да коласт, сы лыдын канму услугаяс сетöмлöн тырвыйöлун да качество бöрся видзöдан пöрадок да формаяс;</w:t>
      </w:r>
    </w:p>
    <w:p>
      <w:pPr>
        <w:pStyle w:val="Normal"/>
        <w:spacing w:lineRule="auto" w:line="360"/>
        <w:ind w:firstLine="540"/>
        <w:jc w:val="both"/>
        <w:rPr/>
      </w:pPr>
      <w:r>
        <w:rPr>
          <w:sz w:val="26"/>
          <w:szCs w:val="26"/>
        </w:rPr>
        <w:t>в) положениеяс, кутшöмъяс петкöдлöны административнöй регламент збыльмöдöм бöрся видзöдан пöрадок да формаяс гражданасянь, налöн öтувъяссянь да организацияяссянь.</w:t>
      </w:r>
    </w:p>
    <w:p>
      <w:pPr>
        <w:pStyle w:val="Normal"/>
        <w:spacing w:lineRule="auto" w:line="360"/>
        <w:ind w:firstLine="540"/>
        <w:jc w:val="both"/>
        <w:rPr>
          <w:sz w:val="26"/>
          <w:szCs w:val="26"/>
        </w:rPr>
      </w:pPr>
      <w:r>
        <w:rPr>
          <w:sz w:val="26"/>
          <w:szCs w:val="26"/>
        </w:rPr>
        <w:t>19. Коми Республикаса олöмö пöртысь власьт органлысь, а сiдзжö сылöн чина йöзлысь да Коми Республикаса канму служащöйяслысь решениеяс да вöчöмтор (вöчтöмтор) ёрдöдз (абу ёрдын)  обжалуйтан пöрадоккöд (водзö – ёрдöдз обжалуйтöм) йитчöм юкöдын колö пасйыны:</w:t>
      </w:r>
    </w:p>
    <w:p>
      <w:pPr>
        <w:pStyle w:val="Normal"/>
        <w:spacing w:lineRule="auto" w:line="360"/>
        <w:ind w:firstLine="540"/>
        <w:jc w:val="both"/>
        <w:rPr/>
      </w:pPr>
      <w:r>
        <w:rPr>
          <w:sz w:val="26"/>
          <w:szCs w:val="26"/>
        </w:rPr>
        <w:t>а) ёрдöдз обжалуйтöм вылö шыöдчысьяслöн инöд йылысь юöр;</w:t>
      </w:r>
    </w:p>
    <w:p>
      <w:pPr>
        <w:pStyle w:val="Normal"/>
        <w:spacing w:lineRule="auto" w:line="360"/>
        <w:ind w:firstLine="540"/>
        <w:jc w:val="both"/>
        <w:rPr/>
      </w:pPr>
      <w:r>
        <w:rPr>
          <w:sz w:val="26"/>
          <w:szCs w:val="26"/>
        </w:rPr>
        <w:t>б) ёрдöдз обжалуйтöмлöн предмет йылысь юöр;</w:t>
      </w:r>
    </w:p>
    <w:p>
      <w:pPr>
        <w:pStyle w:val="Normal"/>
        <w:spacing w:lineRule="auto" w:line="360"/>
        <w:ind w:firstLine="540"/>
        <w:jc w:val="both"/>
        <w:rPr>
          <w:sz w:val="26"/>
          <w:szCs w:val="26"/>
        </w:rPr>
      </w:pPr>
      <w:r>
        <w:rPr>
          <w:sz w:val="26"/>
          <w:szCs w:val="26"/>
        </w:rPr>
        <w:t>в) чина йöз йылысь юöр, кодъяслы вермасны сетны норасьöмсö;</w:t>
      </w:r>
    </w:p>
    <w:p>
      <w:pPr>
        <w:pStyle w:val="Normal"/>
        <w:spacing w:lineRule="auto" w:line="360"/>
        <w:ind w:firstLine="540"/>
        <w:jc w:val="both"/>
        <w:rPr/>
      </w:pPr>
      <w:r>
        <w:rPr>
          <w:sz w:val="26"/>
          <w:szCs w:val="26"/>
        </w:rPr>
        <w:t>г) ёрдöдз обжалуйтан процедура заводитöм вылö подув;</w:t>
      </w:r>
    </w:p>
    <w:p>
      <w:pPr>
        <w:pStyle w:val="Normal"/>
        <w:spacing w:lineRule="auto" w:line="360"/>
        <w:ind w:firstLine="540"/>
        <w:jc w:val="both"/>
        <w:rPr/>
      </w:pPr>
      <w:r>
        <w:rPr>
          <w:sz w:val="26"/>
          <w:szCs w:val="26"/>
        </w:rPr>
        <w:t>д) норасьöм подулалöм да видлалöм вылö колана юöр да документъяс босьтöм могысь шыöдчысьлöн инöдъяс;</w:t>
      </w:r>
    </w:p>
    <w:p>
      <w:pPr>
        <w:pStyle w:val="Normal"/>
        <w:spacing w:lineRule="auto" w:line="360"/>
        <w:ind w:firstLine="540"/>
        <w:jc w:val="both"/>
        <w:rPr/>
      </w:pPr>
      <w:r>
        <w:rPr>
          <w:sz w:val="26"/>
          <w:szCs w:val="26"/>
        </w:rPr>
        <w:t>е) норасьöм видлалан кадколастъяс;</w:t>
      </w:r>
    </w:p>
    <w:p>
      <w:pPr>
        <w:pStyle w:val="Normal"/>
        <w:spacing w:lineRule="auto" w:line="360"/>
        <w:ind w:firstLine="540"/>
        <w:jc w:val="both"/>
        <w:rPr/>
      </w:pPr>
      <w:r>
        <w:rPr>
          <w:sz w:val="26"/>
          <w:szCs w:val="26"/>
        </w:rPr>
        <w:t>ж) ёрдöдз обжалуйтöмлöн бöртас да сiйöс шыöдчысь вайöдан ног.</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I</w:t>
      </w:r>
      <w:r>
        <w:rPr>
          <w:sz w:val="26"/>
          <w:szCs w:val="26"/>
        </w:rPr>
        <w:t>. Административнöй регламентъясöн вöдитчöмлы анализ</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20. Административнöй регламентъясöн вöдитчöмлы анализ нуöдсьö Коми Республикаса олöмö пöртысь власьт органъясöн быд во сы могысь, медым урчитны:</w:t>
      </w:r>
    </w:p>
    <w:p>
      <w:pPr>
        <w:pStyle w:val="Normal"/>
        <w:spacing w:lineRule="auto" w:line="360"/>
        <w:ind w:firstLine="540"/>
        <w:jc w:val="both"/>
        <w:rPr>
          <w:sz w:val="26"/>
          <w:szCs w:val="26"/>
        </w:rPr>
      </w:pPr>
      <w:r>
        <w:rPr>
          <w:sz w:val="26"/>
          <w:szCs w:val="26"/>
        </w:rPr>
        <w:t>а) мый административнöй регламент збыльмöдöмыс лöсялö канму услуга сетан качестволы да босьтны верманлунлы;</w:t>
      </w:r>
    </w:p>
    <w:p>
      <w:pPr>
        <w:pStyle w:val="Normal"/>
        <w:spacing w:lineRule="auto" w:line="360"/>
        <w:ind w:firstLine="540"/>
        <w:jc w:val="both"/>
        <w:rPr/>
      </w:pPr>
      <w:r>
        <w:rPr>
          <w:sz w:val="26"/>
          <w:szCs w:val="26"/>
        </w:rPr>
        <w:t>б) канму услуга сетöмын öткажитöмлысь подувсö;</w:t>
      </w:r>
    </w:p>
    <w:p>
      <w:pPr>
        <w:pStyle w:val="Normal"/>
        <w:spacing w:lineRule="auto" w:line="360"/>
        <w:ind w:firstLine="540"/>
        <w:jc w:val="both"/>
        <w:rPr>
          <w:sz w:val="26"/>
          <w:szCs w:val="26"/>
        </w:rPr>
      </w:pPr>
      <w:r>
        <w:rPr>
          <w:sz w:val="26"/>
          <w:szCs w:val="26"/>
        </w:rPr>
        <w:t>в) административнöй процедураяс бурмöдöм дорö корöмъяс збыльмöдöмсö. Та дырйи колö урчитны, мый абу лишнöй административнöй процедураяс,  административнöй процедураяс збыльмöдан кад дженьдöдны позянлуныс;</w:t>
      </w:r>
    </w:p>
    <w:p>
      <w:pPr>
        <w:pStyle w:val="Normal"/>
        <w:spacing w:lineRule="auto" w:line="360"/>
        <w:ind w:firstLine="540"/>
        <w:jc w:val="both"/>
        <w:rPr>
          <w:sz w:val="26"/>
          <w:szCs w:val="26"/>
        </w:rPr>
      </w:pPr>
      <w:r>
        <w:rPr>
          <w:sz w:val="26"/>
          <w:szCs w:val="26"/>
        </w:rPr>
        <w:t>г) административнöй регламент збыльмöдöм могмöдöма ресурсъясöн;</w:t>
      </w:r>
    </w:p>
    <w:p>
      <w:pPr>
        <w:pStyle w:val="Normal"/>
        <w:spacing w:lineRule="auto" w:line="360"/>
        <w:ind w:firstLine="540"/>
        <w:jc w:val="both"/>
        <w:rPr>
          <w:sz w:val="26"/>
          <w:szCs w:val="26"/>
        </w:rPr>
      </w:pPr>
      <w:r>
        <w:rPr>
          <w:sz w:val="26"/>
          <w:szCs w:val="26"/>
        </w:rPr>
        <w:t>д) эм коланлун пыртны административнöй регламентö вежсьöмъяс.</w:t>
      </w:r>
    </w:p>
    <w:p>
      <w:pPr>
        <w:pStyle w:val="Normal"/>
        <w:spacing w:lineRule="auto" w:line="360"/>
        <w:ind w:firstLine="540"/>
        <w:jc w:val="both"/>
        <w:rPr>
          <w:sz w:val="26"/>
          <w:szCs w:val="26"/>
        </w:rPr>
      </w:pPr>
      <w:r>
        <w:rPr>
          <w:sz w:val="26"/>
          <w:szCs w:val="26"/>
        </w:rPr>
        <w:t>21. Административнöй регламентöн вöдитчан практика анализируйтан кывкöртöдъяссö календарнöй воысь йöзöдсьöны "Öтуввез" сетьын Коми Республикаса олöмö пöртысь власьт органлöн официальнöй сайтын отчётнöй во бöрын мунысь волöн рака тöлысь 1 лунысь оз сёрджык.</w:t>
      </w:r>
      <w:r>
        <w:br w:type="page"/>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11 во косму тöлысь 14 лунся 141 №-а шуöмöн</w:t>
      </w:r>
    </w:p>
    <w:p>
      <w:pPr>
        <w:pStyle w:val="Normal"/>
        <w:spacing w:lineRule="auto" w:line="360"/>
        <w:ind w:firstLine="540"/>
        <w:jc w:val="right"/>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 xml:space="preserve">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канму уджъяс збыльмöдöм кузя  административнöй регламентъяс лöсьöдан да вынсьöдан </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center"/>
        <w:rPr/>
      </w:pPr>
      <w:r>
        <w:rPr>
          <w:sz w:val="26"/>
          <w:szCs w:val="26"/>
          <w:lang w:val="en-US"/>
        </w:rPr>
        <w:t>I</w:t>
      </w:r>
      <w:r>
        <w:rPr>
          <w:sz w:val="26"/>
          <w:szCs w:val="26"/>
        </w:rPr>
        <w:t>. Пан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1. Тайö Пöрадокыс урчитö 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водзö – Коми Республикаса канму органъяс) канму уджъяс збыльмöдан административнöй регламентъяс (водзö – административнöй регламентъяс) лöсьöдöм да вынсьöдöм дорö корöмъяс.</w:t>
      </w:r>
    </w:p>
    <w:p>
      <w:pPr>
        <w:pStyle w:val="Normal"/>
        <w:spacing w:lineRule="auto" w:line="360"/>
        <w:ind w:firstLine="540"/>
        <w:jc w:val="both"/>
        <w:rPr/>
      </w:pPr>
      <w:r>
        <w:rPr>
          <w:sz w:val="26"/>
          <w:szCs w:val="26"/>
        </w:rPr>
        <w:t>2. Административнöй регламентъяссö лöсьöдöны Коми Республикаса канму органъяс, кодъяслöн уджын пасйöма лöсялана канму уджъяс збыльмöдöм, Россия Федерацияса нормативнöй инöда актъяс, Коми Республикаса нормативнöй инöда актъяс, тайö Пöрадок подув вылын.</w:t>
      </w:r>
    </w:p>
    <w:p>
      <w:pPr>
        <w:pStyle w:val="Normal"/>
        <w:spacing w:lineRule="auto" w:line="360"/>
        <w:ind w:firstLine="540"/>
        <w:jc w:val="both"/>
        <w:rPr>
          <w:sz w:val="26"/>
          <w:szCs w:val="26"/>
        </w:rPr>
      </w:pPr>
      <w:r>
        <w:rPr>
          <w:sz w:val="26"/>
          <w:szCs w:val="26"/>
        </w:rPr>
        <w:t>3. Административнöй регламент урчитö Коми Республикаса канму органлöн административнöй процедураяслысь кадколастсö да мунанногсö, сылöн тэчаса юкöдувъяс да чина йöз костын öтув удж пöрадоксö, а сiдзжö аслас компетенцияын Коми Республикаса канму органлысь торъя йöзкöд либö юридическöй кывкутысьяскöд, Россия Федерацияса канму власьт органъяскöд, Коми Республикаса канму власьт органъяскöд да меставывса асвеськöдлан мукöд органкöд, а сiдзжö учреждениеяскöд да организацияяскöд канму удж збыльмöдöм дырйи öтувъя уджсö.</w:t>
      </w:r>
    </w:p>
    <w:p>
      <w:pPr>
        <w:pStyle w:val="Normal"/>
        <w:spacing w:lineRule="auto" w:line="360"/>
        <w:ind w:firstLine="540"/>
        <w:jc w:val="both"/>
        <w:rPr/>
      </w:pPr>
      <w:r>
        <w:rPr>
          <w:sz w:val="26"/>
          <w:szCs w:val="26"/>
        </w:rPr>
        <w:t>Административнöй регламентъяс лöсьöдöм дырйи Коми Республикаса канму орган арталö бурмöдны (кыпöдны качествосö) канму удж збыльмöдöмсö, сы лыдын:</w:t>
      </w:r>
    </w:p>
    <w:p>
      <w:pPr>
        <w:pStyle w:val="Normal"/>
        <w:spacing w:lineRule="auto" w:line="360"/>
        <w:ind w:firstLine="540"/>
        <w:jc w:val="both"/>
        <w:rPr/>
      </w:pPr>
      <w:r>
        <w:rPr>
          <w:sz w:val="26"/>
          <w:szCs w:val="26"/>
        </w:rPr>
        <w:t>а) административнöй процедураяс ладмöдöмын;</w:t>
      </w:r>
    </w:p>
    <w:p>
      <w:pPr>
        <w:pStyle w:val="Normal"/>
        <w:spacing w:lineRule="auto" w:line="360"/>
        <w:ind w:firstLine="540"/>
        <w:jc w:val="both"/>
        <w:rPr/>
      </w:pPr>
      <w:r>
        <w:rPr>
          <w:sz w:val="26"/>
          <w:szCs w:val="26"/>
        </w:rPr>
        <w:t>б) лишнöй административнöй процедураяс бырöдöмын сэки, кор тайö оз сулав паныд федеральнöй оланпастэчаслы да Коми Республикаса оланпастэчаслы;</w:t>
      </w:r>
    </w:p>
    <w:p>
      <w:pPr>
        <w:pStyle w:val="Normal"/>
        <w:spacing w:lineRule="auto" w:line="360"/>
        <w:ind w:firstLine="540"/>
        <w:jc w:val="both"/>
        <w:rPr/>
      </w:pPr>
      <w:r>
        <w:rPr>
          <w:sz w:val="26"/>
          <w:szCs w:val="26"/>
        </w:rPr>
        <w:t>в) канму удж збыльмöдöм вылö торъя йöзöн да юридическöй кывкутысьясöн  сетöм документ лыдсö чинтöмын, документ формаясöн вöдитчöмын, мый вöсна оз ло коланлуныс унаысь сетны öткодь юöр, торъя йöзлысь да юридическöй кывкутысьяслысь чина йöз дорö йöрмöмсö чинтöмын, сы лыдын «öти öшинь» принцип збыльмöдöм тшöт весьтö, канму удж збыльмöдiгöн торъя йöзлöн да юридическöй кывкутысьяслöн участвуйттöг ведомствокостса сöгласованиеяс босьтöмын, сы лыдын информационно-коммуникационнöй технологияясöн вöдитчöмöн;</w:t>
      </w:r>
    </w:p>
    <w:p>
      <w:pPr>
        <w:pStyle w:val="Normal"/>
        <w:spacing w:lineRule="auto" w:line="360"/>
        <w:ind w:firstLine="540"/>
        <w:jc w:val="both"/>
        <w:rPr/>
      </w:pPr>
      <w:r>
        <w:rPr>
          <w:sz w:val="26"/>
          <w:szCs w:val="26"/>
        </w:rPr>
        <w:t>г) канму удж збыльмöдан кад, а сiдзжö канму удж збыльмöдöмын торъя административнöй процедура олöмö пöртан кад дженьдöдöмын. Коми Республикаса канму орган, кодi дасьтö административнöй регламент, вермас индыны административнöй регламентын канму удж збыльмöдан дженьдöдöм кадсö, а сiдзжö канму удж збыльмöдöмын административнöй процедураяс олöмö пöртан кадсö Россия Федерацияса оланпастэчасын да Коми Республикаса оланпастэчасын урчитöм лöсялана кад серти;</w:t>
      </w:r>
    </w:p>
    <w:p>
      <w:pPr>
        <w:pStyle w:val="Normal"/>
        <w:spacing w:lineRule="auto" w:line="360"/>
        <w:ind w:firstLine="540"/>
        <w:jc w:val="both"/>
        <w:rPr>
          <w:sz w:val="26"/>
          <w:szCs w:val="26"/>
        </w:rPr>
      </w:pPr>
      <w:r>
        <w:rPr>
          <w:sz w:val="26"/>
          <w:szCs w:val="26"/>
        </w:rPr>
        <w:t>д) электроннöй формаын торъя административнöй процедура да административнöй действие збыльмöдöмын.</w:t>
      </w:r>
    </w:p>
    <w:p>
      <w:pPr>
        <w:pStyle w:val="Normal"/>
        <w:spacing w:lineRule="auto" w:line="360"/>
        <w:ind w:firstLine="540"/>
        <w:jc w:val="both"/>
        <w:rPr/>
      </w:pPr>
      <w:r>
        <w:rPr>
          <w:sz w:val="26"/>
          <w:szCs w:val="26"/>
        </w:rPr>
        <w:t>4. Коми Республикаса канму органъяслöн абу инöдыс урчитны административнöй регламентъясын Коми Республикаса канму органъяслысь уджмогъяс, мый абу артыштöма федеральнöй оланподула оланпасъясöн, федеральнöй оланпасъясöн, Россия Федерацияса Президентлöн актъясöн, Россия Федерацияса Правительстволöн актъясöн, Коми Республикаса оланпасъясöн, Коми Республикаса Юралысьлöн да Коми Республикаса Правительстволöн актъясöн, а сiдзжö гражданалысь инöдъяс да вöля, коммерческöй да абу коммерческöй организацияяслысь инöдъяс да оланпас серти интересъяс дорйöмын дзескöдöмъяс, сэтшöм случайяс кындзи, кор Коми Республикаса уполномочитöм канму органъяслöн актъясöн татшöм дзескöдöмъяс пыртны позянлунсö да условиеяссö веськыда артыштöма федеральнöй оланпастэчасöн.</w:t>
      </w:r>
    </w:p>
    <w:p>
      <w:pPr>
        <w:pStyle w:val="Normal"/>
        <w:spacing w:lineRule="auto" w:line="360"/>
        <w:ind w:firstLine="540"/>
        <w:jc w:val="both"/>
        <w:rPr/>
      </w:pPr>
      <w:r>
        <w:rPr>
          <w:sz w:val="26"/>
          <w:szCs w:val="26"/>
        </w:rPr>
        <w:t>5. Административнöй регламентъяссö дасьтöны федеральнöй оланпасъяслысь, Россия Федерацияса Президентлöн да Россия Федерацияса Правительстволöн нормативнöй инöда актъяслысь, Россия Федерацияса нормативнöй инöда мукöд актлысь, Коми Республикаса оланпасъяслысь, Коми Республикаса нормативнöй инöда мукöд актлысь положениеяс тöд вылын кутöмöн, кутшöмъяс урчитöны административнöй процедураяслысь да (либö) решение примитöмлысь критерийяс, кадколастъяс да мунанног да канму уджъяс збыльмöдан пöрадок дорö мукöд корöм.</w:t>
      </w:r>
    </w:p>
    <w:p>
      <w:pPr>
        <w:pStyle w:val="Normal"/>
        <w:spacing w:lineRule="auto" w:line="360"/>
        <w:ind w:firstLine="540"/>
        <w:jc w:val="both"/>
        <w:rPr/>
      </w:pPr>
      <w:r>
        <w:rPr>
          <w:sz w:val="26"/>
          <w:szCs w:val="26"/>
        </w:rPr>
        <w:t>6. Административнöй регламент бала лöсьöдiгöн кö артмö позянлун бурмöдны (кыпöдны качество) канму удж збыльмöдöмлысь лöсялана вежсьöмъяс Коми Республикаса нормативнöй инöда актъясö пыртöмöн, сэки административнöй регламент баласö урчитöм пöрадок серти пыртöны пасйöм актъяслысь балаяс содтöмöн.</w:t>
      </w:r>
    </w:p>
    <w:p>
      <w:pPr>
        <w:pStyle w:val="ConsNormal"/>
        <w:spacing w:lineRule="auto" w:line="360"/>
        <w:ind w:firstLine="540"/>
        <w:jc w:val="both"/>
        <w:rPr/>
      </w:pPr>
      <w:r>
        <w:rPr>
          <w:rFonts w:cs="Times New Roman" w:ascii="Times New Roman" w:hAnsi="Times New Roman"/>
          <w:sz w:val="26"/>
          <w:szCs w:val="26"/>
        </w:rPr>
        <w:t>7.  Административнöй регламентъяс балаяслысь быть колö вöчны экспертиза, кодöс нуöдöны «Административнöй регламентъяс лöсьöдöм да вынсьöдöм йылысь» Коми Республикаса Правительстволöн 2011 во косму тöлысь 14 лунся 141 №-а шуöмöн вынсьöдöм Коми Республикаса олöмö пöртысь власьт органъясöн, Коми Республикаса Юралысьöн либö Коми Республикаса Правительствоöн котыртöм канму органъясöн, лöсьöдöм канму уджъяс збыльмöдан административнöй регламентъяс балаяслысь экспертиза  нуöдан пöрадок серти (4 №-а содтöд) (водзö – шуöм дорö 4 №-а содтöд).</w:t>
      </w:r>
    </w:p>
    <w:p>
      <w:pPr>
        <w:pStyle w:val="Normal"/>
        <w:spacing w:lineRule="auto" w:line="360"/>
        <w:ind w:firstLine="540"/>
        <w:jc w:val="both"/>
        <w:rPr>
          <w:sz w:val="26"/>
          <w:szCs w:val="26"/>
        </w:rPr>
      </w:pPr>
      <w:r>
        <w:rPr>
          <w:sz w:val="26"/>
          <w:szCs w:val="26"/>
        </w:rPr>
        <w:t>8. Административнöй регламентъяссö вынсьöдöны Коми Республикаса канму органлöн инöда актöн, мый кырымалö Коми Республикалöн канму органса юрнуöдысь либö сылысь могъяс олöмö пöртысь. Канму уджъяс збыльмöдiгöн кö участвуйтöны некымын Коми Республикаса канму орган, сэки административнöй регламентсö вынсьöдöны налöн öтувъя инöда актöн.</w:t>
      </w:r>
    </w:p>
    <w:p>
      <w:pPr>
        <w:pStyle w:val="ConsNormal"/>
        <w:spacing w:lineRule="auto" w:line="360"/>
        <w:ind w:firstLine="540"/>
        <w:jc w:val="both"/>
        <w:rPr/>
      </w:pPr>
      <w:r>
        <w:rPr>
          <w:rFonts w:cs="Times New Roman" w:ascii="Times New Roman" w:hAnsi="Times New Roman"/>
          <w:sz w:val="26"/>
          <w:szCs w:val="26"/>
        </w:rPr>
        <w:t>9. Административнöй регламентъяссö йöзöдöны Коми Республикаса оланпастэчас серти, а сiдзжö йöзöдöны Коми Республикаса олöмö пöртысь власьт органöн вынсьöдан лунсянь 5 уджалан лунöн «Öтуввез» сетьын Коми Республикаса олöмö пöртысь власьт органлöн официальнöй сайтын. Видзöдан да дöзьöритан уджъяс збыльмöдöм кузя административнöй регламентъяссö Коми Республикаса олöмö пöртысь власьт органöн вынсьöдан лунсянь 5 уджалан лунöн колö йöзöдны   «Коми Республикаса канму услугаяслöн (уджъяслöн) портал да реестр» республиканскöй канму юöртан системаын.</w:t>
      </w:r>
    </w:p>
    <w:p>
      <w:pPr>
        <w:pStyle w:val="Normal"/>
        <w:spacing w:lineRule="auto" w:line="360"/>
        <w:ind w:firstLine="540"/>
        <w:jc w:val="both"/>
        <w:rPr>
          <w:sz w:val="26"/>
          <w:szCs w:val="26"/>
        </w:rPr>
      </w:pPr>
      <w:r>
        <w:rPr>
          <w:sz w:val="26"/>
          <w:szCs w:val="26"/>
        </w:rPr>
        <w:t>Административнöй регламентъяслысь текстъяссö йöзöдöны сiдзжö канму услуга сетанiнъясын.</w:t>
      </w:r>
    </w:p>
    <w:p>
      <w:pPr>
        <w:pStyle w:val="Normal"/>
        <w:spacing w:lineRule="auto" w:line="360"/>
        <w:ind w:firstLine="540"/>
        <w:jc w:val="both"/>
        <w:rPr/>
      </w:pPr>
      <w:r>
        <w:rPr>
          <w:sz w:val="26"/>
          <w:szCs w:val="26"/>
        </w:rPr>
        <w:t>10. Административнöй регламентъясö вежсьöмъяс пыртсьöны административнöй регламентъяс лöсьöдöм да вынсьöдöм вылö урчитöм пöрадок серти.</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lang w:val="en-US"/>
        </w:rPr>
        <w:t>II</w:t>
      </w:r>
      <w:r>
        <w:rPr>
          <w:sz w:val="26"/>
          <w:szCs w:val="26"/>
        </w:rPr>
        <w:t>. Административнöй регламентъяс дорö корöм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11. Административнöй регламентлысь нимсö урчитö Коми Республикаса канму орган, кодi лöсьöдiс административнöй регламентсö,  нормативнöй инöда акт положение серти лöсялöмöн гижöмöн, мыйöн артыштöма сiйö канму уджсö.</w:t>
      </w:r>
    </w:p>
    <w:p>
      <w:pPr>
        <w:pStyle w:val="Normal"/>
        <w:spacing w:lineRule="auto" w:line="360"/>
        <w:ind w:firstLine="540"/>
        <w:jc w:val="both"/>
        <w:rPr/>
      </w:pPr>
      <w:r>
        <w:rPr>
          <w:sz w:val="26"/>
          <w:szCs w:val="26"/>
        </w:rPr>
        <w:t>12. Административнöй регламентö пырöны татшöм юкöдъяс:</w:t>
      </w:r>
    </w:p>
    <w:p>
      <w:pPr>
        <w:pStyle w:val="Normal"/>
        <w:spacing w:lineRule="auto" w:line="360"/>
        <w:ind w:firstLine="540"/>
        <w:jc w:val="both"/>
        <w:rPr/>
      </w:pPr>
      <w:r>
        <w:rPr>
          <w:sz w:val="26"/>
          <w:szCs w:val="26"/>
        </w:rPr>
        <w:t>а) панас;</w:t>
      </w:r>
    </w:p>
    <w:p>
      <w:pPr>
        <w:pStyle w:val="Normal"/>
        <w:spacing w:lineRule="auto" w:line="360"/>
        <w:ind w:firstLine="540"/>
        <w:jc w:val="both"/>
        <w:rPr/>
      </w:pPr>
      <w:r>
        <w:rPr>
          <w:sz w:val="26"/>
          <w:szCs w:val="26"/>
        </w:rPr>
        <w:t>б) канму удж збыльмöдан пöрадок дорö корöмъяс;</w:t>
      </w:r>
    </w:p>
    <w:p>
      <w:pPr>
        <w:pStyle w:val="Normal"/>
        <w:spacing w:lineRule="auto" w:line="360"/>
        <w:ind w:firstLine="540"/>
        <w:jc w:val="both"/>
        <w:rPr/>
      </w:pPr>
      <w:r>
        <w:rPr>
          <w:sz w:val="26"/>
          <w:szCs w:val="26"/>
        </w:rPr>
        <w:t>в) административнöй процедураяс;</w:t>
      </w:r>
    </w:p>
    <w:p>
      <w:pPr>
        <w:pStyle w:val="Normal"/>
        <w:spacing w:lineRule="auto" w:line="360"/>
        <w:ind w:firstLine="540"/>
        <w:jc w:val="both"/>
        <w:rPr/>
      </w:pPr>
      <w:r>
        <w:rPr>
          <w:sz w:val="26"/>
          <w:szCs w:val="26"/>
        </w:rPr>
        <w:t>г) канму удж збыльмöдöм бöрся  видзöдан пöрадок да формаяс;</w:t>
      </w:r>
    </w:p>
    <w:p>
      <w:pPr>
        <w:pStyle w:val="Normal"/>
        <w:spacing w:lineRule="auto" w:line="360"/>
        <w:ind w:firstLine="540"/>
        <w:jc w:val="both"/>
        <w:rPr/>
      </w:pPr>
      <w:r>
        <w:rPr>
          <w:sz w:val="26"/>
          <w:szCs w:val="26"/>
        </w:rPr>
        <w:t>д) Коми Республикаса канму гражданскöй служащöйлысь либö Коми Республикаса канму власьт органлöн мортлысь вöчöмтор (вöчтöмтор), а сiдзжö канму удж збыльмöдiгöн сыöн примитöм решение обжалуйтан пöрадок.</w:t>
      </w:r>
    </w:p>
    <w:p>
      <w:pPr>
        <w:pStyle w:val="Normal"/>
        <w:spacing w:lineRule="auto" w:line="360"/>
        <w:ind w:firstLine="540"/>
        <w:jc w:val="both"/>
        <w:rPr/>
      </w:pPr>
      <w:r>
        <w:rPr>
          <w:sz w:val="26"/>
          <w:szCs w:val="26"/>
        </w:rPr>
        <w:t>13. Юкöдын, мый урчитö панас, колö пыртны татшöм юкöдувъяс:</w:t>
      </w:r>
    </w:p>
    <w:p>
      <w:pPr>
        <w:pStyle w:val="Normal"/>
        <w:spacing w:lineRule="auto" w:line="360"/>
        <w:ind w:firstLine="540"/>
        <w:jc w:val="both"/>
        <w:rPr/>
      </w:pPr>
      <w:r>
        <w:rPr>
          <w:sz w:val="26"/>
          <w:szCs w:val="26"/>
        </w:rPr>
        <w:t>а) канму уджлысь ним;</w:t>
      </w:r>
    </w:p>
    <w:p>
      <w:pPr>
        <w:pStyle w:val="Normal"/>
        <w:spacing w:lineRule="auto" w:line="360"/>
        <w:ind w:firstLine="540"/>
        <w:jc w:val="both"/>
        <w:rPr>
          <w:sz w:val="26"/>
          <w:szCs w:val="26"/>
        </w:rPr>
      </w:pPr>
      <w:r>
        <w:rPr>
          <w:sz w:val="26"/>
          <w:szCs w:val="26"/>
        </w:rPr>
        <w:t>б) Коми Республикаса канму органлысь ним, кодi веськыда збыльмöдö канму уджсö;</w:t>
      </w:r>
    </w:p>
    <w:p>
      <w:pPr>
        <w:pStyle w:val="Normal"/>
        <w:spacing w:lineRule="auto" w:line="360"/>
        <w:ind w:firstLine="540"/>
        <w:jc w:val="both"/>
        <w:rPr/>
      </w:pPr>
      <w:r>
        <w:rPr>
          <w:sz w:val="26"/>
          <w:szCs w:val="26"/>
        </w:rPr>
        <w:t>в) нормативнöй инöда акт лыддьöг, кутшöмъяс веськыда ладмöдöны канму удж збыльмöдöм, нормативнöй инöда актъяслысь реквизитъяс да найöс официальнöя йöзöдöмлысь источникъяс пасйöмöн;</w:t>
      </w:r>
    </w:p>
    <w:p>
      <w:pPr>
        <w:pStyle w:val="Normal"/>
        <w:spacing w:lineRule="auto" w:line="360"/>
        <w:ind w:firstLine="540"/>
        <w:jc w:val="both"/>
        <w:rPr>
          <w:sz w:val="26"/>
          <w:szCs w:val="26"/>
        </w:rPr>
      </w:pPr>
      <w:r>
        <w:rPr>
          <w:sz w:val="26"/>
          <w:szCs w:val="26"/>
        </w:rPr>
        <w:t>г) канму удж збыльмöдöмлысь бöртасъяс опишитöм, а сiдзжö юридическöй фактъяс пасйöм, мыйясöн помасьö канму удж збыльмöдöмыс;</w:t>
      </w:r>
    </w:p>
    <w:p>
      <w:pPr>
        <w:pStyle w:val="Normal"/>
        <w:spacing w:lineRule="auto" w:line="360"/>
        <w:ind w:firstLine="540"/>
        <w:jc w:val="both"/>
        <w:rPr>
          <w:sz w:val="26"/>
          <w:szCs w:val="26"/>
        </w:rPr>
      </w:pPr>
      <w:r>
        <w:rPr>
          <w:sz w:val="26"/>
          <w:szCs w:val="26"/>
        </w:rPr>
        <w:t>д) торъя йöзöс да юридическöй кывкутысьясöс опишитöм, кодъяслöн эм инöд Россия Федерацияса оланпастэчас серти либö кодъяслы Россия Федерацияса оланпастэчасöн урчитöм пöрадок серти шыöдчысьясöн сетöма уджмогъяс петкöдчыны налöн нимсянь лöсялана канму органъяскöд, меставывса асвеськöдлан органъяскöд да организацияяскöд канму удж збыльмöдöмын öтув уджалiгöн.</w:t>
      </w:r>
    </w:p>
    <w:p>
      <w:pPr>
        <w:pStyle w:val="Normal"/>
        <w:spacing w:lineRule="auto" w:line="360"/>
        <w:ind w:firstLine="540"/>
        <w:jc w:val="both"/>
        <w:rPr/>
      </w:pPr>
      <w:r>
        <w:rPr>
          <w:sz w:val="26"/>
          <w:szCs w:val="26"/>
        </w:rPr>
        <w:t>14. Канму удж збыльмöдан пöрадок дорö корöмъяса юкöд артмö татшöм юкöдувъясысь:</w:t>
      </w:r>
    </w:p>
    <w:p>
      <w:pPr>
        <w:pStyle w:val="Normal"/>
        <w:spacing w:lineRule="auto" w:line="360"/>
        <w:ind w:firstLine="540"/>
        <w:jc w:val="both"/>
        <w:rPr>
          <w:sz w:val="26"/>
          <w:szCs w:val="26"/>
        </w:rPr>
      </w:pPr>
      <w:r>
        <w:rPr>
          <w:sz w:val="26"/>
          <w:szCs w:val="26"/>
        </w:rPr>
        <w:t>а) канму уджъяс збыльмöдан правилöяс йылысь юöртан пöрадок;</w:t>
      </w:r>
    </w:p>
    <w:p>
      <w:pPr>
        <w:pStyle w:val="Normal"/>
        <w:spacing w:lineRule="auto" w:line="360"/>
        <w:ind w:firstLine="540"/>
        <w:jc w:val="both"/>
        <w:rPr>
          <w:sz w:val="26"/>
          <w:szCs w:val="26"/>
        </w:rPr>
      </w:pPr>
      <w:r>
        <w:rPr>
          <w:sz w:val="26"/>
          <w:szCs w:val="26"/>
        </w:rPr>
        <w:t>б) канму удж збыльмöдан кадколастъяс;</w:t>
      </w:r>
    </w:p>
    <w:p>
      <w:pPr>
        <w:pStyle w:val="Normal"/>
        <w:spacing w:lineRule="auto" w:line="360"/>
        <w:ind w:firstLine="540"/>
        <w:jc w:val="both"/>
        <w:rPr>
          <w:sz w:val="26"/>
          <w:szCs w:val="26"/>
        </w:rPr>
      </w:pPr>
      <w:r>
        <w:rPr>
          <w:sz w:val="26"/>
          <w:szCs w:val="26"/>
        </w:rPr>
        <w:t>в) канму удж збыльмöдöм сувтöдöм либö канму удж збыльмöдны öткажитöм могысь подувъяслöн лыддьöг;</w:t>
      </w:r>
    </w:p>
    <w:p>
      <w:pPr>
        <w:pStyle w:val="Normal"/>
        <w:spacing w:lineRule="auto" w:line="360"/>
        <w:ind w:firstLine="540"/>
        <w:jc w:val="both"/>
        <w:rPr>
          <w:sz w:val="26"/>
          <w:szCs w:val="26"/>
        </w:rPr>
      </w:pPr>
      <w:r>
        <w:rPr>
          <w:sz w:val="26"/>
          <w:szCs w:val="26"/>
        </w:rPr>
        <w:t>г) канму удж збыльмöданiнъяс дорö корöмъяс.</w:t>
      </w:r>
    </w:p>
    <w:p>
      <w:pPr>
        <w:pStyle w:val="Normal"/>
        <w:spacing w:lineRule="auto" w:line="360"/>
        <w:ind w:firstLine="540"/>
        <w:jc w:val="both"/>
        <w:rPr>
          <w:sz w:val="26"/>
          <w:szCs w:val="26"/>
        </w:rPr>
      </w:pPr>
      <w:r>
        <w:rPr>
          <w:sz w:val="26"/>
          <w:szCs w:val="26"/>
        </w:rPr>
        <w:t>15. Канму удж збыльмöдöм кö абу йитчöма физическöй мортлöн либö юридическöй кывкутысьлöн (сiйöс петкöдлысьлöн) гижöда либö устнöй запроскöд, сэки юкöдса положениеяссö, кöнi эмöсь канму удж збыльмöдан пöрадок дорö корöмъяс, кутшöмъяс урчитöны канму удж збыльмöдiгöн шыöдчысьяскöд öтув уджалан пöрадок, канму удж збыльмöдан административнöй регламентын позьö не пасйыны.</w:t>
      </w:r>
    </w:p>
    <w:p>
      <w:pPr>
        <w:pStyle w:val="Normal"/>
        <w:spacing w:lineRule="auto" w:line="360"/>
        <w:ind w:firstLine="540"/>
        <w:jc w:val="both"/>
        <w:rPr/>
      </w:pPr>
      <w:r>
        <w:rPr>
          <w:sz w:val="26"/>
          <w:szCs w:val="26"/>
        </w:rPr>
        <w:t>16. Юкöдулын, кöнi пасйöма канму удж збыльмöдан правилöяс йылысь юöртан пöрадок, пасйöны татшöм юöръяс:</w:t>
      </w:r>
    </w:p>
    <w:p>
      <w:pPr>
        <w:pStyle w:val="Normal"/>
        <w:spacing w:lineRule="auto" w:line="360"/>
        <w:ind w:firstLine="540"/>
        <w:jc w:val="both"/>
        <w:rPr/>
      </w:pPr>
      <w:r>
        <w:rPr>
          <w:sz w:val="26"/>
          <w:szCs w:val="26"/>
        </w:rPr>
        <w:t>а) Коми Республикаса канму органлöн меститчанiн да  уджалан график йылысь, сылöн тэчаса юкöдувъяс да мутасса органъяс йылысь, а сiдзжö мукöд канму да муниципальнöй органъяс да организацияяс йылысь, кутшöмъясö колö шыöдчыны канму удж збыльмöдiгöн, юöр. Татшöм юöрлöн мындаыс кö ыджыд, сэки сiйöс вайöдöны административнöй регламент дорö содтöдын;</w:t>
      </w:r>
    </w:p>
    <w:p>
      <w:pPr>
        <w:pStyle w:val="Normal"/>
        <w:spacing w:lineRule="auto" w:line="360"/>
        <w:ind w:firstLine="540"/>
        <w:jc w:val="both"/>
        <w:rPr/>
      </w:pPr>
      <w:r>
        <w:rPr>
          <w:sz w:val="26"/>
          <w:szCs w:val="26"/>
        </w:rPr>
        <w:t>б) Коми Республикаса канму органлöн тэчас юкöдувса справка сетысь телефон номеръяс, а сiдзжö Коми Республикаса канму органлöн телефон-автоинформатор номеръяс;</w:t>
      </w:r>
    </w:p>
    <w:p>
      <w:pPr>
        <w:pStyle w:val="Normal"/>
        <w:spacing w:lineRule="auto" w:line="360"/>
        <w:ind w:firstLine="540"/>
        <w:jc w:val="both"/>
        <w:rPr/>
      </w:pPr>
      <w:r>
        <w:rPr>
          <w:sz w:val="26"/>
          <w:szCs w:val="26"/>
        </w:rPr>
        <w:t>в) «Öтуввез» сетьын Коми Республикаса канму органлöн официальнöй сайт инпас, кöнi эм канму удж збыльмöдöм йылысь юöр, электроннöй пошта инпас;</w:t>
      </w:r>
    </w:p>
    <w:p>
      <w:pPr>
        <w:pStyle w:val="Normal"/>
        <w:spacing w:lineRule="auto" w:line="360"/>
        <w:ind w:firstLine="540"/>
        <w:jc w:val="both"/>
        <w:rPr/>
      </w:pPr>
      <w:r>
        <w:rPr>
          <w:sz w:val="26"/>
          <w:szCs w:val="26"/>
        </w:rPr>
        <w:t>г) канму удж збыльмöдöм кузя юöр шыöдчысьясöн босьтан пöрадок.</w:t>
      </w:r>
    </w:p>
    <w:p>
      <w:pPr>
        <w:pStyle w:val="Normal"/>
        <w:spacing w:lineRule="auto" w:line="360"/>
        <w:ind w:firstLine="540"/>
        <w:jc w:val="both"/>
        <w:rPr>
          <w:sz w:val="26"/>
          <w:szCs w:val="26"/>
        </w:rPr>
      </w:pPr>
      <w:r>
        <w:rPr>
          <w:sz w:val="26"/>
          <w:szCs w:val="26"/>
        </w:rPr>
        <w:t>Тайö подпунктын пасйöм пöрадокыс урчитö Коми Республикаса канму гражданскöй служащöйяслысь да Коми Республикалöн канму органса чина йöзлысь могъяссö канму удж збыльмöдöм кузя юöр сетiгöн;</w:t>
      </w:r>
    </w:p>
    <w:p>
      <w:pPr>
        <w:pStyle w:val="Normal"/>
        <w:spacing w:lineRule="auto" w:line="360"/>
        <w:ind w:firstLine="540"/>
        <w:jc w:val="both"/>
        <w:rPr>
          <w:sz w:val="26"/>
          <w:szCs w:val="26"/>
        </w:rPr>
      </w:pPr>
      <w:r>
        <w:rPr>
          <w:sz w:val="26"/>
          <w:szCs w:val="26"/>
        </w:rPr>
        <w:t>д) Коми Республикаса канму гражданскöй служащöйяслöн да Коми Республикалöн канму органса чина йöзлöн канму удж збыльмöдöм кузя юöр сетiгöн могъяс.</w:t>
      </w:r>
    </w:p>
    <w:p>
      <w:pPr>
        <w:pStyle w:val="Normal"/>
        <w:spacing w:lineRule="auto" w:line="360"/>
        <w:ind w:firstLine="540"/>
        <w:jc w:val="both"/>
        <w:rPr/>
      </w:pPr>
      <w:r>
        <w:rPr>
          <w:sz w:val="26"/>
          <w:szCs w:val="26"/>
        </w:rPr>
        <w:t>17. Юкöдулын, кöнi пасйöма канму уджъяс збыльмöдан кадколаст, пасйöны позяна кадколастъяс:</w:t>
      </w:r>
    </w:p>
    <w:p>
      <w:pPr>
        <w:pStyle w:val="Normal"/>
        <w:spacing w:lineRule="auto" w:line="360"/>
        <w:ind w:firstLine="540"/>
        <w:jc w:val="both"/>
        <w:rPr/>
      </w:pPr>
      <w:r>
        <w:rPr>
          <w:sz w:val="26"/>
          <w:szCs w:val="26"/>
        </w:rPr>
        <w:t>а) канму удж збыльмöдöмлысь;</w:t>
      </w:r>
    </w:p>
    <w:p>
      <w:pPr>
        <w:pStyle w:val="Normal"/>
        <w:spacing w:lineRule="auto" w:line="360"/>
        <w:ind w:firstLine="540"/>
        <w:jc w:val="both"/>
        <w:rPr>
          <w:sz w:val="26"/>
          <w:szCs w:val="26"/>
        </w:rPr>
      </w:pPr>
      <w:r>
        <w:rPr>
          <w:sz w:val="26"/>
          <w:szCs w:val="26"/>
        </w:rPr>
        <w:t>б) канму удж збыльмöдiгöн колана торъя административнöй процедура нуöдöмлысь;</w:t>
      </w:r>
    </w:p>
    <w:p>
      <w:pPr>
        <w:pStyle w:val="Normal"/>
        <w:spacing w:lineRule="auto" w:line="360"/>
        <w:ind w:firstLine="540"/>
        <w:jc w:val="both"/>
        <w:rPr/>
      </w:pPr>
      <w:r>
        <w:rPr>
          <w:sz w:val="26"/>
          <w:szCs w:val="26"/>
        </w:rPr>
        <w:t>в) канму удж збыльмöдöм сувтöдöм сэк, кор Россия Федерацияса оланпастэчасöн, Коми Республикаса оланпастэчасöн урчитöма сувтöдны позянлун;</w:t>
      </w:r>
    </w:p>
    <w:p>
      <w:pPr>
        <w:pStyle w:val="Normal"/>
        <w:spacing w:lineRule="auto" w:line="360"/>
        <w:ind w:firstLine="540"/>
        <w:jc w:val="both"/>
        <w:rPr>
          <w:sz w:val="26"/>
          <w:szCs w:val="26"/>
        </w:rPr>
      </w:pPr>
      <w:r>
        <w:rPr>
          <w:sz w:val="26"/>
          <w:szCs w:val="26"/>
        </w:rPr>
        <w:t>г) документъяс, кодъяс лоöны  канму удж збыльмöдöмысь бöртасöн, сетöмлысь;</w:t>
      </w:r>
    </w:p>
    <w:p>
      <w:pPr>
        <w:pStyle w:val="Normal"/>
        <w:spacing w:lineRule="auto" w:line="360"/>
        <w:ind w:firstLine="540"/>
        <w:jc w:val="both"/>
        <w:rPr>
          <w:sz w:val="26"/>
          <w:szCs w:val="26"/>
        </w:rPr>
      </w:pPr>
      <w:r>
        <w:rPr>
          <w:sz w:val="26"/>
          <w:szCs w:val="26"/>
        </w:rPr>
        <w:t>д) торъя йöзöн да юридическöй кывкутысьясöс петкöдлысьясöн документъяс сетiгöн да босьтiгöн öчередьын виччысьöмысь.</w:t>
      </w:r>
    </w:p>
    <w:p>
      <w:pPr>
        <w:pStyle w:val="Normal"/>
        <w:spacing w:lineRule="auto" w:line="360"/>
        <w:ind w:firstLine="540"/>
        <w:jc w:val="both"/>
        <w:rPr/>
      </w:pPr>
      <w:r>
        <w:rPr>
          <w:sz w:val="26"/>
          <w:szCs w:val="26"/>
        </w:rPr>
        <w:t>18. Юкöдулын, кöнi пасйöма канму удж збыльмöдöм сувтöдöм могысь либö канму уджъяс збыльмöдöмын öткажитöм могысь подувъяслысь лыддьöг, пасйöны канму удж збыльмöдöм сувтöдöм могысь либö канму уджъяс збыльмöдöмын öткажитöм могысь подувъяслысь лыддьöг Россия Федерацияса оланпастэчас, Коми Республикаса оланпастэчас серти, сы лыдын документъяс примитöмын да видлалöмын öткажитöм могысь.</w:t>
      </w:r>
    </w:p>
    <w:p>
      <w:pPr>
        <w:pStyle w:val="Normal"/>
        <w:spacing w:lineRule="auto" w:line="360"/>
        <w:ind w:firstLine="540"/>
        <w:jc w:val="both"/>
        <w:rPr/>
      </w:pPr>
      <w:r>
        <w:rPr>
          <w:sz w:val="26"/>
          <w:szCs w:val="26"/>
        </w:rPr>
        <w:t>19. Юкöдулын, мый йитчöма канму уджъяс збыльмöдан местаяс дорö корöмъяскöд, пасйöма канму удж збыльмöдан местаяслöн удобство да комфорт дорö корöмъяс, сы лыдын:</w:t>
      </w:r>
    </w:p>
    <w:p>
      <w:pPr>
        <w:pStyle w:val="Normal"/>
        <w:spacing w:lineRule="auto" w:line="360"/>
        <w:ind w:firstLine="540"/>
        <w:jc w:val="both"/>
        <w:rPr/>
      </w:pPr>
      <w:r>
        <w:rPr>
          <w:sz w:val="26"/>
          <w:szCs w:val="26"/>
        </w:rPr>
        <w:t>а) кöнi да кыдзи оформитöма жыръяссö;</w:t>
      </w:r>
    </w:p>
    <w:p>
      <w:pPr>
        <w:pStyle w:val="Normal"/>
        <w:spacing w:lineRule="auto" w:line="360"/>
        <w:ind w:firstLine="540"/>
        <w:jc w:val="both"/>
        <w:rPr/>
      </w:pPr>
      <w:r>
        <w:rPr>
          <w:sz w:val="26"/>
          <w:szCs w:val="26"/>
        </w:rPr>
        <w:t>б) кöнi да кыдзи оформитöма визуальнöй, текстöвöй да мультимедийнöй юöр;</w:t>
      </w:r>
    </w:p>
    <w:p>
      <w:pPr>
        <w:pStyle w:val="Normal"/>
        <w:spacing w:lineRule="auto" w:line="360"/>
        <w:ind w:firstLine="540"/>
        <w:jc w:val="both"/>
        <w:rPr/>
      </w:pPr>
      <w:r>
        <w:rPr>
          <w:sz w:val="26"/>
          <w:szCs w:val="26"/>
        </w:rPr>
        <w:t>в) кыдзи могмöдöма виччысян местаяссö оборудованиеöн;</w:t>
      </w:r>
    </w:p>
    <w:p>
      <w:pPr>
        <w:pStyle w:val="Normal"/>
        <w:spacing w:lineRule="auto" w:line="360"/>
        <w:ind w:firstLine="540"/>
        <w:jc w:val="both"/>
        <w:rPr/>
      </w:pPr>
      <w:r>
        <w:rPr>
          <w:sz w:val="26"/>
          <w:szCs w:val="26"/>
        </w:rPr>
        <w:t>г) кутшöмöсь паркуйтчан местаяс;</w:t>
      </w:r>
    </w:p>
    <w:p>
      <w:pPr>
        <w:pStyle w:val="Normal"/>
        <w:spacing w:lineRule="auto" w:line="360"/>
        <w:ind w:firstLine="540"/>
        <w:jc w:val="both"/>
        <w:rPr/>
      </w:pPr>
      <w:r>
        <w:rPr>
          <w:sz w:val="26"/>
          <w:szCs w:val="26"/>
        </w:rPr>
        <w:t>д) кыдзи оформитöма зданиеö пыранiн;</w:t>
      </w:r>
    </w:p>
    <w:p>
      <w:pPr>
        <w:pStyle w:val="Normal"/>
        <w:spacing w:lineRule="auto" w:line="360"/>
        <w:ind w:firstLine="540"/>
        <w:jc w:val="both"/>
        <w:rPr/>
      </w:pPr>
      <w:r>
        <w:rPr>
          <w:sz w:val="26"/>
          <w:szCs w:val="26"/>
        </w:rPr>
        <w:t>е) кутшöмöсь местаясыс шыöдчысьяслы юöр сетöм могысь, юöр босьтöм да колана документъяс оформитöм могысь;</w:t>
      </w:r>
    </w:p>
    <w:p>
      <w:pPr>
        <w:pStyle w:val="Normal"/>
        <w:spacing w:lineRule="auto" w:line="360"/>
        <w:ind w:firstLine="540"/>
        <w:jc w:val="both"/>
        <w:rPr/>
      </w:pPr>
      <w:r>
        <w:rPr>
          <w:sz w:val="26"/>
          <w:szCs w:val="26"/>
        </w:rPr>
        <w:t>ж) кутшöмöсь местаясыс торъя йöзлы да юридическöй кывкутысьясöс петкöдлысьяслы виччысьöм могысь;</w:t>
      </w:r>
    </w:p>
    <w:p>
      <w:pPr>
        <w:pStyle w:val="Normal"/>
        <w:spacing w:lineRule="auto" w:line="360"/>
        <w:ind w:firstLine="540"/>
        <w:jc w:val="both"/>
        <w:rPr/>
      </w:pPr>
      <w:r>
        <w:rPr>
          <w:sz w:val="26"/>
          <w:szCs w:val="26"/>
        </w:rPr>
        <w:t>з) кутшöмöсь местаясыс торъя йöзöс да юридическöй кывкутысьясöс петкöдлысьясöс примитöм могысь.</w:t>
      </w:r>
    </w:p>
    <w:p>
      <w:pPr>
        <w:pStyle w:val="Normal"/>
        <w:spacing w:lineRule="auto" w:line="360"/>
        <w:ind w:firstLine="540"/>
        <w:jc w:val="both"/>
        <w:rPr/>
      </w:pPr>
      <w:r>
        <w:rPr>
          <w:sz w:val="26"/>
          <w:szCs w:val="26"/>
        </w:rPr>
        <w:t>20. Тайö Пöрадокса 19 пунктын пасйöм юкöдув дасьтiгöн тöд вылын кутöны торъя йöзöс, юридическöй кывкутысьясöс петкöдлысьясöс да чина йöзöс комфортнöй условиеясöн могмöдны коланлун.</w:t>
      </w:r>
    </w:p>
    <w:p>
      <w:pPr>
        <w:pStyle w:val="Normal"/>
        <w:spacing w:lineRule="auto" w:line="360"/>
        <w:ind w:firstLine="540"/>
        <w:jc w:val="both"/>
        <w:rPr/>
      </w:pPr>
      <w:r>
        <w:rPr>
          <w:sz w:val="26"/>
          <w:szCs w:val="26"/>
        </w:rPr>
        <w:t>21. Юкöдын, кöнi пасйöма канму уджъяс збыльмöдан пöрадок дорö корöмъяс, сiдзжö пыртöны канму удж збыльмöдöм вылö физическöй йöзсянь да юридическöй кывкутысьяссянь колана корöм документъяслöн лыддьöг йылысь, физическöй йöзöн да юридическöй кывкутысьясöн найöс босьтанног йылысь, сы лыдын электроннöй формаын, да найöс сетан пöрадок йылысь юöр.</w:t>
      </w:r>
    </w:p>
    <w:p>
      <w:pPr>
        <w:pStyle w:val="Normal"/>
        <w:spacing w:lineRule="auto" w:line="360"/>
        <w:ind w:firstLine="540"/>
        <w:jc w:val="both"/>
        <w:rPr/>
      </w:pPr>
      <w:r>
        <w:rPr>
          <w:sz w:val="26"/>
          <w:szCs w:val="26"/>
        </w:rPr>
        <w:t>Россия Федерацияса оланпастэчасöн, Коми Республикаса оланпастэчасöн урчитöм бланокъяссö, корöм, шыöдчöм да мукöд документлысь формаяссö, кутшöмъясöс шыöдчысь сетö канму удж збыльмöдöмкöд йитöдын,  вайöдöны административнöй регламент дорö содтöдöн, Россия Федерацияса оланпастэчасöн, Коми Республикаса оланпастэчасöн кö абу урчитöма тайö документъяс сетöмлысь быть форма.</w:t>
      </w:r>
    </w:p>
    <w:p>
      <w:pPr>
        <w:pStyle w:val="Normal"/>
        <w:spacing w:lineRule="auto" w:line="360"/>
        <w:ind w:firstLine="540"/>
        <w:jc w:val="both"/>
        <w:rPr/>
      </w:pPr>
      <w:r>
        <w:rPr>
          <w:sz w:val="26"/>
          <w:szCs w:val="26"/>
        </w:rPr>
        <w:t xml:space="preserve"> </w:t>
      </w:r>
      <w:r>
        <w:rPr>
          <w:sz w:val="26"/>
          <w:szCs w:val="26"/>
        </w:rPr>
        <w:t>Россия Федерацияса оланпастэчасöн, Коми Республикаса оланпастэчасöн кö абу урчитöма тайö документъяс сетöмлысь быть форма, сэки административнöй регламент дорö содтöдын вайöдöны тайö документъяс сетöмлысь вöзъяна формаяс (бланокъяс).</w:t>
      </w:r>
    </w:p>
    <w:p>
      <w:pPr>
        <w:pStyle w:val="Normal"/>
        <w:spacing w:lineRule="auto" w:line="360"/>
        <w:ind w:firstLine="540"/>
        <w:jc w:val="both"/>
        <w:rPr/>
      </w:pPr>
      <w:r>
        <w:rPr>
          <w:sz w:val="26"/>
          <w:szCs w:val="26"/>
        </w:rPr>
        <w:t>22. Юкöдын, кöнi пасйöма административнöй процедураяс, артмö юкöдувъясысь, кутшöмъяс лöсялöны административнöй процедура лыдлы – канму удж збыльмöдiгöн административнöй вöчöмторъяслöн логическöя торъя колясъяс, кутшöмъяслöн эм бöртас да кутшöмъясöс торйöдöны канму удж збыльмöдiгöн.</w:t>
      </w:r>
    </w:p>
    <w:p>
      <w:pPr>
        <w:pStyle w:val="Normal"/>
        <w:spacing w:lineRule="auto" w:line="360"/>
        <w:ind w:firstLine="540"/>
        <w:jc w:val="both"/>
        <w:rPr/>
      </w:pPr>
      <w:r>
        <w:rPr>
          <w:sz w:val="26"/>
          <w:szCs w:val="26"/>
        </w:rPr>
        <w:t>23. Канму удж збыльмöдöмлысь блок-схемасö вайöдöны административнöй регламент дорö содтöдын.</w:t>
      </w:r>
    </w:p>
    <w:p>
      <w:pPr>
        <w:pStyle w:val="Normal"/>
        <w:spacing w:lineRule="auto" w:line="360"/>
        <w:ind w:firstLine="540"/>
        <w:jc w:val="both"/>
        <w:rPr>
          <w:sz w:val="26"/>
          <w:szCs w:val="26"/>
        </w:rPr>
      </w:pPr>
      <w:r>
        <w:rPr>
          <w:sz w:val="26"/>
          <w:szCs w:val="26"/>
        </w:rPr>
        <w:t>24. Быд административнöй процедуралысь опишитöмö пасйöны татшöм быть элементъяс:</w:t>
      </w:r>
    </w:p>
    <w:p>
      <w:pPr>
        <w:pStyle w:val="Normal"/>
        <w:spacing w:lineRule="auto" w:line="360"/>
        <w:ind w:firstLine="540"/>
        <w:jc w:val="both"/>
        <w:rPr>
          <w:sz w:val="26"/>
          <w:szCs w:val="26"/>
        </w:rPr>
      </w:pPr>
      <w:r>
        <w:rPr>
          <w:sz w:val="26"/>
          <w:szCs w:val="26"/>
        </w:rPr>
        <w:t>а) юридическöй фактъяс, мыйяс лоасны подулöн административнöй процедура заводитöмлы;</w:t>
      </w:r>
    </w:p>
    <w:p>
      <w:pPr>
        <w:pStyle w:val="Normal"/>
        <w:spacing w:lineRule="auto" w:line="360"/>
        <w:ind w:firstLine="540"/>
        <w:jc w:val="both"/>
        <w:rPr/>
      </w:pPr>
      <w:r>
        <w:rPr>
          <w:sz w:val="26"/>
          <w:szCs w:val="26"/>
        </w:rPr>
        <w:t>б) административнöй процедура збыльмöдöмысь кывкутысь Коми Республикаса канму гражданскöй служащöй либö Коми Республикаса канму органса чина морт йылысь юöръяс. Канму удж збыльмöдöм веськыда ладмöдан нормативнöй инöда актъясын кö пасйöны торъя чин, сэки сiйöс пасйöны административнöй регламентлöн текстын;</w:t>
      </w:r>
    </w:p>
    <w:p>
      <w:pPr>
        <w:pStyle w:val="Normal"/>
        <w:spacing w:lineRule="auto" w:line="360"/>
        <w:ind w:firstLine="540"/>
        <w:jc w:val="both"/>
        <w:rPr>
          <w:sz w:val="26"/>
          <w:szCs w:val="26"/>
        </w:rPr>
      </w:pPr>
      <w:r>
        <w:rPr>
          <w:sz w:val="26"/>
          <w:szCs w:val="26"/>
        </w:rPr>
        <w:t>в) административнöй процедуралöн сюрöс да сiйöс збыльмöдöмлöн медыджыд кадколаст;</w:t>
      </w:r>
    </w:p>
    <w:p>
      <w:pPr>
        <w:pStyle w:val="Normal"/>
        <w:spacing w:lineRule="auto" w:line="360"/>
        <w:ind w:firstLine="540"/>
        <w:jc w:val="both"/>
        <w:rPr>
          <w:sz w:val="26"/>
          <w:szCs w:val="26"/>
        </w:rPr>
      </w:pPr>
      <w:r>
        <w:rPr>
          <w:sz w:val="26"/>
          <w:szCs w:val="26"/>
        </w:rPr>
        <w:t>г) решениеяс примитан критерийяс;</w:t>
      </w:r>
    </w:p>
    <w:p>
      <w:pPr>
        <w:pStyle w:val="Normal"/>
        <w:spacing w:lineRule="auto" w:line="360"/>
        <w:ind w:firstLine="540"/>
        <w:jc w:val="both"/>
        <w:rPr>
          <w:sz w:val="26"/>
          <w:szCs w:val="26"/>
        </w:rPr>
      </w:pPr>
      <w:r>
        <w:rPr>
          <w:sz w:val="26"/>
          <w:szCs w:val="26"/>
        </w:rPr>
        <w:t>д) административнöй процедуралöн бöртас да бöртас сетан пöрадок, мый вермас лоны öткодь юридическöй факткöд да кодi лоö подулöн водзö мунысь административнöй процедура збыльмöдöмлöн заводитчöмлы.</w:t>
      </w:r>
    </w:p>
    <w:p>
      <w:pPr>
        <w:pStyle w:val="Normal"/>
        <w:spacing w:lineRule="auto" w:line="360"/>
        <w:ind w:firstLine="540"/>
        <w:jc w:val="both"/>
        <w:rPr/>
      </w:pPr>
      <w:r>
        <w:rPr>
          <w:sz w:val="26"/>
          <w:szCs w:val="26"/>
        </w:rPr>
        <w:t>25. Юкöдын, кöнi пасйöны канму удж збыльмöдöм бöрся видзöдан пöрадок да формаяс, колö пасйыны татшöм юкöдувъяс:</w:t>
      </w:r>
    </w:p>
    <w:p>
      <w:pPr>
        <w:pStyle w:val="Normal"/>
        <w:spacing w:lineRule="auto" w:line="360"/>
        <w:ind w:firstLine="540"/>
        <w:jc w:val="both"/>
        <w:rPr>
          <w:sz w:val="26"/>
          <w:szCs w:val="26"/>
        </w:rPr>
      </w:pPr>
      <w:r>
        <w:rPr>
          <w:sz w:val="26"/>
          <w:szCs w:val="26"/>
        </w:rPr>
        <w:t>а) административнöй регламентлöн да мукöд нормативнöй инöда актлöн положениеясö, кутшöмъяс урчитöны канму удж збыльмöдöм дорö корöмъяс, Коми Республикаса канму гражданскöй служащöйясöн да Коми Республикаса канму органъяслöн чина йöзöн кутчысьöм да збыльмöдöм бöрся да Коми Республикаса канму гражданскöй служащöйясöн да Коми Республикаса канму органъяслöн чина йöзöн решениеяс примитöм бöрся быдлунъя видзöдан пöрадок;</w:t>
      </w:r>
    </w:p>
    <w:p>
      <w:pPr>
        <w:pStyle w:val="Normal"/>
        <w:spacing w:lineRule="auto" w:line="360"/>
        <w:ind w:firstLine="540"/>
        <w:jc w:val="both"/>
        <w:rPr/>
      </w:pPr>
      <w:r>
        <w:rPr>
          <w:sz w:val="26"/>
          <w:szCs w:val="26"/>
        </w:rPr>
        <w:t>б) канму удж збыльмöдöмлысь тырвыйöлун да качество планöвöя да непланöвöя прöверитан пöрадок да коласт, сы лыдын канму удж збыльмöдöмлöн тырвыйöлун да качество бöрся видзöдан пöрадок да формаяс;</w:t>
      </w:r>
    </w:p>
    <w:p>
      <w:pPr>
        <w:pStyle w:val="Normal"/>
        <w:spacing w:lineRule="auto" w:line="360"/>
        <w:ind w:firstLine="540"/>
        <w:jc w:val="both"/>
        <w:rPr/>
      </w:pPr>
      <w:r>
        <w:rPr>
          <w:sz w:val="26"/>
          <w:szCs w:val="26"/>
        </w:rPr>
        <w:t>в) положениеяс, кутшöмъяс петкöдлöны канму удж збыльмöдöм бöрся видзöдан пöрадок да формаяс, сы лыдын гражданасянь, налöн öтувъяссянь да организацияяссянь.</w:t>
      </w:r>
    </w:p>
    <w:p>
      <w:pPr>
        <w:pStyle w:val="Normal"/>
        <w:spacing w:lineRule="auto" w:line="360"/>
        <w:ind w:firstLine="540"/>
        <w:jc w:val="both"/>
        <w:rPr/>
      </w:pPr>
      <w:r>
        <w:rPr>
          <w:sz w:val="26"/>
          <w:szCs w:val="26"/>
        </w:rPr>
        <w:t>26. Юкöдын, кöнi пасйöны Коми Республикаса канму гражданскöй служащöйяслысь да Коми Республикаса канму органъяслöн чина йöзлысь вöчöмтор (вöчтöмтор), а сiдзжö канму удж збыльмöдiгöн наöн примитöм решениеяс обжалуйтан пöрадок, урчитöны торъя йöзöн да юридическöй кывкутысьясöн административнöй регламент збыльмöдiгöн вöчöм вöчöмтор (вöчтöмтор) да примитöм решениеяс  обжалуйтан пöрадок, пасйöны:</w:t>
      </w:r>
    </w:p>
    <w:p>
      <w:pPr>
        <w:pStyle w:val="Normal"/>
        <w:spacing w:lineRule="auto" w:line="360"/>
        <w:ind w:firstLine="540"/>
        <w:jc w:val="both"/>
        <w:rPr/>
      </w:pPr>
      <w:r>
        <w:rPr>
          <w:sz w:val="26"/>
          <w:szCs w:val="26"/>
        </w:rPr>
        <w:t>а) канму удж збыльмöдiгöн примитöм (олöмö пöртöм) вöчöмтор (вöчтöмтор) да решение ёрдöдз  (абу ёрдын) обжалуйтöм вылö шыöдчысьяслöн инöд йылысь юöр;</w:t>
      </w:r>
    </w:p>
    <w:p>
      <w:pPr>
        <w:pStyle w:val="Normal"/>
        <w:spacing w:lineRule="auto" w:line="360"/>
        <w:ind w:firstLine="540"/>
        <w:jc w:val="both"/>
        <w:rPr/>
      </w:pPr>
      <w:r>
        <w:rPr>
          <w:sz w:val="26"/>
          <w:szCs w:val="26"/>
        </w:rPr>
        <w:t>б) ёрдöдз (абу ёрдын) обжалуйтöмлöн предмет;</w:t>
      </w:r>
    </w:p>
    <w:p>
      <w:pPr>
        <w:pStyle w:val="Normal"/>
        <w:spacing w:lineRule="auto" w:line="360"/>
        <w:ind w:firstLine="540"/>
        <w:jc w:val="both"/>
        <w:rPr/>
      </w:pPr>
      <w:r>
        <w:rPr>
          <w:sz w:val="26"/>
          <w:szCs w:val="26"/>
        </w:rPr>
        <w:t>в) Коми Республикаса чина йöз йылысь юöр, кодъяслы вермасны сетны норасьöмсö;</w:t>
      </w:r>
    </w:p>
    <w:p>
      <w:pPr>
        <w:pStyle w:val="Normal"/>
        <w:spacing w:lineRule="auto" w:line="360"/>
        <w:ind w:firstLine="540"/>
        <w:jc w:val="both"/>
        <w:rPr/>
      </w:pPr>
      <w:r>
        <w:rPr>
          <w:sz w:val="26"/>
          <w:szCs w:val="26"/>
        </w:rPr>
        <w:t>г) ёрдöдз (абу ёрдын) обжалуйтан процедура заводитöм вылö подув;</w:t>
      </w:r>
    </w:p>
    <w:p>
      <w:pPr>
        <w:pStyle w:val="Normal"/>
        <w:spacing w:lineRule="auto" w:line="360"/>
        <w:ind w:firstLine="540"/>
        <w:jc w:val="both"/>
        <w:rPr/>
      </w:pPr>
      <w:r>
        <w:rPr>
          <w:sz w:val="26"/>
          <w:szCs w:val="26"/>
        </w:rPr>
        <w:t>д) норасьöм подулалöм да видлалöм вылö колана юöр да документъяс босьтöм могысь шыöдчысьлöн инöдъяс;</w:t>
      </w:r>
    </w:p>
    <w:p>
      <w:pPr>
        <w:pStyle w:val="Normal"/>
        <w:spacing w:lineRule="auto" w:line="360"/>
        <w:ind w:firstLine="540"/>
        <w:jc w:val="both"/>
        <w:rPr/>
      </w:pPr>
      <w:r>
        <w:rPr>
          <w:sz w:val="26"/>
          <w:szCs w:val="26"/>
        </w:rPr>
        <w:t>е) норасьöм видлалан кадколастъяс;</w:t>
      </w:r>
    </w:p>
    <w:p>
      <w:pPr>
        <w:pStyle w:val="Normal"/>
        <w:spacing w:lineRule="auto" w:line="360"/>
        <w:ind w:firstLine="540"/>
        <w:jc w:val="both"/>
        <w:rPr/>
      </w:pPr>
      <w:r>
        <w:rPr>
          <w:sz w:val="26"/>
          <w:szCs w:val="26"/>
        </w:rPr>
        <w:t>ж) ёрдöдз (абу ёрдын) обжалуйтöмлöн бöртас да сiйöс шыöдчöмöдз вайöдан ног.</w:t>
      </w:r>
    </w:p>
    <w:p>
      <w:pPr>
        <w:pStyle w:val="Normal"/>
        <w:spacing w:lineRule="auto" w:line="360"/>
        <w:ind w:firstLine="540"/>
        <w:jc w:val="center"/>
        <w:rPr/>
      </w:pPr>
      <w:r>
        <w:rPr>
          <w:sz w:val="26"/>
          <w:szCs w:val="26"/>
          <w:lang w:val="en-US"/>
        </w:rPr>
        <w:t>III</w:t>
      </w:r>
      <w:r>
        <w:rPr>
          <w:sz w:val="26"/>
          <w:szCs w:val="26"/>
        </w:rPr>
        <w:t>. Административнöй регламент балаяс видлалöм котыртöм. Административнöй регламентъясöн вöдитчан анализ</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27. Коми Республикаса канму органъяс ыштысь йöзöн тöдмасьöм могысь йöзöдöны административнöй регламент балаяссö «Öтуввез» сетьын Коми Республикаса канму органлöн официальнöй сайтын, оз йöзöдны сiйö административнöй регламент балаяс либö налысь торъя положениеяс, кöнi эмöсь канму гусяторъяса юöръяс либö конфиденциальнöй сяма юöръяс, шуöм дорö 4 №-а содтöд серти нуöдан экспертиза вылö ыстöмöдз 1 тöлысьысь оз сёрджык.</w:t>
      </w:r>
    </w:p>
    <w:p>
      <w:pPr>
        <w:pStyle w:val="Normal"/>
        <w:spacing w:lineRule="auto" w:line="360"/>
        <w:ind w:firstLine="540"/>
        <w:jc w:val="both"/>
        <w:rPr/>
      </w:pPr>
      <w:r>
        <w:rPr>
          <w:sz w:val="26"/>
          <w:szCs w:val="26"/>
        </w:rPr>
        <w:t>28. Административнöй регламентъясöн вöдитчан анализ нуöдсьö Коми Республикаса канму органъясöн быд во сы могысь, медым урчитны:</w:t>
      </w:r>
    </w:p>
    <w:p>
      <w:pPr>
        <w:pStyle w:val="Normal"/>
        <w:spacing w:lineRule="auto" w:line="360"/>
        <w:ind w:firstLine="540"/>
        <w:jc w:val="both"/>
        <w:rPr/>
      </w:pPr>
      <w:r>
        <w:rPr>
          <w:sz w:val="26"/>
          <w:szCs w:val="26"/>
        </w:rPr>
        <w:t>а) канму удж збыльмöдöмын öткажитöмлысь подувсö;</w:t>
      </w:r>
    </w:p>
    <w:p>
      <w:pPr>
        <w:pStyle w:val="Normal"/>
        <w:spacing w:lineRule="auto" w:line="360"/>
        <w:ind w:firstLine="540"/>
        <w:jc w:val="both"/>
        <w:rPr/>
      </w:pPr>
      <w:r>
        <w:rPr>
          <w:sz w:val="26"/>
          <w:szCs w:val="26"/>
        </w:rPr>
        <w:t>б) административнöй процедураяс бурмöдöм дорö корöмъяс збыльмöдöмсö. Та дырйи колö урчитны, мый абу лишнöй административнöй процедураяс,  административнöй процедураяс збыльмöдан кад дженьдöдны позянлуныс;</w:t>
      </w:r>
    </w:p>
    <w:p>
      <w:pPr>
        <w:pStyle w:val="Normal"/>
        <w:spacing w:lineRule="auto" w:line="360"/>
        <w:ind w:firstLine="540"/>
        <w:jc w:val="both"/>
        <w:rPr/>
      </w:pPr>
      <w:r>
        <w:rPr>
          <w:sz w:val="26"/>
          <w:szCs w:val="26"/>
        </w:rPr>
        <w:t>в) административнöй регламент збыльмöдöм могмöдöма ресурсъясöн;</w:t>
      </w:r>
    </w:p>
    <w:p>
      <w:pPr>
        <w:pStyle w:val="Normal"/>
        <w:spacing w:lineRule="auto" w:line="360"/>
        <w:ind w:firstLine="540"/>
        <w:jc w:val="both"/>
        <w:rPr/>
      </w:pPr>
      <w:r>
        <w:rPr>
          <w:sz w:val="26"/>
          <w:szCs w:val="26"/>
        </w:rPr>
        <w:t>г) эм коланлун пыртны административнöй регламентö вежсьöмъяс.</w:t>
      </w:r>
    </w:p>
    <w:p>
      <w:pPr>
        <w:pStyle w:val="Normal"/>
        <w:spacing w:lineRule="auto" w:line="360"/>
        <w:ind w:firstLine="540"/>
        <w:jc w:val="both"/>
        <w:rPr/>
      </w:pPr>
      <w:r>
        <w:rPr>
          <w:sz w:val="26"/>
          <w:szCs w:val="26"/>
        </w:rPr>
        <w:t>29. Административнöй регламентöн вöдитчан практика анализируйтан кывкöртöдъяссö календарнöй воысь йöзöдсьöны «Öтуввез» сетьын Коми Республикаса канму органлöн официальнöй сайтын отчётнöй во бöрын мунысь волöн рака тöлысь 1 лунысь оз сёрджык.</w:t>
      </w:r>
      <w:r>
        <w:br w:type="page"/>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11 во косму тöлысь 14 лунся 141 №-а шуöмöн</w:t>
      </w:r>
    </w:p>
    <w:p>
      <w:pPr>
        <w:pStyle w:val="Normal"/>
        <w:spacing w:lineRule="auto" w:line="360"/>
        <w:ind w:firstLine="540"/>
        <w:jc w:val="right"/>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Коми Республикаса олöмö пöртысь власьт органъясöн лöсьöдöм канму услугаяс сетан административнöй регламент балаяслысь экспертиза  нуöдан</w:t>
      </w:r>
      <w:r>
        <w:rPr>
          <w:b/>
          <w:bCs/>
          <w:sz w:val="26"/>
          <w:szCs w:val="26"/>
        </w:rPr>
        <w:t xml:space="preserve"> 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Тайö Пöрадокыс урчитö Коми Республикаса олöмö пöртысь власьт органъясöн лöсьöдöм канму услугаяс сетан административнöй регламент балаяслысь экспертиза  нуöдöм дорö корöмъяс (водзö – балаяс).</w:t>
      </w:r>
    </w:p>
    <w:p>
      <w:pPr>
        <w:pStyle w:val="Normal"/>
        <w:spacing w:lineRule="auto" w:line="360"/>
        <w:ind w:firstLine="540"/>
        <w:jc w:val="both"/>
        <w:rPr>
          <w:sz w:val="26"/>
          <w:szCs w:val="26"/>
        </w:rPr>
      </w:pPr>
      <w:r>
        <w:rPr>
          <w:sz w:val="26"/>
          <w:szCs w:val="26"/>
        </w:rPr>
        <w:t>2. Тайö Пöрадокса 1 пунктын пасйöм экспертизасö (водзö – экспертиза) нуöдöны сэки, кор проектъясас эмöсь мортлысь да гражданинлысь инöдъяс да вöля доръян юалöмъяс либö найö ведомствокостсаöсь.</w:t>
      </w:r>
    </w:p>
    <w:p>
      <w:pPr>
        <w:pStyle w:val="Normal"/>
        <w:spacing w:lineRule="auto" w:line="360"/>
        <w:ind w:firstLine="540"/>
        <w:jc w:val="both"/>
        <w:rPr/>
      </w:pPr>
      <w:r>
        <w:rPr>
          <w:sz w:val="26"/>
          <w:szCs w:val="26"/>
        </w:rPr>
        <w:t>3. Проектъяслысь экспертиза нуöдöм вылö Коми Республикаса олöмö пöртысь власьт уполномочитöм органöн лоö Коми Республикаса Юралысьлöн да Коми Республикаса Правительстволöн Администрация (водзö – Администрация).</w:t>
      </w:r>
    </w:p>
    <w:p>
      <w:pPr>
        <w:pStyle w:val="Normal"/>
        <w:spacing w:lineRule="auto" w:line="360"/>
        <w:ind w:firstLine="540"/>
        <w:jc w:val="both"/>
        <w:rPr/>
      </w:pPr>
      <w:r>
        <w:rPr>
          <w:sz w:val="26"/>
          <w:szCs w:val="26"/>
        </w:rPr>
        <w:t>4. Проектъяс экспертизалöн предметнас лоö проектъяслöн «Канму да муниципальнöй услугаяс сетöм котыртöм йылысь» Федеральнöй оланпасöн на дорö урчитöм корöмъяслы, кутшöмъясöс примитöмаöсь  на серти Россия Федерацияса нормативнöй инöда мукöд актöн да Коми Республикаса нормативнöй инöда актöн, лöсялöм донъялöм, а сiдзжö проектъясын независимöй экспертизалысь бöртасъяс тöд вылын кутöмлысь донъялöм.</w:t>
      </w:r>
    </w:p>
    <w:p>
      <w:pPr>
        <w:pStyle w:val="Normal"/>
        <w:spacing w:lineRule="auto" w:line="360"/>
        <w:ind w:firstLine="540"/>
        <w:jc w:val="both"/>
        <w:rPr>
          <w:sz w:val="26"/>
          <w:szCs w:val="26"/>
        </w:rPr>
      </w:pPr>
      <w:r>
        <w:rPr>
          <w:sz w:val="26"/>
          <w:szCs w:val="26"/>
        </w:rPr>
        <w:t>5. Проект лöсьöдысь Коми Республикаса олöмö пöртысь орган (водзö – Коми Республикаса олöмö пöртысь орган) экспертиза нуöдöм могысь ыстö Администрациялы ыстана письмööн бумага вылын проект да гöгöрвоöдана гижöд, кытчö пасйöма:</w:t>
      </w:r>
    </w:p>
    <w:p>
      <w:pPr>
        <w:pStyle w:val="Normal"/>
        <w:spacing w:lineRule="auto" w:line="360"/>
        <w:ind w:firstLine="540"/>
        <w:jc w:val="both"/>
        <w:rPr>
          <w:sz w:val="26"/>
          <w:szCs w:val="26"/>
        </w:rPr>
      </w:pPr>
      <w:r>
        <w:rPr>
          <w:sz w:val="26"/>
          <w:szCs w:val="26"/>
        </w:rPr>
        <w:t>1) проект лöсьöдöмлысь да примитöмлысь коланлун;</w:t>
      </w:r>
    </w:p>
    <w:p>
      <w:pPr>
        <w:pStyle w:val="ConsNormal"/>
        <w:spacing w:lineRule="auto" w:line="360"/>
        <w:ind w:firstLine="540"/>
        <w:jc w:val="both"/>
        <w:rPr/>
      </w:pPr>
      <w:r>
        <w:rPr>
          <w:rFonts w:cs="Times New Roman" w:ascii="Times New Roman" w:hAnsi="Times New Roman"/>
          <w:sz w:val="26"/>
          <w:szCs w:val="26"/>
        </w:rPr>
        <w:t>2) независимöй экспертизалöн бöртасъяс, кутшöмöс нуöдöма «</w:t>
      </w:r>
      <w:r>
        <w:rPr>
          <w:rFonts w:cs="Times New Roman" w:ascii="Times New Roman" w:hAnsi="Times New Roman"/>
          <w:bCs/>
          <w:sz w:val="26"/>
          <w:szCs w:val="26"/>
        </w:rPr>
        <w:t xml:space="preserve">Административнöй  регламентъяс лöсьöдöм да вынсьöдöм йылысь» Коми Республикаса Правительстволöн 2011 во косму тöлысь 14 лунся 141 №-а шуöмöн вынсьöдöм </w:t>
      </w:r>
      <w:r>
        <w:rPr>
          <w:rFonts w:cs="Times New Roman" w:ascii="Times New Roman" w:hAnsi="Times New Roman"/>
          <w:sz w:val="26"/>
          <w:szCs w:val="26"/>
        </w:rPr>
        <w:t>Коми Республикаса олöмö пöртысь власьт органъясöн канму услугаяс сетан административнöй регламентъяс лöсьöдан да вынсьöдан пöрадокса 7 пункт серти (1 №-а содтöд) (водзö – шуöм дорö 1 №-а содтöд).</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шуöм дорö 1 №-а содтöдса 8 пункт серти проект сöгласуйтöм;</w:t>
      </w:r>
    </w:p>
    <w:p>
      <w:pPr>
        <w:pStyle w:val="ConsNormal"/>
        <w:spacing w:lineRule="auto" w:line="360"/>
        <w:ind w:firstLine="540"/>
        <w:jc w:val="both"/>
        <w:rPr/>
      </w:pPr>
      <w:r>
        <w:rPr>
          <w:rFonts w:cs="Times New Roman" w:ascii="Times New Roman" w:hAnsi="Times New Roman"/>
          <w:sz w:val="26"/>
          <w:szCs w:val="26"/>
        </w:rPr>
        <w:t>4) шуöм дорö 1 №-а содтöдса 4 пунктöн урчитöм канму услугаяс сетöм бурмöдöмлысь (качество кыпöдöмлысь) корöмъясö кутчысьöм йылысь юöр.</w:t>
      </w:r>
    </w:p>
    <w:p>
      <w:pPr>
        <w:pStyle w:val="ConsNormal"/>
        <w:spacing w:lineRule="auto" w:line="360"/>
        <w:ind w:firstLine="540"/>
        <w:jc w:val="both"/>
        <w:rPr/>
      </w:pPr>
      <w:r>
        <w:rPr>
          <w:rFonts w:cs="Times New Roman" w:ascii="Times New Roman" w:hAnsi="Times New Roman"/>
          <w:sz w:val="26"/>
          <w:szCs w:val="26"/>
        </w:rPr>
        <w:t>6. Экспертиза нуöдöм могысь проект ыстöм йылысь ыстана письмö да сы дорö гöгöрвоадана гижöдсö кырымалö министр (Коми Республикаса олöмö пöртысь власьт мукöд органса юрнуöдысь) либö сылысь могъяс олöмö пöртысь.</w:t>
      </w:r>
    </w:p>
    <w:p>
      <w:pPr>
        <w:pStyle w:val="ConsNormal"/>
        <w:spacing w:lineRule="auto" w:line="360"/>
        <w:ind w:firstLine="540"/>
        <w:jc w:val="both"/>
        <w:rPr/>
      </w:pPr>
      <w:r>
        <w:rPr>
          <w:rFonts w:cs="Times New Roman" w:ascii="Times New Roman" w:hAnsi="Times New Roman"/>
          <w:sz w:val="26"/>
          <w:szCs w:val="26"/>
        </w:rPr>
        <w:t>7. На дорö проектъяссö да материалъяссö Администрация бергöдö Коми Республикаса олöмö пöртысь власьт органлы видлавтöг та дырйи:</w:t>
      </w:r>
    </w:p>
    <w:p>
      <w:pPr>
        <w:pStyle w:val="ConsNormal"/>
        <w:spacing w:lineRule="auto" w:line="360"/>
        <w:ind w:firstLine="540"/>
        <w:jc w:val="both"/>
        <w:rPr/>
      </w:pPr>
      <w:r>
        <w:rPr>
          <w:rFonts w:cs="Times New Roman" w:ascii="Times New Roman" w:hAnsi="Times New Roman"/>
          <w:sz w:val="26"/>
          <w:szCs w:val="26"/>
        </w:rPr>
        <w:t>а) министрлöн, Коми Республикаса олöмö пöртысь власьт мукöд органса юрнуöдысьлöн либö сылысь могъяс олöмö пöртысь мортлöн гижöда шыöдчöм серти, мый локтiс экспертизалы урчитöм кадколастö – пасйöм шыöдчöм воан лунсянь 5 уджалан лунöн;</w:t>
      </w:r>
    </w:p>
    <w:p>
      <w:pPr>
        <w:pStyle w:val="ConsNormal"/>
        <w:spacing w:lineRule="auto" w:line="360"/>
        <w:ind w:firstLine="540"/>
        <w:jc w:val="both"/>
        <w:rPr/>
      </w:pPr>
      <w:r>
        <w:rPr>
          <w:rFonts w:cs="Times New Roman" w:ascii="Times New Roman" w:hAnsi="Times New Roman"/>
          <w:sz w:val="26"/>
          <w:szCs w:val="26"/>
        </w:rPr>
        <w:t>б) проектлöн оформитöмыс оз лöсяв Коми Республикаса Правительстволöн 2006 во моз тöлысь 18 лунся 201 №-а шуöмöн вынсьöдöм Коми Республикаса олöмö пöртысь власьт органъясын, Коми Республикаса Юралысьöн либö Коми Республикаса Правительствоöн котыртöм Коми Республикаса канму органъясын делопроизводство кузя типöвöй инструкцияса корöмъяслы;</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роектлысь оз ков вöчны экспертиза;</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проектын кö эмöсь роч кывлысь правилöяс торкалöм.</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Тайö пунктса «б» - «г» подпунктъясын пасйöм лоöмторъяс дырйи проектсö бергöдöны экспертиза вылö воан лунсянь 7 уджалан лунöн.</w:t>
      </w:r>
    </w:p>
    <w:p>
      <w:pPr>
        <w:pStyle w:val="ConsNormal"/>
        <w:spacing w:lineRule="auto" w:line="360"/>
        <w:ind w:firstLine="540"/>
        <w:jc w:val="both"/>
        <w:rPr/>
      </w:pPr>
      <w:r>
        <w:rPr>
          <w:rFonts w:cs="Times New Roman" w:ascii="Times New Roman" w:hAnsi="Times New Roman"/>
          <w:sz w:val="26"/>
          <w:szCs w:val="26"/>
        </w:rPr>
        <w:t>8. Проектъяслысь экспертиза Администрация нуöдö проект босьтан лунсянь 20 уджалан лунöн.</w:t>
      </w:r>
    </w:p>
    <w:p>
      <w:pPr>
        <w:pStyle w:val="ConsNormal"/>
        <w:spacing w:lineRule="auto" w:line="360"/>
        <w:ind w:firstLine="540"/>
        <w:jc w:val="both"/>
        <w:rPr/>
      </w:pPr>
      <w:r>
        <w:rPr>
          <w:rFonts w:cs="Times New Roman" w:ascii="Times New Roman" w:hAnsi="Times New Roman"/>
          <w:sz w:val="26"/>
          <w:szCs w:val="26"/>
        </w:rPr>
        <w:t>Ыджыд проект серти (20 лист бокысь унджык) экспертиза нуöдöмлысь кадколастсö коланлун серти Коми Республикаса Юралысьлöн да Коми Республикаса Правительстволöн Администрацияса Юрнуöдысь либö сыöн уполномочитöм морт нюжöдö 10 уджалан лунысь оз дырджык.</w:t>
      </w:r>
    </w:p>
    <w:p>
      <w:pPr>
        <w:pStyle w:val="ConsNormal"/>
        <w:spacing w:lineRule="auto" w:line="360"/>
        <w:ind w:firstLine="540"/>
        <w:jc w:val="both"/>
        <w:rPr/>
      </w:pPr>
      <w:r>
        <w:rPr>
          <w:rFonts w:cs="Times New Roman" w:ascii="Times New Roman" w:hAnsi="Times New Roman"/>
          <w:sz w:val="26"/>
          <w:szCs w:val="26"/>
        </w:rPr>
        <w:t>9. Проект кузя экспертизалöн бöртас серти Администрация бергöдö проектсö Коми Республикаса олöмö пöртысь власьт органлы гижöда кывкöртöдöн тайö Пöрадокса 8 пунктын урчитöм кадколастö.</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0. Бур экспертнöй кывкöртöд дырйи Коми Республикаса олöмö пöртысь власьт орган вынсьöдö проектсö шуöм дорö 1 №-а содтöдса 10 пункт серти.</w:t>
      </w:r>
    </w:p>
    <w:p>
      <w:pPr>
        <w:pStyle w:val="ConsNormal"/>
        <w:spacing w:lineRule="auto" w:line="360"/>
        <w:ind w:firstLine="540"/>
        <w:jc w:val="both"/>
        <w:rPr/>
      </w:pPr>
      <w:r>
        <w:rPr>
          <w:rFonts w:cs="Times New Roman" w:ascii="Times New Roman" w:hAnsi="Times New Roman"/>
          <w:sz w:val="26"/>
          <w:szCs w:val="26"/>
        </w:rPr>
        <w:t>11. Омöль экспертнöй кывкöртöд дырйи, кöнi пасйöма проект кузя тырмытöмторъяс да вöзйöмъяс, Коми Республикаса олöмö пöртысь власьт орган 30 календарнöй лунысь оз дырджык бурмöдö проектсö воöм тырмытöмторъяс да вöзйöмъяс тöд вылö босьтöмöн да ыстö бурмöдöм проектсö мöдысь экспертиза нуöдöм вылö.</w:t>
      </w:r>
    </w:p>
    <w:p>
      <w:pPr>
        <w:pStyle w:val="ConsNormal"/>
        <w:spacing w:lineRule="auto" w:line="360"/>
        <w:ind w:firstLine="540"/>
        <w:jc w:val="both"/>
        <w:rPr/>
      </w:pPr>
      <w:r>
        <w:rPr>
          <w:rFonts w:cs="Times New Roman" w:ascii="Times New Roman" w:hAnsi="Times New Roman"/>
          <w:sz w:val="26"/>
          <w:szCs w:val="26"/>
        </w:rPr>
        <w:t>12. Мöдысь экспертиза вылö воöм проектъяссö Администрация видлалö найöс босьтан лунсянь 10 уджалан лун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öдысь экспертиза нуöдöмлöн бöртасъяс серти Администрация бергöдö проектсö Коми Республикаса олöмö пöртысь власьт органлы гижöда кывкöртöдöн тайö пунктöн урчитöм кадколастъясö.</w:t>
      </w:r>
      <w:r>
        <w:br w:type="page"/>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11 во косму тöлысь 14 лунся 141 №-а шуöмöн</w:t>
      </w:r>
    </w:p>
    <w:p>
      <w:pPr>
        <w:pStyle w:val="Normal"/>
        <w:spacing w:lineRule="auto" w:line="360"/>
        <w:ind w:firstLine="540"/>
        <w:jc w:val="right"/>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b/>
          <w:b/>
          <w:bCs/>
          <w:sz w:val="26"/>
          <w:szCs w:val="26"/>
        </w:rPr>
      </w:pPr>
      <w:r>
        <w:rPr>
          <w:sz w:val="26"/>
          <w:szCs w:val="26"/>
        </w:rPr>
        <w:t>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лöсьöдöм канму удж збыльмöдан административнöй регламент балаяслысь экспертиза  нуöдан</w:t>
      </w:r>
      <w:r>
        <w:rPr>
          <w:b/>
          <w:bCs/>
          <w:sz w:val="26"/>
          <w:szCs w:val="26"/>
        </w:rPr>
        <w:t xml:space="preserve"> </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Тайö Пöрадокыс урчитö Коми Республикаса олöмö пöртысь власьт органъясöн, Коми Республикаса Юралысьöн да Коми Республикаса Правительствоöн котыртöм Коми Республикаса канму органъясöн лöсьöдöм канму удж збыльмöдан административнöй регламентъяс балаяслысь экспертиза  нуöдöм дорö корöмъяс (водзö – балаяс).</w:t>
      </w:r>
    </w:p>
    <w:p>
      <w:pPr>
        <w:pStyle w:val="Normal"/>
        <w:spacing w:lineRule="auto" w:line="360"/>
        <w:ind w:firstLine="540"/>
        <w:jc w:val="both"/>
        <w:rPr/>
      </w:pPr>
      <w:r>
        <w:rPr>
          <w:sz w:val="26"/>
          <w:szCs w:val="26"/>
        </w:rPr>
        <w:t>2. Тайö Пöрадокса 1 пунктын пасйöм экспертизасö (водзö – экспертиза) нуöдöны став проектлысь.</w:t>
      </w:r>
    </w:p>
    <w:p>
      <w:pPr>
        <w:pStyle w:val="Normal"/>
        <w:spacing w:lineRule="auto" w:line="360"/>
        <w:ind w:firstLine="540"/>
        <w:jc w:val="both"/>
        <w:rPr/>
      </w:pPr>
      <w:r>
        <w:rPr>
          <w:sz w:val="26"/>
          <w:szCs w:val="26"/>
        </w:rPr>
        <w:t>3. Проектъяслысь экспертиза нуöдöм вылö Коми Республикаса олöмö пöртысь власьт уполномочитöм органöн лоö Коми Республикаса канму гражданскöй службаöн веськöдланiн (водзö – Веськöдланiн).</w:t>
      </w:r>
    </w:p>
    <w:p>
      <w:pPr>
        <w:pStyle w:val="Normal"/>
        <w:spacing w:lineRule="auto" w:line="360"/>
        <w:ind w:firstLine="540"/>
        <w:jc w:val="both"/>
        <w:rPr/>
      </w:pPr>
      <w:r>
        <w:rPr>
          <w:sz w:val="26"/>
          <w:szCs w:val="26"/>
        </w:rPr>
        <w:t>4. Проектъяс экспертизалöн предметнас лоö проектъяслöн «</w:t>
      </w:r>
      <w:r>
        <w:rPr>
          <w:bCs/>
          <w:sz w:val="26"/>
          <w:szCs w:val="26"/>
        </w:rPr>
        <w:t>Административнöй  регламентъяс лöсьöдöм да вынсьöдöм йылысь» Коми Республикаса Правительстволöн 2011 во косму тöлысь 14 лунся 141 №-а шуöмöн вынсьöдöм</w:t>
      </w:r>
      <w:r>
        <w:rPr>
          <w:sz w:val="26"/>
          <w:szCs w:val="26"/>
        </w:rPr>
        <w:t xml:space="preserve"> Коми Республикаса олöмö пöртысь власьт органъясöн, Коми Республикаса Юралысьöн либö Коми Республикаса Правительствоöн котыртöм Коми Республикаса канму органъясöн канму уджъяс збыльмöдöм кузя  административнöй регламентъяс лöсьöдан да вынсьöдан пöрадок дорö (2 №-а содтöд) (водзö – шуöм дорö 2 №-а содтöд) корöмъяслы лöсяланлун донъялöм.</w:t>
      </w:r>
    </w:p>
    <w:p>
      <w:pPr>
        <w:pStyle w:val="Normal"/>
        <w:spacing w:lineRule="auto" w:line="360"/>
        <w:ind w:firstLine="540"/>
        <w:jc w:val="both"/>
        <w:rPr/>
      </w:pPr>
      <w:r>
        <w:rPr>
          <w:sz w:val="26"/>
          <w:szCs w:val="26"/>
        </w:rPr>
        <w:t>5. Проект лöсьöдысь Коми Республикаса олöмö пöртысь власьт орган, Коми Республикаса Юралысьöн либö Коми Республикаса Правительствоöн котыртöм Коми Республикаса канму орган (водзö – Коми Республикаса канму орган) экспертиза нуöдöм могысь ыстö Веськöдланiнлы ыстана письмööн бумага вылын проект да гöгöрвоöдана гижöд, кытчö пасйöма:</w:t>
      </w:r>
    </w:p>
    <w:p>
      <w:pPr>
        <w:pStyle w:val="Normal"/>
        <w:spacing w:lineRule="auto" w:line="360"/>
        <w:ind w:firstLine="540"/>
        <w:jc w:val="both"/>
        <w:rPr/>
      </w:pPr>
      <w:r>
        <w:rPr>
          <w:sz w:val="26"/>
          <w:szCs w:val="26"/>
        </w:rPr>
        <w:t>1) проект лöсьöдöмлысь да примитöмлысь коланлу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шуöм дорö 2 №-а содтöдса 4 пунктöн урчитöм канму удж збыльмöдöм бурмöдöмлысь (качество кыпöдöмлысь) корöмъясö кутчысьöм йылысь юöр.</w:t>
      </w:r>
    </w:p>
    <w:p>
      <w:pPr>
        <w:pStyle w:val="ConsNormal"/>
        <w:spacing w:lineRule="auto" w:line="360"/>
        <w:ind w:firstLine="540"/>
        <w:jc w:val="both"/>
        <w:rPr/>
      </w:pPr>
      <w:r>
        <w:rPr>
          <w:rFonts w:cs="Times New Roman" w:ascii="Times New Roman" w:hAnsi="Times New Roman"/>
          <w:sz w:val="26"/>
          <w:szCs w:val="26"/>
        </w:rPr>
        <w:t>6. Экспертиза нуöдöм могысь проект ыстöм йылысь ыстана письмö да сы дорö гöгöрвоадана гижöдсö кырымалö Коми Республикаса канму органса юрнуöдысь либö сылысь могъяс олöмö пöртысь морт.</w:t>
      </w:r>
    </w:p>
    <w:p>
      <w:pPr>
        <w:pStyle w:val="ConsNormal"/>
        <w:spacing w:lineRule="auto" w:line="360"/>
        <w:ind w:firstLine="540"/>
        <w:jc w:val="both"/>
        <w:rPr/>
      </w:pPr>
      <w:r>
        <w:rPr>
          <w:rFonts w:cs="Times New Roman" w:ascii="Times New Roman" w:hAnsi="Times New Roman"/>
          <w:sz w:val="26"/>
          <w:szCs w:val="26"/>
        </w:rPr>
        <w:t>7. На дорö проектъяссö да материалъяссö Веськöдланiн бергöдö Коми Республикаса олöмö пöртысь власьт органлы видлавтöг та дырйи:</w:t>
      </w:r>
    </w:p>
    <w:p>
      <w:pPr>
        <w:pStyle w:val="ConsNormal"/>
        <w:spacing w:lineRule="auto" w:line="360"/>
        <w:ind w:firstLine="540"/>
        <w:jc w:val="both"/>
        <w:rPr/>
      </w:pPr>
      <w:r>
        <w:rPr>
          <w:rFonts w:cs="Times New Roman" w:ascii="Times New Roman" w:hAnsi="Times New Roman"/>
          <w:sz w:val="26"/>
          <w:szCs w:val="26"/>
        </w:rPr>
        <w:t>а) Коми Республикаса канму органса юрнуöдысьлöн либö сылысь могъяс олöмö пöртысь мортлöн гижöда шыöдчöм серти, мый локтiс экспертизалы урчитöм кадколастö – пасйöм шыöдчöм воан лунсянь 5 уджалан лунöн;</w:t>
      </w:r>
    </w:p>
    <w:p>
      <w:pPr>
        <w:pStyle w:val="ConsNormal"/>
        <w:spacing w:lineRule="auto" w:line="360"/>
        <w:ind w:firstLine="540"/>
        <w:jc w:val="both"/>
        <w:rPr/>
      </w:pPr>
      <w:r>
        <w:rPr>
          <w:rFonts w:cs="Times New Roman" w:ascii="Times New Roman" w:hAnsi="Times New Roman"/>
          <w:sz w:val="26"/>
          <w:szCs w:val="26"/>
        </w:rPr>
        <w:t>б) проектлöн оформитöмыс оз лöсяв Коми Республикаса Правительстволöн 2006 во моз тöлысь 18 лунся 201 №-а шуöмöн вынсьöдöм Коми Республикаса олöмö пöртысь власьт органъясын, Коми Республикаса Юралысьöн либö Коми Республикаса Правительствоöн котыртöм Коми Республикаса канму органъясын делопроизводство кузя типöвöй инструкцияса корöмъяслы.</w:t>
      </w:r>
    </w:p>
    <w:p>
      <w:pPr>
        <w:pStyle w:val="ConsNormal"/>
        <w:spacing w:lineRule="auto" w:line="360"/>
        <w:ind w:firstLine="540"/>
        <w:jc w:val="both"/>
        <w:rPr/>
      </w:pPr>
      <w:r>
        <w:rPr>
          <w:rFonts w:cs="Times New Roman" w:ascii="Times New Roman" w:hAnsi="Times New Roman"/>
          <w:sz w:val="26"/>
          <w:szCs w:val="26"/>
        </w:rPr>
        <w:t>Тайö пунктса «б» подпунктын пасйöм лоöмторъяс дырйи проектсö бергöдöны экспертиза вылö воан лунсянь 10 уджалан лунöн.</w:t>
      </w:r>
    </w:p>
    <w:p>
      <w:pPr>
        <w:pStyle w:val="ConsNormal"/>
        <w:spacing w:lineRule="auto" w:line="360"/>
        <w:ind w:firstLine="540"/>
        <w:jc w:val="both"/>
        <w:rPr/>
      </w:pPr>
      <w:r>
        <w:rPr>
          <w:rFonts w:cs="Times New Roman" w:ascii="Times New Roman" w:hAnsi="Times New Roman"/>
          <w:sz w:val="26"/>
          <w:szCs w:val="26"/>
        </w:rPr>
        <w:t>8. Проектъяслысь экспертиза Веськöдланiн нуöдö лöсялана проектлöн Веськöдланiнö воан лунсянь 20 уджалан лунöн.</w:t>
      </w:r>
    </w:p>
    <w:p>
      <w:pPr>
        <w:pStyle w:val="ConsNormal"/>
        <w:spacing w:lineRule="auto" w:line="360"/>
        <w:ind w:firstLine="540"/>
        <w:jc w:val="both"/>
        <w:rPr/>
      </w:pPr>
      <w:r>
        <w:rPr>
          <w:rFonts w:cs="Times New Roman" w:ascii="Times New Roman" w:hAnsi="Times New Roman"/>
          <w:sz w:val="26"/>
          <w:szCs w:val="26"/>
        </w:rPr>
        <w:t>9. Проект кузя экспертизалöн бöртас серти Веськöдланiн бергöдö проектсö Коми Республикаса олöмö пöртысь власьт органлы гижöда кывкöртöдöн тайö Пöрадокса 8 пунктын урчитöм кадколастö.</w:t>
      </w:r>
    </w:p>
    <w:p>
      <w:pPr>
        <w:pStyle w:val="ConsNormal"/>
        <w:spacing w:lineRule="auto" w:line="360"/>
        <w:ind w:firstLine="540"/>
        <w:jc w:val="both"/>
        <w:rPr/>
      </w:pPr>
      <w:r>
        <w:rPr>
          <w:rFonts w:cs="Times New Roman" w:ascii="Times New Roman" w:hAnsi="Times New Roman"/>
          <w:sz w:val="26"/>
          <w:szCs w:val="26"/>
        </w:rPr>
        <w:t>10. Бур экспертнöй кывкöртöд дырйи Коми Республикаса олöмö пöртысь власьт орган вынсьöдö проектсö шуöм дорö 2 №-а содтöдса 8 пункт серти.</w:t>
      </w:r>
    </w:p>
    <w:p>
      <w:pPr>
        <w:pStyle w:val="ConsNormal"/>
        <w:spacing w:lineRule="auto" w:line="360"/>
        <w:ind w:firstLine="540"/>
        <w:jc w:val="both"/>
        <w:rPr/>
      </w:pPr>
      <w:r>
        <w:rPr>
          <w:rFonts w:cs="Times New Roman" w:ascii="Times New Roman" w:hAnsi="Times New Roman"/>
          <w:sz w:val="26"/>
          <w:szCs w:val="26"/>
        </w:rPr>
        <w:t>11. Омöль экспертнöй кывкöртöд дырйи, кöнi пасйöма проект кузя тырмытöмторъяс да вöзйöмъяс, Коми Республикаса канму орган 30 календарнöй лунысь оз дырджык бурмöдö проектсö воöм тырмытöмторъяс да вöзйöмъяс тöд вылö босьтöмöн да ыстö бурмöдöм проектсö мöдысь экспертиза нуöдöм вылö.</w:t>
      </w:r>
    </w:p>
    <w:p>
      <w:pPr>
        <w:pStyle w:val="ConsNormal"/>
        <w:spacing w:lineRule="auto" w:line="360"/>
        <w:ind w:firstLine="540"/>
        <w:jc w:val="both"/>
        <w:rPr/>
      </w:pPr>
      <w:r>
        <w:rPr>
          <w:rFonts w:cs="Times New Roman" w:ascii="Times New Roman" w:hAnsi="Times New Roman"/>
          <w:sz w:val="26"/>
          <w:szCs w:val="26"/>
        </w:rPr>
        <w:t>12. Мöдысь экспертиза вылö воöм проектъяссö Веськöдланiн видлалö найöс босьтан лунсянь 10 уджалан лунöн.</w:t>
      </w:r>
    </w:p>
    <w:p>
      <w:pPr>
        <w:pStyle w:val="ConsNormal"/>
        <w:spacing w:lineRule="auto" w:line="360"/>
        <w:ind w:firstLine="540"/>
        <w:jc w:val="both"/>
        <w:rPr/>
      </w:pPr>
      <w:r>
        <w:rPr>
          <w:rFonts w:cs="Times New Roman" w:ascii="Times New Roman" w:hAnsi="Times New Roman"/>
          <w:sz w:val="26"/>
          <w:szCs w:val="26"/>
        </w:rPr>
        <w:t>Мöдысь экспертиза нуöдöмлöн бöртасъяс серти Веськöдланiн бергöдö проектсö Коми Республикаса канму органлы гижöда кывкöртöдöн тайö пунктöн урчитöм кадколастъясö.</w:t>
      </w:r>
    </w:p>
    <w:p>
      <w:pPr>
        <w:pStyle w:val="ConsNormal"/>
        <w:spacing w:lineRule="auto" w:line="3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Con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Правительстволöн </w:t>
      </w:r>
    </w:p>
    <w:p>
      <w:pPr>
        <w:pStyle w:val="Con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t xml:space="preserve">2011 во косму тöлысь 14 лунся 141 №-а шуöм дорö </w:t>
      </w:r>
    </w:p>
    <w:p>
      <w:pPr>
        <w:pStyle w:val="Con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t>5 №-а СОДТÖД</w:t>
      </w:r>
    </w:p>
    <w:p>
      <w:pPr>
        <w:pStyle w:val="Con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firstLine="540"/>
        <w:jc w:val="center"/>
        <w:rPr/>
      </w:pPr>
      <w:r>
        <w:rPr>
          <w:rFonts w:cs="Times New Roman" w:ascii="Times New Roman" w:hAnsi="Times New Roman"/>
          <w:sz w:val="26"/>
          <w:szCs w:val="26"/>
        </w:rPr>
        <w:t>Коми Республикаса Правительстволöн вынтöммöм решениеяслöн</w:t>
      </w:r>
    </w:p>
    <w:p>
      <w:pPr>
        <w:pStyle w:val="Con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ЛЫДДЬÖГ</w:t>
      </w:r>
    </w:p>
    <w:p>
      <w:pPr>
        <w:pStyle w:val="Con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sz w:val="26"/>
          <w:szCs w:val="26"/>
        </w:rPr>
      </w:pPr>
      <w:r>
        <w:rPr>
          <w:sz w:val="26"/>
          <w:szCs w:val="26"/>
        </w:rPr>
        <w:t>1. «Канму удж збыльмöдöм (канму услугаяс сетöм) кузя административнöй регламентъяс лöсьöдан да вынсьöдан пöрадок йылысь» Коми Республикаса Правительстволöн 2009 во урасьöм тöлысь 12 лунся 24 №-а шуöм.</w:t>
      </w:r>
    </w:p>
    <w:p>
      <w:pPr>
        <w:pStyle w:val="Normal"/>
        <w:spacing w:lineRule="auto" w:line="360"/>
        <w:ind w:firstLine="540"/>
        <w:jc w:val="both"/>
        <w:rPr>
          <w:sz w:val="26"/>
          <w:szCs w:val="26"/>
        </w:rPr>
      </w:pPr>
      <w:r>
        <w:rPr>
          <w:sz w:val="26"/>
          <w:szCs w:val="26"/>
        </w:rPr>
        <w:t>2. «Коми Республикаса Правительстволöн öткымын шуöмö вежсьöмъяс пыртöм йылысь» Коми Республикаса Правительстволöн 2009 во сора тöлысь 31 лунся 228 №-а шуöм.</w:t>
      </w:r>
    </w:p>
    <w:p>
      <w:pPr>
        <w:pStyle w:val="Normal"/>
        <w:spacing w:lineRule="auto" w:line="360"/>
        <w:ind w:firstLine="540"/>
        <w:jc w:val="both"/>
        <w:rPr/>
      </w:pPr>
      <w:r>
        <w:rPr>
          <w:sz w:val="26"/>
          <w:szCs w:val="26"/>
        </w:rPr>
        <w:t>3. Коми Республикаса Правительстволöн 2006 во косму тöлысь 11 лунся 84-р №-а тшöктöм.</w:t>
      </w:r>
    </w:p>
    <w:p>
      <w:pPr>
        <w:pStyle w:val="Normal"/>
        <w:spacing w:lineRule="auto" w:line="360"/>
        <w:ind w:firstLine="540"/>
        <w:jc w:val="both"/>
        <w:rPr>
          <w:sz w:val="26"/>
          <w:szCs w:val="26"/>
        </w:rPr>
      </w:pPr>
      <w:r>
        <w:rPr>
          <w:sz w:val="26"/>
          <w:szCs w:val="26"/>
        </w:rPr>
        <w:t xml:space="preserve">4. Коми Республикаса Правительстволöн 2007 во сора тöлысь 10 лунся 241-р №-а тшöктöм. </w:t>
      </w:r>
    </w:p>
    <w:p>
      <w:pPr>
        <w:pStyle w:val="Normal"/>
        <w:spacing w:lineRule="auto" w:line="360"/>
        <w:ind w:firstLine="540"/>
        <w:jc w:val="both"/>
        <w:rPr>
          <w:sz w:val="26"/>
          <w:szCs w:val="26"/>
        </w:rPr>
      </w:pPr>
      <w:r>
        <w:rPr>
          <w:sz w:val="26"/>
          <w:szCs w:val="26"/>
        </w:rPr>
        <w:t xml:space="preserve">5. Коми Республикаса Правительстволöн 2008 во лöддза-номъя тöлысь 10 лунся 181-р №-а тшöктöм. </w:t>
      </w:r>
    </w:p>
    <w:p>
      <w:pPr>
        <w:pStyle w:val="Normal"/>
        <w:spacing w:lineRule="auto" w:line="360"/>
        <w:ind w:firstLine="540"/>
        <w:jc w:val="both"/>
        <w:rPr>
          <w:sz w:val="26"/>
          <w:szCs w:val="26"/>
        </w:rPr>
      </w:pPr>
      <w:r>
        <w:rPr>
          <w:sz w:val="26"/>
          <w:szCs w:val="26"/>
        </w:rPr>
        <w:t>6. Коми Республикаса Правительстволöн 2010 во сора тöлысь 30 лунся 332-р №-а тшöктö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pPr>
      <w:r>
        <w:rPr>
          <w:sz w:val="26"/>
          <w:szCs w:val="26"/>
        </w:rPr>
        <w:t xml:space="preserve">Вудж. Коснырева Е.Г., 39504 пас </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9:00Z</dcterms:created>
  <dc:creator>User</dc:creator>
  <dc:description/>
  <cp:keywords/>
  <dc:language>en-US</dc:language>
  <cp:lastModifiedBy>Коснырева Е.Г.</cp:lastModifiedBy>
  <cp:lastPrinted>2011-10-28T10:03:00Z</cp:lastPrinted>
  <dcterms:modified xsi:type="dcterms:W3CDTF">2011-10-28T06:08:00Z</dcterms:modified>
  <cp:revision>192</cp:revision>
  <dc:subject/>
  <dc:title>КОМИ РЕСПУБЛИКАСА ПРАВИТЕЛЬСТВОЛÖН ШУÖМ</dc:title>
</cp:coreProperties>
</file>