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и Республикаын вöръясöн вöдитчöм, сiйöс видзöм, дорйöм да бурмöдöм (2011-2013 вояс)» дыр кадся республиканскöй торъя мога уджтас вынсьöдöм йылысь» Коми Республикаса Правительстволöн 2010 во кöч тöлысь 14 лунся 305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ыртны «Коми Республикаын вöръясöн вöдитчöм, сiйöс видзöм, дорйöм да бурмöдöм (2011-2013 вояс)» дыр кадся республиканскöй торъя мога уджтас вынсьöдöм йылысь» Коми Республикаса Правительстволöн 2010 во кöч тöлысь 14 лунся 3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-а шуöмö вежсьöмъяс содтöд сер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айö шуöмыс вынсялö сiйöс примитан лунся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 В.Гайз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1 вося косму тöлысь 20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4 №</w:t>
      </w:r>
      <w:r>
        <w:br w:type="page"/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2011 во косму тöлысь 20 лунся 154 №-а шуöм дорö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Ко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публика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ръяс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дитч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з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орй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рм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(2011-2013 </w:t>
      </w:r>
      <w:r>
        <w:rPr>
          <w:sz w:val="28"/>
          <w:szCs w:val="28"/>
        </w:rPr>
        <w:t>вояс</w:t>
      </w:r>
      <w:r>
        <w:rPr>
          <w:sz w:val="28"/>
          <w:szCs w:val="28"/>
          <w:lang w:val="en-US"/>
        </w:rPr>
        <w:t xml:space="preserve">)» </w:t>
      </w:r>
      <w:r>
        <w:rPr>
          <w:sz w:val="28"/>
          <w:szCs w:val="28"/>
        </w:rPr>
        <w:t>ды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д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публиканск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ъ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жт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нсь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ылысь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Ко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публика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тельствол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2010 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лысь</w:t>
      </w:r>
      <w:r>
        <w:rPr>
          <w:sz w:val="28"/>
          <w:szCs w:val="28"/>
          <w:lang w:val="en-US"/>
        </w:rPr>
        <w:t xml:space="preserve"> 14 </w:t>
      </w:r>
      <w:r>
        <w:rPr>
          <w:sz w:val="28"/>
          <w:szCs w:val="28"/>
        </w:rPr>
        <w:t>лунся</w:t>
      </w:r>
      <w:r>
        <w:rPr>
          <w:sz w:val="28"/>
          <w:szCs w:val="28"/>
          <w:lang w:val="en-US"/>
        </w:rPr>
        <w:t xml:space="preserve"> 305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№-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у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ö </w:t>
      </w:r>
      <w:r>
        <w:rPr>
          <w:sz w:val="28"/>
          <w:szCs w:val="28"/>
        </w:rPr>
        <w:t>пырт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ЖСЬ</w:t>
      </w:r>
      <w:r>
        <w:rPr>
          <w:b/>
          <w:sz w:val="28"/>
          <w:szCs w:val="28"/>
          <w:lang w:val="en-US"/>
        </w:rPr>
        <w:t>Ö</w:t>
      </w:r>
      <w:r>
        <w:rPr>
          <w:b/>
          <w:sz w:val="28"/>
          <w:szCs w:val="28"/>
        </w:rPr>
        <w:t>МЪЯС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Ко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публика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ръяс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дитч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з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орй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рм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(2011-2013 </w:t>
      </w:r>
      <w:r>
        <w:rPr>
          <w:sz w:val="28"/>
          <w:szCs w:val="28"/>
        </w:rPr>
        <w:t>вояс</w:t>
      </w:r>
      <w:r>
        <w:rPr>
          <w:sz w:val="28"/>
          <w:szCs w:val="28"/>
          <w:lang w:val="en-US"/>
        </w:rPr>
        <w:t xml:space="preserve">)» </w:t>
      </w:r>
      <w:r>
        <w:rPr>
          <w:sz w:val="28"/>
          <w:szCs w:val="28"/>
        </w:rPr>
        <w:t>ды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д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публиканск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ъ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жт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нсь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ылысь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Ко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публика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тельствол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2010 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лысь</w:t>
      </w:r>
      <w:r>
        <w:rPr>
          <w:sz w:val="28"/>
          <w:szCs w:val="28"/>
          <w:lang w:val="en-US"/>
        </w:rPr>
        <w:t xml:space="preserve"> 14 </w:t>
      </w:r>
      <w:r>
        <w:rPr>
          <w:sz w:val="28"/>
          <w:szCs w:val="28"/>
        </w:rPr>
        <w:t>лунся</w:t>
      </w:r>
      <w:r>
        <w:rPr>
          <w:sz w:val="28"/>
          <w:szCs w:val="28"/>
          <w:lang w:val="en-US"/>
        </w:rPr>
        <w:t xml:space="preserve"> 305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№-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у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ын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Ко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публика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ръяс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дитч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з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орй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рм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(2011-2013 </w:t>
      </w:r>
      <w:r>
        <w:rPr>
          <w:sz w:val="28"/>
          <w:szCs w:val="28"/>
        </w:rPr>
        <w:t>вояс</w:t>
      </w:r>
      <w:r>
        <w:rPr>
          <w:sz w:val="28"/>
          <w:szCs w:val="28"/>
          <w:lang w:val="en-US"/>
        </w:rPr>
        <w:t xml:space="preserve">)» </w:t>
      </w:r>
      <w:r>
        <w:rPr>
          <w:sz w:val="28"/>
          <w:szCs w:val="28"/>
        </w:rPr>
        <w:t>ды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д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публиканск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ъ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жтасы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нсь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у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одт</w:t>
      </w:r>
      <w:r>
        <w:rPr>
          <w:sz w:val="28"/>
          <w:szCs w:val="28"/>
          <w:lang w:val="en-US"/>
        </w:rPr>
        <w:t>ö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, (</w:t>
      </w:r>
      <w:r>
        <w:rPr>
          <w:sz w:val="28"/>
          <w:szCs w:val="28"/>
        </w:rPr>
        <w:t>водз</w:t>
      </w:r>
      <w:r>
        <w:rPr>
          <w:sz w:val="28"/>
          <w:szCs w:val="28"/>
          <w:lang w:val="en-US"/>
        </w:rPr>
        <w:t xml:space="preserve">ö – </w:t>
      </w:r>
      <w:r>
        <w:rPr>
          <w:sz w:val="28"/>
          <w:szCs w:val="28"/>
        </w:rPr>
        <w:t>Уджтас</w:t>
      </w:r>
      <w:r>
        <w:rPr>
          <w:sz w:val="28"/>
          <w:szCs w:val="28"/>
          <w:lang w:val="en-US"/>
        </w:rPr>
        <w:t>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жтасса паспорты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«Уджтас сьöмöн могмöдан мында да источникъяс» стрöкаын «168600», «33300», «40700» да «94600» лыдпасъяс вежны лöсялöмöн «181510», «37330», «45010» да «99170» лыдпасъясö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«Уджтасса торъя мога индикаторъяс (петкöдласъяс)» стрöкаö содтыны татшöм абзац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вöр мында, мый вузалiсны аукционъяс пыр ичöт да шöр предпринимательство субъектъяслы вöр ньöбан-вузалан сёрнитчöмъяс серти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«Мытшöдлöн сюрöс, кодöс разьöм вылö урчитöма Уджтассö, уджтасса да торъя мога методöн сiйöс решитöмлöн верктуй донъялöм да коланлун подулалöм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юкöд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содтыны татшöм выль сизимöд абзац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Ичöт да шöр предпринимательство субъектъясöн вöр заптан мында  чинтöм йитчöма сiдзжö вöр ньöбан-вузалан сёрнитчöмъяс серти вöр заптыны дугöдöмкöд «Россия Федерацияса вöр кодексö да Россия Федерацияса законодательнöй торъя актö вежсьöмъяс пыртöм йылысь» 2009 во рака тöлысь 14 лунся 32-ФЗ №-а Федеральнöй оланпас йитöдын. Ичöт да шöр предпринимательство субъектъясöн вöр прöдукция производство мында чинiс 2010 вося оперативнöй кывкöртöдъяс серти производстволöн öтувъя мындаыс 2007 вокöд öткодялöмöн 56 прöчент мында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сизимöд – кызь öтиöд абзацъяс лыддьыны лöсялöмöн кöкъямысöд – кызь кыкöд абзацъя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 «Уджтасса мероприятиеяслöн тэчас» IV юкöд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«Вöр овмöс да вöрöн вöдитчöм бурмöдöм» II юкöдулö содтыны татшöм 4.1 позиц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993"/>
        <w:gridCol w:w="850"/>
        <w:gridCol w:w="851"/>
        <w:gridCol w:w="850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öр ньöбан-вузалан аукционъяс нуöдöм котыртöм, сы лыдын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öн да сьöмöн донъялöмöн вöр лэдзанiнъяс сетöм да дон лöсьöдö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и Республикаса вöр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öр ньöбан-вузалан аукционъяс нуöдöм йылысь извещениеяс газет-журналын йöзöдöм йылы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и Республикаса вöр комитет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юкöдув кузя ставыс» позиция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 графаын «1600» лыдпас вежны «14510» лыдпа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 графаын «1200» лыдпас вежны «5230» лыдпа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 графаын «200» лыдпас вежны «4510» лыдпа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 графаын «200» лыдпас вежны «4770» лыдпасö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«Уджтас кузя ставыс» позиция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 графаын «168600» лыдпас вежны «181510» лыдпа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 графаын «33300» лыдпас вежны «37330» лыдпа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 графаын «40700» лыдпас вежны «45010» лыдпа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 графаын «94600» лыдпас вежны «99170» лыдпа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 «Уджтас сьöмöн могмöдöм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юкöдын «168600», «33300», «40700» да «94600» лыдпасъяс вежны лöсялöмöн «181510», «37330», «45010» да «99170» лыдпасъя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 «Уджтаслöн виччысяна сьöмкуд, экономика да социальнöй бурлун донъялöм. Уджтасса торъя мога индикаторъяс (петкöдласъяс)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)  содтыны татшöм дасöд, дас öтиöд абзацъя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оын 318 сюрс куб. мында вöрöн вöдитчан ыджда содтö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öрöн вöдитчöмысь став тшупöда сьöмкудйö артмöм абу вот мынтöмъяс содтöм, быд во 27 млн. шайт гöгöр, сы лыдын республиканскöй сьöмкудйö 13,5 млн. шайт гöгöр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дасöд – дас витöд абзацъяс лöсялöмöн лыддьыны дас кыкöд – дас сизимöд абзацъя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 «Уджтасса торъя мога индикаторъяс» таблицаö содтыны татшöм 8 позиц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1701"/>
        <w:gridCol w:w="708"/>
        <w:gridCol w:w="709"/>
        <w:gridCol w:w="709"/>
        <w:gridCol w:w="6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öт да шöр предпринимательство субъектъяслы вöр ньöбан-вузалан сёрнитчöмъяс серти аукционъяс пыр вузалöм вöрлöн м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с 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удж. Коснырева Е.Г., 3863 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4:52:00Z</dcterms:created>
  <dc:creator>User</dc:creator>
  <dc:description/>
  <cp:keywords/>
  <dc:language>en-US</dc:language>
  <cp:lastModifiedBy>Коснырева Е.Г.</cp:lastModifiedBy>
  <dcterms:modified xsi:type="dcterms:W3CDTF">2011-11-28T06:40:00Z</dcterms:modified>
  <cp:revision>61</cp:revision>
  <dc:subject/>
  <dc:title>КОМИ РЕСПУБЛИКАСА ПРАВИТЕЛЬСТВОЛÖН ШУÖМ</dc:title>
</cp:coreProperties>
</file>