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республиканскöй облигация заёмса облигацияяс лэдзан да вöдитчан генеральнöй условиеяс йылысь» Коми Республикаса Правительстволöн 2003 во рака тöлысь 24 лунся 35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Пыртны «Коми Республикаса республиканскöй облигация заёмса облигацияяс лэдзан да вöдитчан генеральнöй условиеяс йылысь» Коми Республикаса Правительстволöн 2003 во рака тöлысь 24 лунся 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-а шуöм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дзö – шуöм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тшö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шуöмлöн нимын да  1 пунктын «лэдзан» кыв вежны «эмиссия»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) Коми Республикаса республиканскöй облигация заёмса облигацияяс лэдзан да вöдитчан генеральнöй условиеясын, мый вынсьöдöма шуöмö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)  нимын да водзкывйын «лэдзан» кыв вежны «эмиссия»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2 пунктö содтыны сёрникузя «Инöдъяс эскöдысь документöн, мыйöс вынсьöдöны быд выпускса облигацияясöн, лоö сертификат, кутшöмöс оформитöны тайö выпуск вылö да мыйлысь реквизитъяссö урчитöны Россия Федерацияса оланпастэчас серти.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5 пункт киритны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7 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7. Босьтöм чöжöс да облигациялöн номинальнöй дон мынтанног сикас серти вермöны ло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упонтö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ежласян купона чöжö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ыр купона чöжö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урчитöм купона чöжö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уджйöз важмöдöмöн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) 8 пунктын «вына» кывсö киритн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ми Республикаса Юралысь                                                                        В.Гайзер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косму тöлысь 25 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удж. Коснырева Е.Г., 1258 па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9:00Z</dcterms:created>
  <dc:creator>&lt;user&gt;</dc:creator>
  <dc:description/>
  <cp:keywords/>
  <dc:language>en-US</dc:language>
  <cp:lastModifiedBy>Коснырева Е.Г.</cp:lastModifiedBy>
  <cp:lastPrinted>2009-09-23T14:26:00Z</cp:lastPrinted>
  <dcterms:modified xsi:type="dcterms:W3CDTF">2011-11-28T06:42:00Z</dcterms:modified>
  <cp:revision>31</cp:revision>
  <dc:subject/>
  <dc:title>КОМИ РЕСПУБЛИКАСА ПРАВИТЕЛЬСТВОЛÖН</dc:title>
</cp:coreProperties>
</file>