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КОМИ РЕСПУБЛИКАСА ПРАВИТЕЛЬСТВОЛÖН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ШУÖМ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Торгъяс котыртöм да нуöдöм могмöдан шöрин» Коми Республикаса канму сьöмкуд учреждение котыртöм йылысь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Правительство шуис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1. Котыртны «Торгъяс котыртöм да нуöдöм могмöдан шöрин» Коми Республикаса канму сьöмкуд учрежде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водзö – сьöмкуд учреждение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2. Котыртан сьöмкуд учреждение учредитысьлысь уджъяссö да уджмогъяссö сетны Коми Республикаса сьöм овмöс министерствол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3. Коми Республикаса сьöм овмöс министерстволы Коми Республикаса эмбур агентствокöд öтув урчитöм пöрадок серти нуöдны сьöмкуд учреждение котыртöмкöд йитчöм колана мероприятиеяс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4. Тайö шуöм збыльмöдöм бöрся видзöдны Коми Республикаса Юралысьöс вежысь – Коми Республикалöн сьöм овмöсса министр В.А.Тукмаковлы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Тайö шуöмыс вынсялö сiйöс примитан лунсянь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Коми Республикаса Юралысь                                                                        В.Гайзер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011 вося косму тöлысь 25  лун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64 №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Вудж. Коснырева Е.Г., 782 пас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4:09:00Z</dcterms:created>
  <dc:creator>&lt;user&gt;</dc:creator>
  <dc:description/>
  <cp:keywords/>
  <dc:language>en-US</dc:language>
  <cp:lastModifiedBy>Коснырева Е.Г.</cp:lastModifiedBy>
  <cp:lastPrinted>2009-09-23T14:26:00Z</cp:lastPrinted>
  <dcterms:modified xsi:type="dcterms:W3CDTF">2011-11-28T06:48:00Z</dcterms:modified>
  <cp:revision>33</cp:revision>
  <dc:subject/>
  <dc:title>КОМИ РЕСПУБЛИКАСА ПРАВИТЕЛЬСТВОЛÖН</dc:title>
</cp:coreProperties>
</file>