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11:08:0601013:233 кадастрöвöй номера му участок Коми Республикаса Емдiн районлöн Зöвсьöрт кар кодь посёлоклöн олан пункт мудорö пыртöм йылысь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оссия Федерацияса му кодекс, «Россия Федерацияса градостроительнöй кодекс уджö пыртöм йылысь» Федеральнöй оланпаслöн 4.1 статья серти Коми Республикаса Правительство шуис: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>Коми Республикаса Емдiн районлöн Зöвсьöрт кар кодь посёлоклöн олан пункт мудорö</w:t>
      </w:r>
      <w:r>
        <w:rPr>
          <w:sz w:val="28"/>
          <w:szCs w:val="28"/>
        </w:rPr>
        <w:t xml:space="preserve"> гуасьöм вылö </w:t>
      </w:r>
      <w:r>
        <w:rPr>
          <w:bCs/>
          <w:sz w:val="28"/>
          <w:szCs w:val="28"/>
        </w:rPr>
        <w:t>11:08:0601013:23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öвöй номера му участок, 140000</w:t>
      </w:r>
      <w:r>
        <w:rPr>
          <w:bCs/>
          <w:sz w:val="28"/>
          <w:szCs w:val="28"/>
        </w:rPr>
        <w:t xml:space="preserve"> квадратнöй метр ыджда плöщадьöн, инпасыс: Коми Республика, Емдiн район, кадастрöвöй кварталсянь рытыв-войвылын,  видз-му овмöс тöдчанлуна му категория.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 Республикаса Юралысь                                                  В.Гайзер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1 вося урасьöм тöлысь 22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3 №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дж. Коснырева Е.Г., 676 пас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5:00Z</dcterms:created>
  <dc:creator>Коснырева Е.Г.</dc:creator>
  <dc:description/>
  <cp:keywords/>
  <dc:language>en-US</dc:language>
  <cp:lastModifiedBy>Коснырева Е.Г.</cp:lastModifiedBy>
  <cp:lastPrinted>2009-06-03T11:22:00Z</cp:lastPrinted>
  <dcterms:modified xsi:type="dcterms:W3CDTF">2011-06-01T07:39:00Z</dcterms:modified>
  <cp:revision>94</cp:revision>
  <dc:subject/>
  <dc:title/>
</cp:coreProperties>
</file>