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«Коми Республикаöс пыр петкöдланiн бердын туй морт комплекс» Коми Республикаса государственнöй учреждениелöн юалöмъяс серти Коми Республикаса Правительстволысь шуöмъяс вынтöмöн лыддьöм йылысь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ддьыны вынтöмö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«Коми Республикаöс пыр петкöдланiн бердын туй морт комплекс» Коми Республикаса государственнöй учреждениелöн öткымын юалöм йылысь» Коми Республикаса Правительстволы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5 во косму тöлысь 4 лунся 80 №-а шуöм;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«Коми Республикаса Правительстволöн öткымын шуöмö вежсьöмъяс пыртöм йылысь» Коми Республикаса Правительстволысь 2008 во косму тöлысь 10 лунся 79 №-а шуöм дорö содтöдса 17 пункт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 Республикаса Юралысь                                                  В.Гайзер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1 вося урасьöм тöлысь 22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8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дж. Коснырева Е.Г., 692 пас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cp:keywords/>
  <dc:language>en-US</dc:language>
  <cp:lastModifiedBy>Коснырева Е.Г.</cp:lastModifiedBy>
  <cp:lastPrinted>2011-06-03T11:59:00Z</cp:lastPrinted>
  <dcterms:modified xsi:type="dcterms:W3CDTF">2011-06-03T08:00:00Z</dcterms:modified>
  <cp:revision>101</cp:revision>
  <dc:subject/>
  <dc:title/>
</cp:coreProperties>
</file>