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Му участокъяс Коми Республикаса Изьва районлöн Мокчой сикт олан пунктса мудорö пыртöм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Федерацияса му кодекс, «Россия Федерацияса градостроительнöй кодекс уджö пыртöм йылысь» Федеральнöй оланпаслöн 4.1 статья серти Коми Республикаса Веськöдлан котыр шуи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Коми Республикаса Изьва районлöн Мокчой сикт олан пунктса мудорö</w:t>
      </w:r>
      <w:r>
        <w:rPr>
          <w:sz w:val="28"/>
          <w:szCs w:val="28"/>
        </w:rPr>
        <w:t xml:space="preserve"> аспом овмöс сöвмöдöм вылö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:14:0301001:3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öвöй номера му участок 348234</w:t>
      </w:r>
      <w:r>
        <w:rPr>
          <w:bCs/>
          <w:sz w:val="28"/>
          <w:szCs w:val="28"/>
        </w:rPr>
        <w:t xml:space="preserve"> квадратнöй метр ыджда площадьöн, инпасыс: Коми Республика, Изьва район, кадастрöвöй кварталсянь асыв-войвылын,  видз-му овмöс тöдчанлуна му категория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:14:0301001:3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öвöй номера му участок 2000 </w:t>
      </w:r>
      <w:r>
        <w:rPr>
          <w:bCs/>
          <w:sz w:val="28"/>
          <w:szCs w:val="28"/>
        </w:rPr>
        <w:t>квадратнöй метр ыджда площадьöн, инпасыс: Коми Республика, Изьва район, кадастрöвöй кварталсянь асыв-войвылын,  видз-му овмöс тöдчанлуна му категория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 Республикаса Юралысь                                                  В.Гайзер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1 вося урасьöм тöлысь 22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9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, 811 па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cp:keywords/>
  <dc:language>en-US</dc:language>
  <cp:lastModifiedBy>Коснырева Е.Г.</cp:lastModifiedBy>
  <cp:lastPrinted>2009-06-03T11:22:00Z</cp:lastPrinted>
  <dcterms:modified xsi:type="dcterms:W3CDTF">2011-06-03T07:42:00Z</dcterms:modified>
  <cp:revision>98</cp:revision>
  <dc:subject/>
  <dc:title/>
</cp:coreProperties>
</file>